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Za Josefem Forbelským – pedagogem</w:t>
      </w:r>
    </w:p>
    <w:p>
      <w:pPr>
        <w:pStyle w:val="Normal"/>
        <w:rPr/>
      </w:pPr>
      <w:r>
        <w:rPr/>
        <w:t>Ing. Bohumil Paukner</w:t>
      </w:r>
    </w:p>
    <w:p>
      <w:pPr>
        <w:pStyle w:val="Normal"/>
        <w:ind w:firstLine="708"/>
        <w:rPr/>
      </w:pPr>
      <w:r>
        <w:rPr/>
        <w:t xml:space="preserve">Přebíral výuku španělštiny naší třídy v září 1966, na prahu druhého ročníku Střední ekonomické školy zahraničního obchodu v Resslově ulici, Praha 2. O Vánocích toho roku, jako každoročně, mi můj strýc daroval knihu, kterou napsal Juan García Hortelano. „Když študuješ tu španělštinu… jmenuje se to </w:t>
      </w:r>
      <w:r>
        <w:rPr>
          <w:i/>
          <w:iCs/>
        </w:rPr>
        <w:t>Letní bouřka</w:t>
      </w:r>
      <w:r>
        <w:rPr/>
        <w:t>,“ dodal. Prolistoval jsem ji, a když jsem narazil na doslov, s úžasem jsem zíral na jméno autora doslovu: Josef Forbelský! V tu chvíli jsem si uvědomil, že ten pan profesor, co v naší třídě před čtvrt rokem převzal výuku španělštiny, asi nebude „jenom“ profesor, i když i to je vážené a úctyhodné povolání.</w:t>
      </w:r>
    </w:p>
    <w:p>
      <w:pPr>
        <w:pStyle w:val="Normal"/>
        <w:ind w:firstLine="708"/>
        <w:rPr/>
      </w:pPr>
      <w:r>
        <w:rPr/>
        <w:t>Josef Forbelský byl od počátku náročný, ale při jeho hodinách nikdy nepanovala nervozita, napětí nebo strach ze zkoušení. A od samého začátku jsme všichni cítili, že nás chce něco naučit, aniž by k tomu potřeboval zvyšovat hlas či ironizovat naše neznalosti a občas i nedostatečnou píli. Měřil všem stejně a vždy upoutal naši pozornost, což u mládeže této věkové kategorie je pro pedagogy obzvlášť těžké. Základy španělštiny, které nám dal, jsem mohl docenit po mnoha letech, kdy jsem se ke španělštině vracel před svým odjezdem za prací do Mexika.</w:t>
      </w:r>
    </w:p>
    <w:p>
      <w:pPr>
        <w:pStyle w:val="Normal"/>
        <w:ind w:firstLine="708"/>
        <w:rPr/>
      </w:pPr>
      <w:r>
        <w:rPr/>
        <w:t>Stejně důležité a možná ještě důležitější však byly obzory, které nám otevíral v oblasti historie, kultury a politiky. Španělštinu jsme měli denně, jednou v týdnu i dvakrát, a tehdy se učilo i v sobotu. On si vždy našel chvíli, kdy odbočil krátce do některé z těchto sfér. A dovedl nás tak až k maturitě.</w:t>
      </w:r>
    </w:p>
    <w:p>
      <w:pPr>
        <w:pStyle w:val="Normal"/>
        <w:ind w:firstLine="708"/>
        <w:rPr/>
      </w:pPr>
      <w:r>
        <w:rPr/>
        <w:t>Měl osobitý smysl pro humor a také tím si nás dokázal získat. A také hlubokou životní moudrostí. V souvislosti s majestátem smrti, který se ho v těchto dnech dotkl, si vzpomínám na jednu jeho glosu: „Mluvit o pohlaví není ve společnosti považováno za neslušné, ale hovořit o smrti ano. A přitom je smrt jediná skutečná jistota, kterou máme.“ Když si uvědomím, že mu tehdy bylo třicet sedm a nám sedmnáct…</w:t>
      </w:r>
    </w:p>
    <w:p>
      <w:pPr>
        <w:pStyle w:val="Normal"/>
        <w:ind w:firstLine="708"/>
        <w:rPr/>
      </w:pPr>
      <w:r>
        <w:rPr/>
        <w:t>Svým formátem vysoce přesahoval středoškolskou úroveň, byť „Resslovka“ byla v té době elitní střední školou. Jeho víra v očích tehdejší vládnoucí ideologie byla příčinou, že nemohl učit na univerzitě, kam patřil. Ale my jsme tak přišli k mimořádnému pedagogovi, s kterým bychom se asi na tomto stupni nepotkali.</w:t>
      </w:r>
    </w:p>
    <w:p>
      <w:pPr>
        <w:pStyle w:val="Normal"/>
        <w:ind w:firstLine="708"/>
        <w:rPr/>
      </w:pPr>
      <w:r>
        <w:rPr/>
        <w:t>Scházeli jsme se s panem profesorem i později, v sedmdesátých letech nás bývalo více, později už jen já sám, a tak jsme měli tím více času pohovořit si a vyměňovat si názory. Vždy jsem obdivoval jeho rozhled i nadhled, vždy jsem se od něho něco dozvěděl, případně můj názor korigoval nebo mi nabídl pohled z jiného úhlu. Za ta dlouhá léta se mi vybavuje celá řada vzpomínek, které tu bohužel není prostor uvádět. V posledních letech jsme spolu hovořili už hlavně telefonicky, má pozvání na setkání vyhýbavě odmítal, myslím, že už ho začal zmáhat věk. Stejnou zkušenost s ním měl i španělský velvyslanec, s nímž jsem se znal a který rovněž nabízel, že se s ním setká poblíž jeho bydliště, aby nemusel k němu na rezidenci. Naposledy jsme se setkali u pana profesora doma, kam mne pozval. Bylo to v létě 2019 a přítomna byla i jeho dcera.</w:t>
      </w:r>
    </w:p>
    <w:p>
      <w:pPr>
        <w:pStyle w:val="Normal"/>
        <w:ind w:firstLine="708"/>
        <w:rPr/>
      </w:pPr>
      <w:r>
        <w:rPr/>
        <w:t xml:space="preserve">Podepsal mi při té příležitosti svou knihu </w:t>
      </w:r>
      <w:r>
        <w:rPr>
          <w:i/>
          <w:iCs/>
        </w:rPr>
        <w:t>Svět se mnou, svět beze mne</w:t>
      </w:r>
      <w:r>
        <w:rPr/>
        <w:t>. Později jsem mu volal, ale na pevnou linku ani na mobilní telefon jsem se nedovolal. Posílal jsem mu ještě přání k Vánocům, Velikonocům a k devadesátinám, ale nevěděl jsem, jestli jsou mu doručena. Myslel jsem, že jsem definitivně ztratil jeho stopu. Ale letos na jaře, díky šťastné náhodě, setkání s dr. Anežkou Charvátovou, která pro mne získala jeho novou adresu, jsem kontakt obnovil a pana profesora v jeho novém domově navštívil. Bylo to koncem července. Zašli jsme spolu na kávu do protilehlé zahradní restaurace a pohovořili si. Bylo to hezké setkání, přes svůj požehnaný věk byl pan profesor na ta léta stále chlapík s obdivuhodným smyslem pro humor. Slíbil jsem jemu i sobě, že ho ještě do konce roku navštívím. Chtěl jsem tak učinit v adventu, nejlépe až bude mít narozeniny. Dá-li Bůh, dvaadevadesáté. K tomu už, bohužel, nedostanu příležitost.</w:t>
      </w:r>
    </w:p>
    <w:p>
      <w:pPr>
        <w:pStyle w:val="Normal"/>
        <w:spacing w:before="0" w:after="160"/>
        <w:ind w:firstLine="708"/>
        <w:rPr/>
      </w:pPr>
      <w:r>
        <w:rPr/>
        <w:t>Když jsem jeho parte posílal svým spolužákům, dostal jsem řadu smutných odpovědí. Jednu z nich bych zde na závěr chtěl citovat: „Máš pravdu, že se dožil požehnaného věku, ale takových lidí bude škoda vždycky. Je pravda, že my jsme vlastně pořádně nevěděli, kdo nás to učí, ovšem jeho odborné i lidské vlastnosti byly zřejm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06:43:00Z</dcterms:created>
  <dc:creator>Charvátová, Anežka</dc:creator>
  <dc:description/>
  <cp:keywords/>
  <dc:language>en-US</dc:language>
  <cp:lastModifiedBy>Jana Kunová</cp:lastModifiedBy>
  <dcterms:modified xsi:type="dcterms:W3CDTF">2022-11-27T16:14:00Z</dcterms:modified>
  <cp:revision>4</cp:revision>
  <dc:subject/>
  <dc:title/>
</cp:coreProperties>
</file>