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        </w:t>
      </w:r>
      <w:r>
        <w:rPr>
          <w:rFonts w:cs="Ubuntu;Times New Roman" w:ascii="Ubuntu;Times New Roman" w:hAnsi="Ubuntu;Times New Roman"/>
          <w:color w:val="000000"/>
          <w:sz w:val="24"/>
          <w:szCs w:val="24"/>
        </w:rPr>
        <w:drawing>
          <wp:inline distT="0" distB="0" distL="0" distR="0">
            <wp:extent cx="6064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369" t="540719" r="744369" b="54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color w:val="000000"/>
          <w:position w:val="1"/>
        </w:rPr>
        <w:t>zpravodaj Obce překladatelů ročník XXXI</w:t>
      </w:r>
      <w:r>
        <w:rPr>
          <w:color w:val="000000"/>
          <w:position w:val="3"/>
          <w:shd w:fill="FFFFFF" w:val="clear"/>
        </w:rPr>
        <w:t xml:space="preserve"> č. 3 (červen </w:t>
      </w:r>
      <w:r>
        <w:rPr>
          <w:color w:val="000000"/>
          <w:position w:val="3"/>
        </w:rPr>
        <w:t>2021)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ĚT KNIHY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í Svět knihy Praha se  bude konat v září ve dnech  23.-26. 9. na obvyklém místě na Výstavišti v Holešovicích, čestným hostem má být Francie, motto zní „Můj domov je v jazyce“. Doufáme, že žádné viry nám to tentokrát nepokazí. Počítáme s udělením anticeny Skřipec, začátkem září by měly vyjít další Zprávy OP s přesnějším programem veletrhu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JOSEFA JUNGMANNA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časné době usilovně pracuje porota pro udílení Cen Josefa Jungmanna. Slavnostní vyhlášením výsledků v prostorách Goethe-Institutu se uskuteční v úterý,</w:t>
      </w:r>
      <w:r>
        <w:rPr>
          <w:rFonts w:cs="Arial" w:ascii="Arial" w:hAnsi="Arial"/>
          <w:b/>
          <w:bCs/>
          <w:sz w:val="22"/>
          <w:szCs w:val="22"/>
        </w:rPr>
        <w:t xml:space="preserve"> 5.</w:t>
      </w:r>
      <w:r>
        <w:rPr>
          <w:rFonts w:cs="Arial" w:ascii="Arial" w:hAnsi="Arial"/>
          <w:b/>
          <w:sz w:val="22"/>
          <w:szCs w:val="22"/>
        </w:rPr>
        <w:t xml:space="preserve"> října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17.00.</w:t>
      </w:r>
      <w:r>
        <w:rPr>
          <w:rFonts w:cs="Arial" w:ascii="Arial" w:hAnsi="Arial"/>
          <w:sz w:val="22"/>
          <w:szCs w:val="22"/>
        </w:rPr>
        <w:t xml:space="preserve"> Seznam překladů navržených nakladateli na CJJ naleznete jako přílohu těchto Zpráv. Je z něj patrné, že zatímco někteří nakladatelé jsou v tomto směru velmi aktivní, jiní nepošlou ani své velmi kvalitní překlady. Upozorňujeme, že překlady jsou navržené k posouzení, což z nich ještě nedělá překlady nominované na ocenění, k užšímu výběru se teprve postupně musejí propracovat porotci a až poté nastává obtížná fáze rozhodování. Návrh na ocenění překladu však může podat v podstatě každý. A kdo jiný by dokázal posoudit kvalitu překladu svého kolegy lépe než sami překladatelé? Neváhejte proto v příštích letech předkládat své návrhy i vy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OUTĚŽ J. LEVÉHO  a VALNÁ HROMADA -  PŘEDBĚŽNÁ INFORMACE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lí ani porota soutěže Jiřího Levého, datum vyhlášení výsledků  bude ještě upřesněno, jisté je, že to bude kolem poloviny září. Volební valnou hromadu OP svoláme na listopad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KLADATELÉ  SEVERU A  NALEZENI V PŘEKLADU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atelé Severu uspěli s žádostí o grant z Fondů EHP a Norska. Projekt zaměřený na posilování kapacit profesních organizací by měl v následujících dvou letech přispět ke zlepšení situace literárních překladatelů. Partnery jsou na české straně Obec překladatelů a Jednota tlumočníků a překladatelů, ze zahraničí se účastní čtyři asociace z Norska a dvě z Islandu. Více informací v tiskové zprávě, která je k dispozici na webu OP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ém YouTube kanálu, Facebooku i na kanálech Českého literárního centra spustili též seriál nazvaný Nalezeni v překladu, týdenní, vždy asi desetiminutový videotutoriál, který má pomoci zejména méně zkušeným kolegům, aby se zorientovali na trhu a nenarazili na některá úskalí číhající na začínající překladatele. Jde o témata jako  uzavírání licenčních smluv, redakce literárního překladu, užitečné informační zdroje, honoráře a podobně. Více na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playlist?list=PLT8p0X3WtH_V4kTTaVwJPj-u3WCcnoBbB</w:t>
        </w:r>
      </w:hyperlink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>DRAHOMÁN PRIZ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avnostní vyhlášení 1. ročníku mezinárodní ceny za překlad z ukrajinštiny proběhlo v pátek 23. 4. 2021 v Kyjevě. Z 27 nominovaných byla mezi  nejlepší vybrána překladatelka do češtiny Rita Kindlerová, neúnavná propagátorka ukrajinské literatury, za překlad díla Volodymyra Vjatrovyče: </w:t>
      </w:r>
      <w:r>
        <w:rPr>
          <w:rFonts w:cs="Arial" w:ascii="Arial" w:hAnsi="Arial"/>
          <w:i/>
          <w:iCs/>
          <w:sz w:val="22"/>
          <w:szCs w:val="22"/>
        </w:rPr>
        <w:t>Ukrajinské 20. století. Utajované dějiny</w:t>
      </w:r>
      <w:r>
        <w:rPr>
          <w:rFonts w:cs="Arial" w:ascii="Arial" w:hAnsi="Arial"/>
          <w:sz w:val="22"/>
          <w:szCs w:val="22"/>
        </w:rPr>
        <w:t>, Praha, Academia 2020, 728 stran. Gratulujem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NESIA LITER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Magnesia Litera byly uděleny na Nové scéně 8. 6. 2021.Na cenu za překlad byli nominováni: Michaela Benešová s překladem knihy </w:t>
      </w:r>
      <w:r>
        <w:rPr>
          <w:rFonts w:cs="Arial" w:ascii="Arial" w:hAnsi="Arial"/>
          <w:i/>
          <w:iCs/>
          <w:sz w:val="22"/>
          <w:szCs w:val="22"/>
        </w:rPr>
        <w:t>Chmurdálie</w:t>
      </w:r>
      <w:r>
        <w:rPr>
          <w:rFonts w:cs="Arial" w:ascii="Arial" w:hAnsi="Arial"/>
          <w:sz w:val="22"/>
          <w:szCs w:val="22"/>
        </w:rPr>
        <w:t xml:space="preserve"> (Paseka) z polštiny od autorky Joanny Batorové, Jiří Holub za překlad ze španělštiny knihy Francisca Delicada </w:t>
      </w:r>
      <w:r>
        <w:rPr>
          <w:rFonts w:cs="Arial" w:ascii="Arial" w:hAnsi="Arial"/>
          <w:i/>
          <w:iCs/>
          <w:sz w:val="22"/>
          <w:szCs w:val="22"/>
        </w:rPr>
        <w:t xml:space="preserve">Portrét pěkné   Andalusanky </w:t>
      </w:r>
      <w:r>
        <w:rPr>
          <w:rFonts w:cs="Arial" w:ascii="Arial" w:hAnsi="Arial"/>
          <w:sz w:val="22"/>
          <w:szCs w:val="22"/>
        </w:rPr>
        <w:t xml:space="preserve">(Rubatto), a  Dušan Andrš a jeho překlad knihy z čínštiny: Lo Ch’ing: </w:t>
      </w:r>
      <w:r>
        <w:rPr>
          <w:rFonts w:cs="Arial" w:ascii="Arial" w:hAnsi="Arial"/>
          <w:i/>
          <w:iCs/>
          <w:sz w:val="22"/>
          <w:szCs w:val="22"/>
        </w:rPr>
        <w:t>Krabička zápalek</w:t>
      </w:r>
      <w:r>
        <w:rPr>
          <w:rFonts w:cs="Arial" w:ascii="Arial" w:hAnsi="Arial"/>
          <w:sz w:val="22"/>
          <w:szCs w:val="22"/>
        </w:rPr>
        <w:t xml:space="preserve"> (Mi:Lu Publishing). Ocenění si odnesl Jiří Holub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u roku a hlavním vítězem cen Magnesia Litera se  stala publikace anglisty a překladatele Martina Hilského Shakespearova Anglie – Portrét doby (Academia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ma kolegům srdečně blahopřejem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oogle.com/search?client=firefox-b-d&amp;q=magnesia+litera+nominace+20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     STIPENDIUM</w:t>
      </w:r>
      <w:r>
        <w:rPr>
          <w:rFonts w:cs="Arial" w:ascii="Arial" w:hAnsi="Arial"/>
          <w:b/>
          <w:bCs/>
          <w:sz w:val="22"/>
        </w:rPr>
        <w:t xml:space="preserve"> HANY ŽANTOVSKÉ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řeklad básnického díla do češtiny udílí OP již tradičně při předávání Cen JJ, požádat o něj lze  do 15.8.2021. Bližší informace o podmínkách a náležitostech naleznete na webu OP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PŘEKLADATELE Z DÁNŠTIN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řišla nabídka na 4 - 6denní seminář v Dánsku, jehož cílem je umožnit překladatelům „hlubší vhled do dánského jazyka a kultury". Odevzdání žádostí je možné do 21. června, celý článek najdete na webu OP, odkaz na link: 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unst.dk/september-2021-kulturprogram-for-oversaettere-fra-dansk-ansoeg-nu</w:t>
        </w:r>
      </w:hyperlink>
    </w:p>
    <w:p>
      <w:pPr>
        <w:pStyle w:val="Normlnweb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RO PŘEKLADATELE Z ITALŠTI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k dispozici 15 stipendií, jedná se pobyt v Římě Casa delle tradzioni, link opět na webu OP, žádosti přijímají do 5. července, 12:00 hodin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shd w:fill="FFFFFF" w:val="clear"/>
          </w:rPr>
          <w:t>https://www.bibliotechediroma.it/opac/news/le-borse-di-studio-cepell-per-la-casa-delle-traduzioni/18403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INEC V BROUMOVĚ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OP ve spolupráci s Českým literárním centrem a Kulturním centrem kláštera Broumov nabízí ještě i na prosinec čtyři dvoutýdenní stipendijní pobyty určené k soustředěné práci v domku v areálu kláštera. K dispozici jsou 2 samostatné pokoje + společná kuchyňka + sociální zařízení. Výše stipendia činí 3.000 Kč na týden.  Přihlaste se prosím na sekretariát OP do 10. září, uveďte krátký životopis, výběrovou bibliografii a bližší informace o překladu, na němž budete během pobytu pracovat. Rovněž nám sdělte, zda máte zájem o první nebo druhou, sváteční polovinu prosinc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ODEŠLA  EVA  MASNEROVÁ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S lítostí oznamujeme, že dne 30. 4. 2021 zemřela ve věku nedožitých 93 let naše kolegyně, doc. PhDr. Eva Masnerová, CSc. Poslední rozloučení proběhlo podle jejího přání v rodinném kruhu. Vzpomínejme na ni jako na vynikající amerikanistku a anglistku a výbornou překladatelku anglicky psané literatury v pestrém rozsahu, v němž se vyjímají jména mnoha dnes již klasických autorů a autorek. Patří mezi ně Jack London, Stephen Crane, Eudora Weltyová, Saul Bellow, E. L. Doctorow či Michael Ondaatje.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Celý medailonek z pera paní Evy Kalivodové najdete na webových stránkách OP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 JE NOVÉHO V PLAVU PŘED LÉTEM?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kem června vyšlo další angažované číslo s názvem</w:t>
      </w:r>
      <w:r>
        <w:rPr>
          <w:rFonts w:cs="Arial" w:ascii="Arial" w:hAnsi="Arial"/>
          <w:color w:val="000000"/>
          <w:sz w:val="22"/>
          <w:szCs w:val="22"/>
        </w:rPr>
        <w:t xml:space="preserve"> ¡AY CHILE! a tématem chilských literárních a politických manifestů. Koncepci sestavil Petr Šmíd, odpovědnou redaktorkou byla Monika Sechovcová. Na léto připravujeme číslo s tématem frankofonní maghrebské literatury. Texty vybrala Míla Janišová, za Plav číslo vede Silvie Mitlenerová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 27. května 2005 vyšlo úplně první číslo Plavu. Oslava výročí proběhla o den dříve v Čítárně v pražské Hybernské ulici. Doufáme, že různá budoucí čísla už bude možné klasickým způsobem živě pokřtít a potkat se nad nimi! Plav si rovněž opět můžete koupit v prodejních místech. Seznam najdete na</w:t>
      </w:r>
      <w:r>
        <w:rPr>
          <w:rFonts w:cs="Arial" w:ascii="Arial" w:hAnsi="Arial"/>
          <w:color w:val="3A434E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svetovka.cz/jak-koupit/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RNUTÍ VÝROČNÍHO ZASEDÁNÍ CEATL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asedání CEATLu proběh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 5. 2021 on-line přes platformu ZOOM. Sešlo se 42 delegátů zastupujících 31 asociací, setkání vedla Lara Hölbling. Setkání bylo volební, na programu dopolední sekce byla volba nového předsednictva. V úvodu byla schválena zpráva z loňského zasedání (jednomyslně). Poté promluvil končící předseda Morten Visby, přednesl výroční zprávu za předsednictvo, zpráva byla schválena rovněž jednomyslně. Schválena byla jednomyslně i zpráva pokladníka (Shaun Whiteside) k loňskému rozpočt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 se představili kandidáti do předsednictva/výboru. Ze šesti členů končili dva zástupci, Bjorn Herrman (</w:t>
      </w:r>
      <w:r>
        <w:rPr>
          <w:rFonts w:cs="Arial" w:ascii="Arial" w:hAnsi="Arial"/>
          <w:i/>
          <w:sz w:val="22"/>
          <w:szCs w:val="22"/>
          <w:shd w:fill="FFFFFF" w:val="clear"/>
        </w:rPr>
        <w:t>NO – Norsk Oversetterforening</w:t>
      </w:r>
      <w:r>
        <w:rPr>
          <w:rFonts w:cs="Arial" w:ascii="Arial" w:hAnsi="Arial"/>
          <w:sz w:val="22"/>
          <w:szCs w:val="22"/>
          <w:shd w:fill="FFFFFF" w:val="clear"/>
        </w:rPr>
        <w:t>) a Morten Visby (</w:t>
      </w:r>
      <w:r>
        <w:rPr>
          <w:rFonts w:cs="Arial" w:ascii="Arial" w:hAnsi="Arial"/>
          <w:i/>
          <w:sz w:val="22"/>
          <w:szCs w:val="22"/>
          <w:shd w:fill="FFFFFF" w:val="clear"/>
        </w:rPr>
        <w:t>Dansk Oversaetterforbund</w:t>
      </w:r>
      <w:r>
        <w:rPr>
          <w:rFonts w:cs="Arial" w:ascii="Arial" w:hAnsi="Arial"/>
          <w:sz w:val="22"/>
          <w:szCs w:val="22"/>
          <w:shd w:fill="FFFFFF" w:val="clear"/>
        </w:rPr>
        <w:t>). Místo nich se představily dvě nové kandidátky, Justyna Czechowska za Polskou asociaci a Francesca Novajra (</w:t>
      </w:r>
      <w:r>
        <w:rPr>
          <w:rFonts w:cs="Arial" w:ascii="Arial" w:hAnsi="Arial"/>
          <w:i/>
          <w:sz w:val="22"/>
          <w:szCs w:val="22"/>
          <w:shd w:fill="FFFFFF" w:val="clear"/>
        </w:rPr>
        <w:t>AITI Associazione Italiana Traduttori e Interpreti</w:t>
      </w:r>
      <w:r>
        <w:rPr>
          <w:rFonts w:cs="Arial" w:ascii="Arial" w:hAnsi="Arial"/>
          <w:sz w:val="22"/>
          <w:szCs w:val="22"/>
          <w:shd w:fill="FFFFFF" w:val="clear"/>
        </w:rPr>
        <w:t xml:space="preserve">). Zvoleni byli všichni kandidáti, nový výbor tak bude tvořit opět šest členů, složení výboru je následující: </w:t>
      </w:r>
      <w:r>
        <w:rPr>
          <w:rFonts w:cs="Arial" w:ascii="Arial" w:hAnsi="Arial"/>
          <w:sz w:val="22"/>
          <w:szCs w:val="22"/>
        </w:rPr>
        <w:t>Shaun Whiteside: president, Lara Hölbling-Matković: general secretary, Miquel Cabal Guarro: treasurer, Valérie Le Plouhinec: secretary, Justyna Czechowska: vice-president, Francesca Novajra: vice-president. Shaun Whiteside se tak stal novým předsedou (doposud zastával místo pokladník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odpoledne byly předneseny zprávy jednotlivých pracovních skupin. Nejdůležitější informace: skupina </w:t>
      </w:r>
      <w:r>
        <w:rPr>
          <w:rFonts w:cs="Arial" w:ascii="Arial" w:hAnsi="Arial"/>
          <w:i/>
          <w:sz w:val="22"/>
          <w:szCs w:val="22"/>
        </w:rPr>
        <w:t>Visibility</w:t>
      </w:r>
      <w:r>
        <w:rPr>
          <w:rFonts w:cs="Arial" w:ascii="Arial" w:hAnsi="Arial"/>
          <w:sz w:val="22"/>
          <w:szCs w:val="22"/>
        </w:rPr>
        <w:t xml:space="preserve"> nás prosí o šíření povědomí o e-zine </w:t>
      </w:r>
      <w:r>
        <w:rPr>
          <w:rFonts w:cs="Arial" w:ascii="Arial" w:hAnsi="Arial"/>
          <w:i/>
          <w:sz w:val="22"/>
          <w:szCs w:val="22"/>
        </w:rPr>
        <w:t>Counterpoints</w:t>
      </w:r>
      <w:r>
        <w:rPr>
          <w:rFonts w:cs="Arial" w:ascii="Arial" w:hAnsi="Arial"/>
          <w:sz w:val="22"/>
          <w:szCs w:val="22"/>
        </w:rPr>
        <w:t>, který je publikován francouzsky a anglicky, sama mohu potvrdit, že časopis je zajímavý, je dostupný zdarma on-line na stránkách CEATLu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ceatl.eu/ceatls-e-zine-counterpoint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)</w:t>
      </w:r>
      <w:r>
        <w:rPr>
          <w:rFonts w:cs="Arial" w:ascii="Arial" w:hAnsi="Arial"/>
          <w:sz w:val="22"/>
          <w:szCs w:val="22"/>
        </w:rPr>
        <w:t xml:space="preserve">. Skupina </w:t>
      </w:r>
      <w:r>
        <w:rPr>
          <w:rFonts w:cs="Arial" w:ascii="Arial" w:hAnsi="Arial"/>
          <w:i/>
          <w:sz w:val="22"/>
          <w:szCs w:val="22"/>
        </w:rPr>
        <w:t>Best practices</w:t>
      </w:r>
      <w:r>
        <w:rPr>
          <w:rFonts w:cs="Arial" w:ascii="Arial" w:hAnsi="Arial"/>
          <w:sz w:val="22"/>
          <w:szCs w:val="22"/>
        </w:rPr>
        <w:t xml:space="preserve"> chystá webovou stránku věnující se zakládání překladatelských společností, v níž budou shromážděny různé užitečné informace:</w:t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ceatl.eu/wp-content/uploads/2019/12/Counterpoint_2019_02_article_04.pdf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). </w:t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Skupina 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Authors’ right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připravila Legal Survey, který budeme v červ</w:t>
      </w:r>
      <w:bookmarkStart w:id="0" w:name="_GoBack"/>
      <w:bookmarkEnd w:id="0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nu vyplňovat.</w:t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Skupina 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Training and Education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, jejímž jsem členem, chystá sérií krátkých videí se zajímavými osobnostmi, první video chystá Teodora Tzankova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Konečně skupina 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Working condition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má první výsledky loňského velkého průzkumu, se zpracováním jim pomáhá rumunská socioložka. Průzkumu se zúčastnilo 3 684 respondentů za 24 jazyků, 57% respondentů byly ženy. Definitivní údaje budou zveřejněny později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Hana Fořtová, zástupkyně OP v CEATLu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ENSKÉ  PŘÍSPĚVK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všechny kolegy</w:t>
      </w:r>
      <w:r>
        <w:rPr>
          <w:rFonts w:cs="Arial" w:ascii="Arial" w:hAnsi="Arial"/>
          <w:color w:val="000000"/>
          <w:sz w:val="22"/>
          <w:szCs w:val="22"/>
        </w:rPr>
        <w:t>, aby neodkládali platbu členského příspěvku, pro chod Obce jsou tyto finance nepostradatelné. Poplatek uhraďte laska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účet OP č. 1014328992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/6100 ve výši 1000 Kč, senioři 500 Kč (rozhodnutí VH z r. 2020). Prosíme rovněž o doplacení případných </w:t>
      </w:r>
      <w:r>
        <w:rPr>
          <w:rFonts w:cs="Arial" w:ascii="Arial" w:hAnsi="Arial"/>
          <w:color w:val="000000"/>
          <w:sz w:val="22"/>
          <w:szCs w:val="22"/>
        </w:rPr>
        <w:t>dlužných částek za předchozí období, kdy jejich výše byla 700 Kč (senioři 350 Kč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GRATULUJEME</w:t>
        <w:br/>
      </w:r>
      <w:r>
        <w:rPr>
          <w:rFonts w:cs="Arial" w:ascii="Arial" w:hAnsi="Arial"/>
          <w:sz w:val="22"/>
          <w:szCs w:val="22"/>
        </w:rPr>
        <w:t>V  těchto dnech oslavili nebo oslaví významná výročí, ať už svou kulatostí nebo úctyhodností, tito kolegové: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ind w:left="-567"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. 5. Jiří Pechar 92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5. Zdenka Kovářová 85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5.  Helena Stachová 90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5. Vlasta Dufková 70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. 5. Jarmila Svobodová 95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6. Štěpán Jindra 60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6. Vladimír Pucek 88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6. Libuše Trávníčková 85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9. 7.  Václav Daněk 92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7. Dagmar Jaklová 75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7. Ivan Jergl 80 let</w:t>
      </w:r>
    </w:p>
    <w:p>
      <w:pPr>
        <w:pStyle w:val="Pedformtova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7. Zdenka Koutenská 90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8. Jana Zoubková 70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" w:ascii="Arial" w:hAnsi="Arial"/>
          <w:sz w:val="22"/>
          <w:szCs w:val="22"/>
        </w:rPr>
        <w:t>5. 8. Miroslav Jindra 92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8. Jitka Herynková 75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8.  Vladimír Mikeš 94 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8.  Vladimír Svoboda 94 let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Přejeme jim pevné zdraví a veselou mysl!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rFonts w:ascii="Arial" w:hAnsi="Arial" w:cs="Arial"/>
          <w:b/>
          <w:b/>
          <w:bCs w:val="false"/>
          <w:color w:val="000000"/>
          <w:spacing w:val="8"/>
          <w:sz w:val="22"/>
          <w:szCs w:val="18"/>
        </w:rPr>
      </w:pPr>
      <w:r>
        <w:rPr>
          <w:rFonts w:cs="Arial"/>
          <w:b/>
          <w:bCs w:val="false"/>
          <w:color w:val="000000"/>
          <w:spacing w:val="8"/>
          <w:sz w:val="22"/>
          <w:szCs w:val="18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Cs w:val="18"/>
        </w:rPr>
      </w:pPr>
      <w:r>
        <w:rPr>
          <w:b/>
          <w:color w:val="000000"/>
          <w:spacing w:val="8"/>
          <w:szCs w:val="18"/>
        </w:rPr>
        <w:t>Vydává Obec překladatelů, Pod Nuselskými schody 3, 120 00 Praha 2, tel. 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pacing w:val="8"/>
          <w:szCs w:val="18"/>
        </w:rPr>
        <w:t xml:space="preserve">Bankovní spojení </w:t>
      </w:r>
      <w:r>
        <w:rPr>
          <w:b/>
          <w:color w:val="000000"/>
          <w:szCs w:val="18"/>
        </w:rPr>
        <w:t>1014328992</w:t>
      </w:r>
      <w:r>
        <w:rPr>
          <w:b/>
          <w:color w:val="000000"/>
          <w:spacing w:val="8"/>
          <w:szCs w:val="18"/>
        </w:rPr>
        <w:t>/6100, úřední hodiny: 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Redakce: Helena Beguivinová.</w:t>
      </w:r>
      <w:r>
        <w:rPr>
          <w:b/>
          <w:color w:val="000000"/>
          <w:spacing w:val="8"/>
          <w:szCs w:val="18"/>
        </w:rPr>
        <w:t xml:space="preserve"> Distribuce: Alena Lhotová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Vychází 5 – 6 x ročně, toto číslo 15. 6. 2021. Uzávěrka příštího čísla: září 2021.</w:t>
      </w:r>
    </w:p>
    <w:p>
      <w:pPr>
        <w:pStyle w:val="Textvbloku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Cs w:val="18"/>
        </w:rPr>
        <w:t xml:space="preserve">Příspěvky do zpravodaje posílejte na poštovní adresu nebo e-mailem na </w:t>
      </w:r>
      <w:hyperlink r:id="rId10">
        <w:r>
          <w:rPr>
            <w:rStyle w:val="InternetLink"/>
            <w:b/>
            <w:color w:val="000000"/>
            <w:szCs w:val="18"/>
          </w:rPr>
          <w:t>info@obecprekladatelu.cz</w:t>
        </w:r>
      </w:hyperlink>
      <w:r>
        <w:rPr>
          <w:b/>
          <w:color w:val="000000"/>
          <w:spacing w:val="-8"/>
          <w:szCs w:val="18"/>
        </w:rPr>
        <w:t>;</w:t>
      </w:r>
      <w:r>
        <w:rPr>
          <w:b/>
          <w:color w:val="000000"/>
          <w:szCs w:val="18"/>
        </w:rPr>
        <w:t xml:space="preserve"> </w:t>
      </w:r>
      <w:hyperlink r:id="rId11">
        <w:r>
          <w:rPr>
            <w:rStyle w:val="InternetLink"/>
            <w:b/>
            <w:color w:val="000000"/>
            <w:szCs w:val="18"/>
          </w:rPr>
          <w:t>beguivinova@gmail.com</w:t>
        </w:r>
      </w:hyperlink>
      <w:r>
        <w:rPr>
          <w:rStyle w:val="InternetLink"/>
          <w:b/>
          <w:color w:val="000000"/>
          <w:szCs w:val="18"/>
        </w:rPr>
        <w:t xml:space="preserve">, </w:t>
      </w:r>
      <w:hyperlink r:id="rId12">
        <w:r>
          <w:rPr>
            <w:rStyle w:val="InternetLink"/>
            <w:b/>
            <w:color w:val="000000"/>
            <w:spacing w:val="8"/>
            <w:szCs w:val="18"/>
            <w:shd w:fill="FFFFFF" w:val="clear"/>
          </w:rPr>
          <w:t>http://www.obecprekladatelu.cz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ávrhy nakladatelů a čtenářů na překladatelská ocenění v roc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eastAsia="Liberation Serif;Times New Roman" w:cs="Arial" w:ascii="Arial" w:hAnsi="Arial"/>
          <w:b/>
          <w:sz w:val="22"/>
          <w:szCs w:val="22"/>
        </w:rPr>
        <w:t>z a</w:t>
      </w:r>
      <w:r>
        <w:rPr>
          <w:rFonts w:cs="Arial" w:ascii="Arial" w:hAnsi="Arial"/>
          <w:b/>
          <w:sz w:val="22"/>
          <w:szCs w:val="22"/>
        </w:rPr>
        <w:t>nglič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hur a Cynthia Koestlerovi: Cizinec na náměstí / Eva Poskočilová / Academ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la Goldberg:                       Pastva pro oči  / Jana Kunová /  Od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f Shafak: </w:t>
        <w:tab/>
        <w:t xml:space="preserve">                       10 minut 38 vteřin / Věra Klásková / Od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el Munthe:                          Kniha o životě a smrti / Věra Klásková /  L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Jedrowski:                 Plavec ve tmě / Ladislav Nagy /  Od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ward St Aubyn:                   Patrick Melrose I., II.  / Ladislav Nagy /  Argo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mamanda N. Adichieová:  Purpurový ibišek / Petr Štádler /  H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Dickens:                    Vánoční příběhy  / Petr Štádler /   CooB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ila Shamsieová:              Teplo domova / Tereza Marková Vlášková / Host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waeke Emezi:                     Zřídlo / Tereza Marková Vlášková / H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K. Jemisinová:                    Kamenné nebe  / Roman Tilcer /  H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ine Evaristová:           Dívka, žena, jiné  / Viktorie Hanišová /  H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Wilde:                           Obraz Doriana Graye  / Petr Eliáš /  CooB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e Setterfieldová:              Byla jednou jedna řeka  / Olga Walló / Vyšeh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Powers:                     Stromy znamenají svět  / Vladimír Medek /  L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Burnsová:                      Mlíkař  / Ester Žantovská /  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Kushnerová:               Noční klub Mars  / Olga Bártová /   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le Carré:                         Malá bubenice  / Jiří Hanuš /  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zuo Ishiguro:                       Neutěšenci  / Alena Dvořáková /  Ar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n Morgenstern:                   Bezhvězdné moře  / Alžběta Lexová /  Ar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Caldecott:                   Zymovrat  / Petra J. Poncarová /   H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Barth:                              Na konci cesty / Jaroslav Hronek / Dokořán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 čín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Ťia Pching-wa:                        Padlá metropol / Denis Molčanov / dybb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g Si:                                   Zvrácený osud / Zuzana Li /  Verzo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ü Chua:                                  Čína v deseti slovech / Petra Martincová /  Verzo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 francouz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ne Delaflotte Mehdevi:       Divadlo světla  / Danuše Navrátilová /  Ar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lan Kundera:                       Slavnost bezvýznamnosti / Anna Kareninová / Atlant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na-Paul Dubois:                  Na světě žijeme každý jinak  / Alexandra Pflimpflová / Ode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car Vladislas de Lubicz Milosz: Milostné zasvěcení / Václav Jamek /   Rubat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 fin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sa Liksom:                         Život je jen náhoda / Vladimír Piskoř / Pistorius a Olšan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fi  Oksanen:                       Psí park   / Lenka Dejdarová /  Od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hebrej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škol Nevo:                               Poslední interview / Sára Foitová /  Pistorius a Olšanská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 italš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na Ferrante:                       Prolhaný život dospělých / Sarah Baroni /  Prost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co Malvaldi:                       Velikost člověka / Sára Flemrová /  Prost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olo Giordano:                      Dobývání nebe  / Alice Flemrová / Ode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menoco Starnone:              Důvěrnosti  / Alice Flemrová / Kniha Zlín, AM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afael Somone:                      Vášně duše 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 xml:space="preserve">Eva Klímová /   Dauphin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litevšti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ydas Šlepikas:                   Jmenuji se Maryté / Věra Kociánová /  Ode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 maďar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 Mándoky:                    Dopisy z Bihoru / Adéla Gálová /  Radek Ocelá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 němč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o Haratischwili:                 Osmý život (pro Brilku) / Michaela Škultéty /  Ho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ur Vermes:                        Hladoví a sytí  / Michaela Škultéty /  Ar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s M. Enzensberger:          Mauzoleum  / Nikola Mizerová a Pavel Novotný / dybbu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ef Winkler:                         Táhni k čertu, otče aneb A tak…/ Magdalena Štulcová / Arch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istian Morgenstern             77 šibenic   /Jana Pokojová a Jan Janula / Vyšehrad,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anna Molinari:  </w:t>
        <w:tab/>
        <w:t xml:space="preserve">              Tady je všechno ještě možné  / Marta Eich /  Arch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ristiane Ritter: </w:t>
        <w:tab/>
        <w:t xml:space="preserve">              Žena v polární noci  / Viola Somogyi /  Portá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pol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ef Czapski:                          V nelidské zemi  / Josef Mlejnek /  Academ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pan Twardoch:                Král  / Michala Benešová  /  Ho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ga Tokarczuková:                  Bizarní povídky  / Petr Vidlák /  Ho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in Wicha:                           Věci, kterých jsem se nezbavil  / Barbora Kolouchová /  Arg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rumun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ulian Ciocan:                           Srdcová dáma  / Jiří Našinec /  dybbuk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ru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judmila Petruševská:           Nezralé bobule angreštu  / Erika Čapková / Pistorius a Olšanská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rine Abgarjanová:             Tři jablka spadlá z nebe   / Kateřina Šimová/  Prost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uzel Jachina:                      Děti Volhy / Jakub Šedivý / 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leg Zobern:                         Autobiografie Ježíše Krista / Vojtěch Frank /  Knih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e  španěl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rancisco Delicado:               Portrét pěkné Andalusanky  / Jiří Holub /  Ruba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uan Filloy:                            Op Oloop  / Vít Kazmar /  Rub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rina Sainz Borgo:              V Caracasu bude nejspíš stále tma / Lada Hazaiová / Ode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e švédš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trik Svenson:                       Tajný život úhořů / Martin Severýn / Knih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mar Bergman:                    Úsměvy letní noci  / Zbyněk Černík /  Knih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 ukrajinštiny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Volodymyr Vjatrovyč:               Ukrajinské 20. století. Utajované dějiny / Rita Kindlerová / Acad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73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Garamond">
    <w:charset w:val="ee"/>
    <w:family w:val="roman"/>
    <w:pitch w:val="variable"/>
  </w:font>
  <w:font w:name="Minion Pro">
    <w:charset w:val="80"/>
    <w:family w:val="roman"/>
    <w:pitch w:val="default"/>
  </w:font>
  <w:font w:name="Ubuntu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8"/>
        <w:i/>
        <w:b/>
        <w:kern w:val="2"/>
        <w:szCs w:val="22"/>
        <w:bCs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Droid Sans Fallback;MS Mincho" w:cs="FreeSans;MS Mincho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;MS Mincho" w:cs="FreeSans;MS Mincho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7">
    <w:name w:val="Standardní písmo odstavce7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kern w:val="2"/>
      <w:sz w:val="21"/>
      <w:szCs w:val="21"/>
      <w:lang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6">
    <w:name w:val="Standardní písmo odstavce6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6"/>
    <w:qFormat/>
    <w:rPr/>
  </w:style>
  <w:style w:type="character" w:styleId="Zvraznn2">
    <w:name w:val="Zvýraznění2"/>
    <w:qFormat/>
    <w:rPr>
      <w:i/>
      <w:iCs/>
    </w:rPr>
  </w:style>
  <w:style w:type="character" w:styleId="Hypertextovodkaz1">
    <w:name w:val="Hypertextový odkaz1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Citace1">
    <w:name w:val="Citace1"/>
    <w:qFormat/>
    <w:rPr>
      <w:i/>
      <w:iCs/>
    </w:rPr>
  </w:style>
  <w:style w:type="character" w:styleId="Standardnpsmoodstavce5">
    <w:name w:val="Standardní písmo odstavce5"/>
    <w:qFormat/>
    <w:rPr/>
  </w:style>
  <w:style w:type="character" w:styleId="Zvraznn1">
    <w:name w:val="Zvýraznění1"/>
    <w:qFormat/>
    <w:rPr>
      <w:i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hlavChar">
    <w:name w:val="Záhlaví Char"/>
    <w:qFormat/>
    <w:rPr>
      <w:rFonts w:ascii="Liberation Serif;Times New Roman" w:hAnsi="Liberation Serif;Times New Roman" w:eastAsia="Droid Sans Fallback;MS Mincho" w:cs="FreeSans;MS Mincho"/>
      <w:kern w:val="2"/>
      <w:sz w:val="24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MS Mincho" w:cs="Liberation Mono;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1">
    <w:name w:val="Styl1"/>
    <w:basedOn w:val="Normal"/>
    <w:qFormat/>
    <w:pPr>
      <w:ind w:left="0" w:right="0" w:firstLine="720"/>
    </w:pPr>
    <w:rPr>
      <w:rFonts w:ascii="Garamond" w:hAnsi="Garamond" w:cs="Garamond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cs-CZ" w:eastAsia="zh-CN" w:bidi="hi-IN"/>
    </w:rPr>
  </w:style>
  <w:style w:type="paragraph" w:styleId="Zkladntext2">
    <w:name w:val="Základní text2"/>
    <w:basedOn w:val="Normln2"/>
    <w:qFormat/>
    <w:pPr>
      <w:suppressAutoHyphens w:val="true"/>
      <w:spacing w:lineRule="auto" w:line="288" w:before="0" w:after="140"/>
    </w:pPr>
    <w:rPr/>
  </w:style>
  <w:style w:type="paragraph" w:styleId="Bezodstavcovhostylu">
    <w:name w:val="[Bez odstavcového stylu]"/>
    <w:qFormat/>
    <w:pPr>
      <w:widowControl w:val="false"/>
      <w:suppressAutoHyphens w:val="true"/>
      <w:bidi w:val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eastAsia="zh-CN" w:bidi="ar-SA"/>
    </w:rPr>
  </w:style>
  <w:style w:type="paragraph" w:styleId="Zkladnodstavec">
    <w:name w:val="[Základní odstavec]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  <w:lang w:val="cs-CZ" w:bidi="ar-SA"/>
    </w:rPr>
  </w:style>
  <w:style w:type="paragraph" w:styleId="AS">
    <w:name w:val="ČAS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pacing w:val="2"/>
      <w:sz w:val="15"/>
      <w:szCs w:val="15"/>
      <w:lang w:val="cs-CZ" w:bidi="ar-SA"/>
    </w:rPr>
  </w:style>
  <w:style w:type="paragraph" w:styleId="NZEV">
    <w:name w:val="NÁZEV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POD">
    <w:name w:val="POŘÁDÁ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cs-CZ" w:bidi="ar-SA"/>
    </w:rPr>
  </w:style>
  <w:style w:type="paragraph" w:styleId="NADPIS1TematickeNADPISY">
    <w:name w:val="NADPIS 1 - Tematicke (NADPISY)"/>
    <w:basedOn w:val="Bezodstavcovhostylu"/>
    <w:qFormat/>
    <w:pPr>
      <w:widowControl w:val="false"/>
      <w:tabs>
        <w:tab w:val="clear" w:pos="709"/>
        <w:tab w:val="left" w:pos="567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cs-CZ" w:eastAsia="zh-CN" w:bidi="hi-IN"/>
    </w:rPr>
  </w:style>
  <w:style w:type="paragraph" w:styleId="Zkladntext1">
    <w:name w:val="Základní text1"/>
    <w:basedOn w:val="Normln1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T8p0X3WtH_V4kTTaVwJPj-u3WCcnoBbB" TargetMode="External"/><Relationship Id="rId4" Type="http://schemas.openxmlformats.org/officeDocument/2006/relationships/hyperlink" Target="https://www.google.com/search?client=firefox-b-d&amp;q=magnesia+litera+nominace+20" TargetMode="External"/><Relationship Id="rId5" Type="http://schemas.openxmlformats.org/officeDocument/2006/relationships/hyperlink" Target="https://www.kunst.dk/september-2021-kulturprogram-for-oversaettere-fra-dansk-ansoeg-nu" TargetMode="External"/><Relationship Id="rId6" Type="http://schemas.openxmlformats.org/officeDocument/2006/relationships/hyperlink" Target="https://www.bibliotechediroma.it/opac/news/le-borse-di-studio-cepell-per-la-casa-delle-traduzioni/18403" TargetMode="External"/><Relationship Id="rId7" Type="http://schemas.openxmlformats.org/officeDocument/2006/relationships/hyperlink" Target="https://www.svetovka.cz/jak-koupit/" TargetMode="External"/><Relationship Id="rId8" Type="http://schemas.openxmlformats.org/officeDocument/2006/relationships/hyperlink" Target="https://www.ceatl.eu/ceatls-e-zine-counterpoint" TargetMode="External"/><Relationship Id="rId9" Type="http://schemas.openxmlformats.org/officeDocument/2006/relationships/hyperlink" Target="https://www.ceatl.eu/wp-content/uploads/2019/12/Counterpoint_2019_02_article_04.pdf" TargetMode="External"/><Relationship Id="rId10" Type="http://schemas.openxmlformats.org/officeDocument/2006/relationships/hyperlink" Target="mailto:info@obecprekladatelu.cz" TargetMode="External"/><Relationship Id="rId11" Type="http://schemas.openxmlformats.org/officeDocument/2006/relationships/hyperlink" Target="mailto:beguivinova@gmail.com" TargetMode="External"/><Relationship Id="rId12" Type="http://schemas.openxmlformats.org/officeDocument/2006/relationships/hyperlink" Target="http://www.obecprekladatelu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2:00Z</dcterms:created>
  <dc:creator>PC</dc:creator>
  <dc:description/>
  <dc:language>en-US</dc:language>
  <cp:lastModifiedBy>Hana linhartova</cp:lastModifiedBy>
  <cp:lastPrinted>2018-06-18T12:20:00Z</cp:lastPrinted>
  <dcterms:modified xsi:type="dcterms:W3CDTF">2021-06-15T18:42:00Z</dcterms:modified>
  <cp:revision>2</cp:revision>
  <dc:subject/>
  <dc:title>ZPRÁVY</dc:title>
</cp:coreProperties>
</file>