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left" w:pos="0" w:leader="none"/>
        </w:tabs>
        <w:jc w:val="center"/>
        <w:rPr>
          <w:color w:val="000000"/>
          <w:sz w:val="72"/>
          <w:szCs w:val="72"/>
        </w:rPr>
      </w:pPr>
      <w:r>
        <w:rPr>
          <w:rFonts w:eastAsia="Liberation Mono;Courier New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  <w:position w:val="1"/>
        </w:rPr>
      </w:pPr>
      <w:r>
        <w:rPr>
          <w:color w:val="000000"/>
          <w:sz w:val="72"/>
          <w:szCs w:val="72"/>
        </w:rPr>
        <w:t xml:space="preserve">ZPRÁVY         </w:t>
      </w:r>
      <w:r>
        <w:rPr>
          <w:rFonts w:cs="Ubuntu;Times New Roman" w:ascii="Ubuntu;Times New Roman" w:hAnsi="Ubuntu;Times New Roman"/>
          <w:color w:val="000000"/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color w:val="000000"/>
          <w:position w:val="1"/>
        </w:rPr>
        <w:t>zpravodaj Obce překladatelů ročník XXX</w:t>
      </w:r>
      <w:r>
        <w:rPr>
          <w:color w:val="000000"/>
          <w:position w:val="3"/>
          <w:shd w:fill="FFFFFF" w:val="clear"/>
        </w:rPr>
        <w:t xml:space="preserve"> č. 1 (leden </w:t>
      </w:r>
      <w:r>
        <w:rPr>
          <w:color w:val="000000"/>
          <w:position w:val="3"/>
        </w:rPr>
        <w:t>2020)</w:t>
      </w:r>
    </w:p>
    <w:p>
      <w:pPr>
        <w:pStyle w:val="Normal"/>
        <w:numPr>
          <w:ilvl w:val="0"/>
          <w:numId w:val="1"/>
        </w:numPr>
        <w:pBdr>
          <w:bottom w:val="single" w:sz="20" w:space="1" w:color="000000"/>
        </w:pBdr>
        <w:tabs>
          <w:tab w:val="clear" w:pos="709"/>
          <w:tab w:val="left" w:pos="7513" w:leader="none"/>
          <w:tab w:val="left" w:pos="8080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bottom w:val="single" w:sz="20" w:space="1" w:color="000000"/>
        </w:pBdr>
        <w:tabs>
          <w:tab w:val="clear" w:pos="709"/>
          <w:tab w:val="left" w:pos="7513" w:leader="none"/>
          <w:tab w:val="left" w:pos="808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5"/>
          <w:numId w:val="5"/>
        </w:numPr>
        <w:suppressAutoHyphens w:val="false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VALNÁ HROMADA OP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or Obce překladatelů zve všechny členy na valnou hromadu, která se bude konat ve </w:t>
      </w:r>
      <w:r>
        <w:rPr>
          <w:rFonts w:cs="Arial" w:ascii="Arial" w:hAnsi="Arial"/>
          <w:b/>
          <w:bCs/>
          <w:sz w:val="22"/>
          <w:szCs w:val="22"/>
        </w:rPr>
        <w:t>čtvrtek 6. února 2020 v 14.30</w:t>
      </w:r>
      <w:r>
        <w:rPr>
          <w:rFonts w:cs="Arial" w:ascii="Arial" w:hAnsi="Arial"/>
          <w:sz w:val="22"/>
          <w:szCs w:val="22"/>
        </w:rPr>
        <w:t xml:space="preserve">, v K-Centru, Senovážné nám. 23, Praha 1, v přízemí, místnost č. 16 (spojení: tramvaj č. 3, 5, 6, 9, 14, 24, stanice Jindřišská). Valná hromada letos </w:t>
      </w:r>
      <w:r>
        <w:rPr>
          <w:rFonts w:cs="Arial" w:ascii="Arial" w:hAnsi="Arial"/>
          <w:b/>
          <w:bCs/>
          <w:sz w:val="22"/>
          <w:szCs w:val="22"/>
        </w:rPr>
        <w:t xml:space="preserve">není </w:t>
      </w:r>
      <w:r>
        <w:rPr>
          <w:rFonts w:cs="Arial" w:ascii="Arial" w:hAnsi="Arial"/>
          <w:sz w:val="22"/>
          <w:szCs w:val="22"/>
        </w:rPr>
        <w:t xml:space="preserve">volební, ale v každém případě doufáme v co nejhojnější účast. Nesejde-li se nadpoloviční většina členů, posouvá se začátek VH na 15.00, ale bylo by hezké na to nehřešit. </w:t>
        <w:tab/>
        <w:tab/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itace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hájení</w:t>
      </w:r>
    </w:p>
    <w:p>
      <w:pPr>
        <w:pStyle w:val="Citace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olba komisí</w:t>
      </w:r>
    </w:p>
    <w:p>
      <w:pPr>
        <w:pStyle w:val="Citace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práva o činnosti</w:t>
      </w:r>
    </w:p>
    <w:p>
      <w:pPr>
        <w:pStyle w:val="Citace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práva o hospodaření</w:t>
      </w:r>
    </w:p>
    <w:p>
      <w:pPr>
        <w:pStyle w:val="Citace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skuse</w:t>
      </w:r>
    </w:p>
    <w:p>
      <w:pPr>
        <w:pStyle w:val="Citace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končení valné hromad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ACE ČESKÉHO LITERÁRNÍHO FONDU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řipomínáme, že NČLF jako každý rok vypisuje granty a stipendia, která se týkají rovněž překladů.  Konečným termínem podání žádostí je pátek  </w:t>
      </w:r>
      <w:r>
        <w:rPr>
          <w:rFonts w:cs="Arial" w:ascii="Arial" w:hAnsi="Arial"/>
          <w:b/>
          <w:bCs/>
          <w:sz w:val="22"/>
          <w:szCs w:val="22"/>
        </w:rPr>
        <w:t>28. 2. 2020</w:t>
      </w:r>
      <w:r>
        <w:rPr>
          <w:rFonts w:cs="Arial" w:ascii="Arial" w:hAnsi="Arial"/>
          <w:sz w:val="22"/>
          <w:szCs w:val="22"/>
        </w:rPr>
        <w:t xml:space="preserve">. Žádosti se podávají prostřednictvím aplikace zpřístupněné na níže uvedených webových stránkách a zaslání jedné vytištěné kopie žádosti s podpisem. Bližší informace najdet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nclf.cz/nadacni-progra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LAV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 - měsíčník pro světovou literaturu chystá na začátek ročníku dvě tematická čísla: jedno věnované novým podobám konzervatismu, jedno na téma fantasy a sci-fi (těšíme se např. na rozhovor s Antonínem Kudláčem). Mezi ně se vklíní opět jedno národnostní číslo - konečně se dostáváme k literatuře Jižní Koreje. Koncepci "dvojky" připravila Petra Ben-Ari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čtenářům a čtenářkám Zpráv přejeme vše dobré do roku 2020 a těšíme se na setkávání!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Silvie Mitlenerová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29" w:leader="none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TRACENI V PŘEKLADU</w:t>
      </w:r>
    </w:p>
    <w:p>
      <w:pPr>
        <w:pStyle w:val="Pedformtovantext"/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formtovantext"/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ředstihem, abyste si udělali místo ve svém rozvrhu, sdělujeme, že ve čtvrtek 26. 3. 2020 v 19:00 se v Knihovně Václava Havla v Praze bude konat další díl oblíbeného pořadu Ztraceni v překladu, tentokrát na téma: Překládat znovu klasiky - nutnost nebo zbytečnost? Moderuje Václav Jamek. Bližší informace naleznete v příštím čísle Zpráv.</w:t>
      </w:r>
    </w:p>
    <w:p>
      <w:pPr>
        <w:pStyle w:val="Normal"/>
        <w:suppressAutoHyphens w:val="false"/>
        <w:spacing w:lineRule="auto" w:line="288"/>
        <w:jc w:val="both"/>
        <w:rPr/>
      </w:pPr>
      <w:r>
        <w:rPr/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Ý  PEN KLUB  V ÚNORU  2020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PEN klub si v únoru 2020 připomene 95 let své existence několika akcemi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ředa 12. 2. </w:t>
      </w:r>
      <w:r>
        <w:rPr>
          <w:rFonts w:cs="Arial" w:ascii="Arial" w:hAnsi="Arial"/>
          <w:sz w:val="22"/>
          <w:szCs w:val="22"/>
        </w:rPr>
        <w:t>od 17:00 Vernisáž výstavy 95 let PEN klubu v chodbě hlavní budovy Národní knihov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R, Klementinum 190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tvrtek 13. 2. </w:t>
      </w:r>
      <w:r>
        <w:rPr>
          <w:rFonts w:cs="Arial" w:ascii="Arial" w:hAnsi="Arial"/>
          <w:sz w:val="22"/>
          <w:szCs w:val="22"/>
        </w:rPr>
        <w:t>od 17:00 Udílení Ceny Karla Čapka pro rok 2020  pod záštitou primátora hlavního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a Prahy v jeho rezidenci na Mariánském náměstí 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átek 14. 2. </w:t>
      </w:r>
      <w:r>
        <w:rPr>
          <w:rFonts w:cs="Arial" w:ascii="Arial" w:hAnsi="Arial"/>
          <w:sz w:val="22"/>
          <w:szCs w:val="22"/>
        </w:rPr>
        <w:t>od 10:00 Mezinárodní konference Malé jazyky a literatury ve velkém světě v Zrcadl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li Klementina, Národní knihovna ČR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Konference Malé jazyky a literatury ve velkém světě se bude věnovat zkušenostem při uplatňování literatur malých jazyků na mezinárodním knižním trhu, tomu, co česká literatura na tomto poli potřebuje a co v dnešní praxi postrádá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ec překladatelů vystoupí </w:t>
      </w:r>
      <w:r>
        <w:rPr>
          <w:rFonts w:cs="Arial" w:ascii="Arial" w:hAnsi="Arial"/>
          <w:b/>
          <w:bCs/>
          <w:sz w:val="22"/>
          <w:szCs w:val="22"/>
        </w:rPr>
        <w:t>Jarka Vrbová</w:t>
      </w:r>
      <w:r>
        <w:rPr>
          <w:rFonts w:cs="Arial" w:ascii="Arial" w:hAnsi="Arial"/>
          <w:sz w:val="22"/>
          <w:szCs w:val="22"/>
        </w:rPr>
        <w:t xml:space="preserve"> a příspěvkem </w:t>
      </w:r>
      <w:r>
        <w:rPr>
          <w:rFonts w:cs="Arial" w:ascii="Arial" w:hAnsi="Arial"/>
          <w:i/>
          <w:iCs/>
          <w:sz w:val="22"/>
          <w:szCs w:val="22"/>
        </w:rPr>
        <w:t>Norský vzor. Jak podporovat národní literaturu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Robert Svobo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Plány s otazníky. Podpora literárních překladů v Maďarsku.</w:t>
      </w:r>
    </w:p>
    <w:p>
      <w:pPr>
        <w:pStyle w:val="Normal"/>
        <w:tabs>
          <w:tab w:val="clear" w:pos="709"/>
          <w:tab w:val="left" w:pos="3950" w:leader="none"/>
        </w:tabs>
        <w:suppressAutoHyphens w:val="false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BUCH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Goethe-Institut  v Praze se rozhodl rozšířit  projekt Das Buch, který se stal již tradiční  součástí veletrhu Svět knihy a českým čtenářům každoročně přiváží významné německy píšící autory. Do </w:t>
      </w:r>
      <w:r>
        <w:rPr>
          <w:rFonts w:cs="Arial" w:ascii="Arial" w:hAnsi="Arial"/>
          <w:b/>
          <w:bCs/>
          <w:sz w:val="22"/>
          <w:szCs w:val="22"/>
        </w:rPr>
        <w:t>31. ledna</w:t>
      </w:r>
      <w:r>
        <w:rPr>
          <w:rFonts w:cs="Arial" w:ascii="Arial" w:hAnsi="Arial"/>
          <w:sz w:val="22"/>
          <w:szCs w:val="22"/>
        </w:rPr>
        <w:t xml:space="preserve"> se lze prostřednictvím formuláře na stránkách institutu přihlásit s nápadem na uspořádání pořadu v rámci Světa knihy. Jedinou podmínkou je, aby měl pořad jasný vztah k německojazyčné literatuře.</w:t>
      </w:r>
    </w:p>
    <w:p>
      <w:pPr>
        <w:pStyle w:val="Citace"/>
        <w:tabs>
          <w:tab w:val="clear" w:pos="709"/>
          <w:tab w:val="left" w:pos="0" w:leader="none"/>
        </w:tabs>
        <w:suppressAutoHyphens w:val="false"/>
        <w:spacing w:lineRule="auto" w:line="288" w:before="0" w:after="0"/>
        <w:ind w:left="57" w:right="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itace"/>
        <w:tabs>
          <w:tab w:val="clear" w:pos="709"/>
          <w:tab w:val="left" w:pos="0" w:leader="none"/>
        </w:tabs>
        <w:suppressAutoHyphens w:val="false"/>
        <w:spacing w:lineRule="auto" w:line="288" w:before="0" w:after="0"/>
        <w:ind w:left="5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Hledáme pamětníky</w:t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ým amerických dokumentaristů pracuje na filmu o Thomasu Rihovi (tedy zřejmě Tomáši Říhovi), který vyučoval ruské dějiny na univerzitách v Chicagu a v Boulderu a za záhadných okolností v roce 1969 zmizel, v roce 1973 pak byl údajně spatřen v Československu. Editorsky o Rusku připravil třísvazkové dílo Readings in Russian Civilization. Paní Porterová z Coloradské univerzity v Boulderu vyzývá všechny, kdo se s panem Říhou osobně znali, či případně mohou cokoli sdělit k jeho záhadnému zmizení nebo k jeho práci na poli rusistiky a slavistiky, aby se ozvali OP a režisérce zmíněného dokumentu, paní Susan Rodgersové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usan@suzrodgers.com</w:t>
        </w:r>
      </w:hyperlink>
      <w:r>
        <w:rPr>
          <w:rFonts w:cs="Arial" w:ascii="Arial" w:hAnsi="Arial"/>
          <w:sz w:val="22"/>
          <w:szCs w:val="22"/>
        </w:rPr>
        <w:t xml:space="preserve">). Bližší info viz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history.denverlibrary.org/news/disappearance-professor-thomas-riha</w:t>
        </w:r>
      </w:hyperlink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VA K PODÁNÍ ŽÁDOSTI O GRANT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financí ve spolupráci s Institutem umění, Arts Council Norway a Icelandic Centre for Research vyhlásilo výzvu k podávání žádostí o grant na projekty zaměřené na posilování kapacity kulturních asociací a platforem. Šanci získat podporu mají především projekty realizované ve spolupráci s Norskem, Islandem či Lichtenštejnskem. Výše podpory, bude-li žádost úspěšná, je vysoká, rovněž vysoké jsou však i nároky na vypracování žádosti. Termín k podání: 16. 3. Více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eeagrants.cz/cs/programy/kultura/vyzvy/2019/posilovani-kapacit-vyzva-2019-2955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EU KREATIVNÍ EVROP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Kreativní Evropa – Kultura plánuje vyhlášen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výzvy na podporu evropských literárních překladů  s uzávěrkou </w:t>
      </w:r>
      <w:r>
        <w:rPr>
          <w:rStyle w:val="StrongEmphasis"/>
          <w:rFonts w:cs="Arial" w:ascii="Arial" w:hAnsi="Arial"/>
          <w:sz w:val="22"/>
          <w:szCs w:val="22"/>
        </w:rPr>
        <w:t>9. dubna 2020</w:t>
      </w:r>
      <w:r>
        <w:rPr>
          <w:rFonts w:cs="Arial" w:ascii="Arial" w:hAnsi="Arial"/>
          <w:sz w:val="22"/>
          <w:szCs w:val="22"/>
        </w:rPr>
        <w:t xml:space="preserve">. Nakladatelé mohou požádat o grant do výše 100 000 eur na vydání překladu 3 až 10 titulů z oblasti beletrie. Grant nesmí přesáhnout 50 % celkových nákladů na vydání knihy, Případným zájemcům o podporu nabízí česká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ancelář Kreativní Evropy – Kultury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platnou konzultaci, případně odkaz na výzvu z minulého roku k prostudování. Bližší informace na https://www.kreativnievropa.cz </w:t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YT V BROUMOVĚ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etošní stipendijní pobyt v Broumovském klášteře byli vybráni tito kolegové: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- 17.1.2020:   Pavel Bakič  a  Silvie Miltlenerová</w:t>
        <w:br/>
        <w:t>17.1. - 31.1.2020: Vlasta Dufková a Radek Malý.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bude tradiční povídání se stipendisty o překládání v broumovské Literární kavárně.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29" w:leader="none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ÁVĚRKY SOUTĚŽÍ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Jiřího Levého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i pro začínající překladatele do češtiny z jakéhokoli cizího jazyka (věkový limit 35 let) jsou vypsány kategorie: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1) Umělecká próza a dram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2) Poezie</w:t>
        <w:br/>
        <w:t>(3) Kritika a teorie překladu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outěže se přijímají práce, které dosud nebyly publikovány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ozsah a specifikace soutěžní ukázky jakož i podrobnější informace o soutěži najdete na webových stránkách OP. Důležité je však datum, do kdy je třeba soutěžní příspěvky zaslat, tzn.</w:t>
      </w:r>
      <w:r>
        <w:rPr>
          <w:rStyle w:val="StrongEmphasis"/>
          <w:rFonts w:cs="Arial" w:ascii="Arial" w:hAnsi="Arial"/>
          <w:sz w:val="22"/>
          <w:szCs w:val="22"/>
        </w:rPr>
        <w:t xml:space="preserve"> 29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ledna 2020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 adresu </w:t>
      </w:r>
      <w:r>
        <w:rPr>
          <w:rFonts w:cs="Arial" w:ascii="Arial" w:hAnsi="Arial"/>
          <w:sz w:val="22"/>
          <w:szCs w:val="22"/>
        </w:rPr>
        <w:t>Obec překladatelů, Pod Nuselskými schody 3, 120 00 Praha 2.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ena Josefa Jungmanna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ávrh do soutěže o nejlepší překlad, který vyšel v uplynulém roce, může podat kdokoli, a to rovněž na poštovní či mailovou adresu Obce překladatelů. Uzávěrka pro podání návrhů je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15. února 202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ipendium Hany Žantovské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outěže o toto stipendium lze přihlašovat překlady básnického díla připravovaného k vydání. Uzávěrka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. srpna 2020</w:t>
      </w:r>
      <w:r>
        <w:rPr>
          <w:rFonts w:cs="Arial" w:ascii="Arial" w:hAnsi="Arial"/>
          <w:color w:val="000000"/>
          <w:sz w:val="22"/>
          <w:szCs w:val="22"/>
        </w:rPr>
        <w:t>, výsledek je vyhlašován na podzim zároveň s udílením ceny Josefa Jungmanna. Bližší informace najdete na webových stránkách OP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icena Skřipec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na Skřipec zasílejte laskavě co nejdříve na adresu našeho sekretariátu. Skřipec může být udělen knižnímu překladu s vročením v posledních pěti letech. Vyhlášení se bude konat opět na Světu knihy v pátek 15. května 2020 od 14.00. Bližší informace v březnových Zprávách a na našich webových stránkách.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atá stuh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ro podání návrhů do této soutěže pořádané Českou sekcí IBBY – Společnosti přátel knihy pro mládež, ve spolupráci s Klubem ilustrátorů dětské knihy, Obcí překladatelů, Národním pedagogickým muzeem, knihovnou J. A. Komenského a Památníkem národního písemnictví je stanovena na </w:t>
      </w:r>
      <w:r>
        <w:rPr>
          <w:rFonts w:cs="Arial" w:ascii="Arial" w:hAnsi="Arial"/>
          <w:b/>
          <w:bCs/>
          <w:sz w:val="22"/>
          <w:szCs w:val="22"/>
        </w:rPr>
        <w:t>13. ledna 2020</w:t>
      </w:r>
      <w:r>
        <w:rPr>
          <w:rFonts w:cs="Arial" w:ascii="Arial" w:hAnsi="Arial"/>
          <w:sz w:val="22"/>
          <w:szCs w:val="22"/>
        </w:rPr>
        <w:t xml:space="preserve">, pokud však pošlete návrh obratem, bude pravděpodobně přijat i po tomto datu. Bližší informace najdete na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zlatastuha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y Františka Filipovského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ny Františka Filipovského za dabing, které mají rovněž kategorii za překlad, mají uzávěrku přihlášek </w:t>
      </w:r>
      <w:r>
        <w:rPr>
          <w:rFonts w:cs="Arial" w:ascii="Arial" w:hAnsi="Arial"/>
          <w:b/>
          <w:bCs/>
          <w:sz w:val="22"/>
          <w:szCs w:val="22"/>
        </w:rPr>
        <w:t>31. ledna 2020</w:t>
      </w:r>
      <w:r>
        <w:rPr>
          <w:rFonts w:cs="Arial" w:ascii="Arial" w:hAnsi="Arial"/>
          <w:sz w:val="22"/>
          <w:szCs w:val="22"/>
        </w:rPr>
        <w:t xml:space="preserve">. Bližší informace na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ffd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é adepty uměleckého překladu bychom rádi upozornili, že existují i jiné překladatelské soutěže zaměřené na literární překlady, např.</w:t>
      </w:r>
      <w:r>
        <w:rPr>
          <w:rFonts w:cs="Arial" w:ascii="Arial" w:hAnsi="Arial"/>
          <w:color w:val="000000"/>
          <w:sz w:val="22"/>
          <w:szCs w:val="22"/>
        </w:rPr>
        <w:t xml:space="preserve"> Mezinárodní soutěž pro mladé překladatele Cena Susanny Roth organizovaná Českými centry ve spolupráci s Institutem umění nebo překladatelská soutěž Ostravské univerzity aj. Zastupitelské úřady různých zemí rovněž podporují překlady ze svých jazyků, viz dvě následující zprávy.  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ERONYMITAE PRAGENSES  </w:t>
      </w:r>
      <w:r>
        <w:rPr>
          <w:rFonts w:cs="Arial" w:ascii="Arial" w:hAnsi="Arial"/>
          <w:b/>
          <w:bCs/>
          <w:sz w:val="22"/>
          <w:szCs w:val="22"/>
        </w:rPr>
        <w:t>-  CENA PAVLY LIDMILOVÉ</w:t>
      </w:r>
    </w:p>
    <w:p>
      <w:pPr>
        <w:pStyle w:val="Citace"/>
        <w:tabs>
          <w:tab w:val="clear" w:pos="709"/>
          <w:tab w:val="left" w:pos="0" w:leader="none"/>
        </w:tabs>
        <w:suppressAutoHyphens w:val="false"/>
        <w:spacing w:lineRule="auto" w:line="288" w:before="0" w:after="0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portugalistiky FF UK ve spolupráci s Portugalským centrem v Praze vyhlašují 10. ročník soutěže o překlad z portugalsky psaných literatur, která byla na počest významné překladatelky z portugalštiny přejmenována na Cena Pavly Lidmilové. Do soutěže se mohou zapojit překladatelky a překladatelé do 35 let a dlouhodobě pobývající v České republice, a to s příspěvky psanými v češtině i ve slovenštině. Do soutěže lze přihlásit uměleckou prózu, poezii a esej. Rozsah soutěžního textu je v případě prózy a eseje 15 až 20 normostran, u překladu poezie 150 až 200 veršů z tvorby jednoho autora. Soutěžní překlady se odevzdávají do </w:t>
      </w:r>
      <w:r>
        <w:rPr>
          <w:rFonts w:cs="Arial" w:ascii="Arial" w:hAnsi="Arial"/>
          <w:b/>
          <w:bCs/>
          <w:sz w:val="22"/>
          <w:szCs w:val="22"/>
        </w:rPr>
        <w:t>31. ledna 2020</w:t>
      </w:r>
      <w:r>
        <w:rPr>
          <w:rFonts w:cs="Arial" w:ascii="Arial" w:hAnsi="Arial"/>
          <w:sz w:val="22"/>
          <w:szCs w:val="22"/>
        </w:rPr>
        <w:t>. Pravidla soutěže najdete zde: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institutocamoes-praga.cz/odkazy/cena-hieronymitae-pragenses/</w:t>
        </w:r>
      </w:hyperlink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false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KLADATELSKÁ SOUTĚŽ: Z UKRAJINŠTINY DO ČEŠTINY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osinci 2019  proběhlo slavnostní předávání cen 3. ročníku překladatelské soutěže z ukrajinštiny do češtiny ve dvou kategoriích (poezie a próza). Soutěž vyhlašuje Česká asociace ukrajinistů, Obec překladatelů, Ústav východoevropských studií FF UK  a Velvyslanectví Ukrajiny v České republice.</w:t>
      </w:r>
    </w:p>
    <w:p>
      <w:pPr>
        <w:pStyle w:val="TextBody"/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V kategor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ózy</w:t>
      </w:r>
      <w:r>
        <w:rPr>
          <w:rFonts w:cs="Arial" w:ascii="Arial" w:hAnsi="Arial"/>
          <w:color w:val="000000"/>
          <w:sz w:val="22"/>
          <w:szCs w:val="22"/>
        </w:rPr>
        <w:t xml:space="preserve"> byli oceněni: </w:t>
      </w:r>
      <w:r>
        <w:rPr>
          <w:rFonts w:cs="Arial" w:ascii="Arial" w:hAnsi="Arial"/>
          <w:sz w:val="22"/>
          <w:szCs w:val="22"/>
        </w:rPr>
        <w:t xml:space="preserve">Eva Reutová,  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Petra Liebl (Grycová)</w:t>
        <w:br/>
        <w:tab/>
        <w:tab/>
        <w:tab/>
        <w:tab/>
        <w:t xml:space="preserve">   Karolina Juráková a Patrik Felčer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á uznání získali: </w:t>
        <w:tab/>
        <w:t xml:space="preserve">  Jana a Pavel Macurovi a Lyudmyla Tysyachna</w:t>
        <w:br/>
        <w:t>V kategorii</w:t>
      </w:r>
      <w:r>
        <w:rPr>
          <w:rFonts w:cs="Arial" w:ascii="Arial" w:hAnsi="Arial"/>
          <w:b/>
          <w:bCs/>
          <w:sz w:val="22"/>
          <w:szCs w:val="22"/>
        </w:rPr>
        <w:t xml:space="preserve"> poezie</w:t>
      </w:r>
      <w:r>
        <w:rPr>
          <w:rFonts w:cs="Arial" w:ascii="Arial" w:hAnsi="Arial"/>
          <w:sz w:val="22"/>
          <w:szCs w:val="22"/>
        </w:rPr>
        <w:t xml:space="preserve"> byla udělena 2. cena a to Markétě Poledníkové.</w:t>
        <w:br/>
        <w:t>Gratulujeme.</w:t>
        <w:br/>
        <w:t>Vyhlašuje Česká asociace ukrajinistů, Obec překladatelů, Ústav východoevropských studií FFUK a Velvyslanectví Ukrajiny v České republic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10" w:leader="none"/>
          <w:tab w:val="center" w:pos="4819" w:leader="none"/>
        </w:tabs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ADA ČT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V příštích týdnech proběhne obměna Rady ČT. Obec překladatelů do ní spolu s ARASem, Asociací spisovatelů, Překladateli severu, PENem,  FFUK, DILIA aj. nominuje sinoložku Olgu Lomovou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S</w:t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itace"/>
        <w:suppressAutoHyphens w:val="false"/>
        <w:spacing w:lineRule="auto" w:line="288"/>
        <w:ind w:left="0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lonku roku 2019 vznikl na půdě DILIA z podnětu autorů koordinační výbor autorských spolků KVAS, jehož posláním je hájit zájmy tvůrců. O vzniku byl informován ministr kultury ČR i Poslanecká sněmovna s požadavkem, aby připravovaná velká novela autorského zákona byla prostřednictvím KVASu konzultována s autorskými organizacemi. Na zasedání 14. 1. se členové KVASu dohodli, že požádají ministra kultury L. Zaorálka o schůzku, na níž ho budou informovat o aktuálních problémech autorů a navrhnou konkrétní úpravy autorského zákona. Členy KVASu jsou:</w:t>
      </w:r>
    </w:p>
    <w:p>
      <w:pPr>
        <w:pStyle w:val="Citace"/>
        <w:suppressAutoHyphens w:val="false"/>
        <w:spacing w:lineRule="auto" w:line="288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ČK </w:t>
      </w:r>
      <w:r>
        <w:rPr>
          <w:rFonts w:cs="Arial" w:ascii="Arial" w:hAnsi="Arial"/>
          <w:sz w:val="22"/>
          <w:szCs w:val="22"/>
        </w:rPr>
        <w:t>– Asociace Českých kameramanů zastoupená předsedou Markem Jíchou;</w:t>
        <w:br/>
      </w:r>
      <w:r>
        <w:rPr>
          <w:rFonts w:cs="Arial" w:ascii="Arial" w:hAnsi="Arial"/>
          <w:b/>
          <w:sz w:val="22"/>
          <w:szCs w:val="22"/>
        </w:rPr>
        <w:t>AHUV</w:t>
      </w:r>
      <w:r>
        <w:rPr>
          <w:rFonts w:cs="Arial" w:ascii="Arial" w:hAnsi="Arial"/>
          <w:sz w:val="22"/>
          <w:szCs w:val="22"/>
        </w:rPr>
        <w:t xml:space="preserve"> - Asociace hudebních umělců a vědců zastoupená Zdeňkem Zahradníkem za Společnost skladatelů a Zdeňkem Bartákem za Společnost populární hudby; </w:t>
      </w:r>
      <w:r>
        <w:rPr>
          <w:rFonts w:cs="Arial" w:ascii="Arial" w:hAnsi="Arial"/>
          <w:b/>
          <w:sz w:val="22"/>
          <w:szCs w:val="22"/>
        </w:rPr>
        <w:t>ARAS</w:t>
      </w:r>
      <w:r>
        <w:rPr>
          <w:rFonts w:cs="Arial" w:ascii="Arial" w:hAnsi="Arial"/>
          <w:sz w:val="22"/>
          <w:szCs w:val="22"/>
        </w:rPr>
        <w:t xml:space="preserve"> - Asociace režisérů, scénáristů a dramaturgů zastoupená předsedou Radimem Špačkem; </w:t>
        <w:br/>
      </w:r>
      <w:r>
        <w:rPr>
          <w:rFonts w:cs="Arial" w:ascii="Arial" w:hAnsi="Arial"/>
          <w:b/>
          <w:sz w:val="22"/>
          <w:szCs w:val="22"/>
        </w:rPr>
        <w:t xml:space="preserve">AS </w:t>
      </w:r>
      <w:r>
        <w:rPr>
          <w:rFonts w:cs="Arial" w:ascii="Arial" w:hAnsi="Arial"/>
          <w:sz w:val="22"/>
          <w:szCs w:val="22"/>
        </w:rPr>
        <w:t>- Asociace spisovatelů zastoupená předsedou Ondřejem Lipárem;</w:t>
        <w:br/>
      </w:r>
      <w:r>
        <w:rPr>
          <w:rFonts w:cs="Arial" w:ascii="Arial" w:hAnsi="Arial"/>
          <w:b/>
          <w:sz w:val="22"/>
          <w:szCs w:val="22"/>
        </w:rPr>
        <w:t>DILIA</w:t>
      </w:r>
      <w:r>
        <w:rPr>
          <w:rFonts w:cs="Arial" w:ascii="Arial" w:hAnsi="Arial"/>
          <w:sz w:val="22"/>
          <w:szCs w:val="22"/>
        </w:rPr>
        <w:t>– Divadelní, literární, audiovizuální agentura zastoupená předsedou Vadimem Petrovem a ředitelem Jiřím Srstkou;</w:t>
      </w:r>
    </w:p>
    <w:p>
      <w:pPr>
        <w:pStyle w:val="Citace"/>
        <w:suppressAutoHyphens w:val="false"/>
        <w:spacing w:lineRule="auto" w:line="288"/>
        <w:ind w:left="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ES</w:t>
      </w:r>
      <w:r>
        <w:rPr>
          <w:rFonts w:cs="Arial" w:ascii="Arial" w:hAnsi="Arial"/>
          <w:sz w:val="22"/>
          <w:szCs w:val="22"/>
        </w:rPr>
        <w:t xml:space="preserve"> - Český filmový a televizní svaz zastoupený předsedou Martinem Vadasem; </w:t>
        <w:br/>
      </w:r>
      <w:r>
        <w:rPr>
          <w:rFonts w:cs="Arial" w:ascii="Arial" w:hAnsi="Arial"/>
          <w:b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 xml:space="preserve"> - Obec překladatelů zastoupená předsedkyní Hanou Linhartovou; </w:t>
        <w:br/>
      </w:r>
      <w:r>
        <w:rPr>
          <w:rFonts w:cs="Arial" w:ascii="Arial" w:hAnsi="Arial"/>
          <w:b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 xml:space="preserve"> - Obec spisovatelů zastoupená předsedou Tomášem Magnuskem;</w:t>
        <w:br/>
      </w:r>
      <w:r>
        <w:rPr>
          <w:rFonts w:cs="Arial" w:ascii="Arial" w:hAnsi="Arial"/>
          <w:b/>
          <w:sz w:val="22"/>
          <w:szCs w:val="22"/>
        </w:rPr>
        <w:t>OSA</w:t>
      </w:r>
      <w:r>
        <w:rPr>
          <w:rFonts w:cs="Arial" w:ascii="Arial" w:hAnsi="Arial"/>
          <w:sz w:val="22"/>
          <w:szCs w:val="22"/>
        </w:rPr>
        <w:t xml:space="preserve"> - Ochranný svaz autorský pro práva k dílům hudebním zastoupený předsedou dozorčí rady Lubošem Andrštem a  předsedou představenstva Romanem Strejčkem; </w:t>
        <w:br/>
      </w:r>
      <w:r>
        <w:rPr>
          <w:rFonts w:cs="Arial" w:ascii="Arial" w:hAnsi="Arial"/>
          <w:b/>
          <w:sz w:val="22"/>
          <w:szCs w:val="22"/>
        </w:rPr>
        <w:t>PEN klub</w:t>
      </w:r>
      <w:r>
        <w:rPr>
          <w:rFonts w:cs="Arial" w:ascii="Arial" w:hAnsi="Arial"/>
          <w:sz w:val="22"/>
          <w:szCs w:val="22"/>
        </w:rPr>
        <w:t xml:space="preserve"> zastoupený prezidentem Jiřím Dědečkem;</w:t>
        <w:br/>
      </w:r>
      <w:r>
        <w:rPr>
          <w:rFonts w:cs="Arial" w:ascii="Arial" w:hAnsi="Arial"/>
          <w:b/>
          <w:sz w:val="22"/>
          <w:szCs w:val="22"/>
        </w:rPr>
        <w:t xml:space="preserve">SAI </w:t>
      </w:r>
      <w:r>
        <w:rPr>
          <w:rFonts w:cs="Arial" w:ascii="Arial" w:hAnsi="Arial"/>
          <w:sz w:val="22"/>
          <w:szCs w:val="22"/>
        </w:rPr>
        <w:t>- Svaz autorů a interpretů zastoupený předsedou Jiřím Vondráčkem a místopředsedou Jakubem Novým.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 w:bidi="ar-SA"/>
        </w:rPr>
        <w:t>KLUB RUSISTŮ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 w:bidi="ar-S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ážení přátelé, kolegyně a kolegové,  v letošním roce slaví Klub rusistů Obce překladatelů 30. výročí své činnosti, naplněné odbornými přednáškami, rozhovory s překladateli, hodnocením jejich překladů a seznamováním s novinkami. Doufáme, že nás i nadále podpoříte svou přítomností i svými podněty v další práci a přejeme vám úspěšný nový rok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. PhDr. Alena Morávková, předsedkyně Klubu rusist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připomínáme  nejbližší přednášku: </w:t>
        <w:br/>
      </w:r>
      <w:r>
        <w:rPr>
          <w:rFonts w:cs="Arial" w:ascii="Arial" w:hAnsi="Arial"/>
          <w:b/>
          <w:bCs/>
          <w:sz w:val="22"/>
          <w:szCs w:val="22"/>
        </w:rPr>
        <w:t>17. 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Radka Hříbková: </w:t>
      </w:r>
      <w:r>
        <w:rPr>
          <w:rFonts w:cs="Arial" w:ascii="Arial" w:hAnsi="Arial"/>
          <w:bCs/>
          <w:sz w:val="22"/>
          <w:szCs w:val="22"/>
        </w:rPr>
        <w:t>Dialog Egona Hostovského s Dostojevským</w:t>
      </w:r>
      <w:r>
        <w:rPr>
          <w:rFonts w:cs="Arial" w:ascii="Arial" w:hAnsi="Arial"/>
          <w:sz w:val="22"/>
          <w:szCs w:val="22"/>
        </w:rPr>
        <w:t xml:space="preserve"> </w:t>
        <w:br/>
        <w:t>a upřesňujeme březnovou přednášku:</w:t>
        <w:br/>
      </w:r>
      <w:r>
        <w:rPr>
          <w:rFonts w:cs="Arial" w:ascii="Arial" w:hAnsi="Arial"/>
          <w:b/>
          <w:bCs/>
          <w:sz w:val="22"/>
          <w:szCs w:val="22"/>
        </w:rPr>
        <w:t>20. 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Václav Jamek: </w:t>
      </w:r>
      <w:r>
        <w:rPr>
          <w:rFonts w:cs="Arial" w:ascii="Arial" w:hAnsi="Arial"/>
          <w:bCs/>
          <w:sz w:val="22"/>
          <w:szCs w:val="22"/>
        </w:rPr>
        <w:t>Některé problémy překladu básnického textu</w:t>
      </w:r>
      <w:r>
        <w:rPr>
          <w:rFonts w:cs="Arial" w:ascii="Arial" w:hAnsi="Arial"/>
          <w:sz w:val="22"/>
          <w:szCs w:val="22"/>
        </w:rPr>
        <w:br/>
        <w:t>Obě přednášky se konají v 17 hod. na FFUK, Palachovo náměstí, 3. patro, č. 325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EJTE SVÉHO PŘEKLADATELE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účelem zviditelnění a poznání překladatelské profese se výbor OP rozhodl pro dlouhodobý program pod názvem „Poznejte svého překladatele“. Jeho cílem by mělo být seznamovat čtenáře s celým procesem vzniku překladové knihy, tedy s tím, co překladatelská profese obnáší (spolupráce s redaktorem, korektury, dohledávání již přeložených citací, psaní textů na záložky knih...). Mělo by jít o jakési nahlédnutí do překladatelské kuchyně. V první fázi byly skrze Svaz knihovníků a informačních pracovníků (SKIP) a jejich profesní konferenci osloveny knihovny a naše nabídka na besedy se setkala s obrovským zájmem, ba nadšením, které by se dalo shrnout takto: Spisovatele jsme už tady měli, překladatele nikoli. V některých knihovnách chtějí besedu nejen v knihovně, ale i ve školách, což je dobrý způsob, jak si vychovat čtenáře, kteří by se nedívali jen na jméno autora, ale i překladatele. Jde o dlouhodobý program, který nezvládne výbor vlastními silami, a proto se obrací k členské základně s výzvou, abyste vy, kdo máte zájem vystoupit na podobné besedě, kontaktovali členku výboru Annu Tkáčovou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anna.tkacova@volny.cz</w:t>
        </w:r>
      </w:hyperlink>
      <w:r>
        <w:rPr>
          <w:rFonts w:cs="Arial" w:ascii="Arial" w:hAnsi="Arial"/>
          <w:sz w:val="22"/>
          <w:szCs w:val="22"/>
        </w:rPr>
        <w:t>, případně telefonem: 776 756 650. Spolu probereme podrobnosti, neboť každá knihovna má jiné požadavk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ihovny nás rády uvítají, nenechejme je bez odezvy. Na váš zájem se za výbor těší </w:t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A.Tkáčová</w:t>
      </w:r>
    </w:p>
    <w:p>
      <w:pPr>
        <w:pStyle w:val="Normal"/>
        <w:tabs>
          <w:tab w:val="clear" w:pos="709"/>
          <w:tab w:val="left" w:pos="0" w:leader="none"/>
          <w:tab w:val="left" w:pos="3429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ENSKÉ  PŘÍSPĚVK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šem kolegům, kteří nezapomněli zaplatit příspěvky za rok 2019. J</w:t>
      </w:r>
      <w:r>
        <w:rPr>
          <w:rFonts w:cs="Arial" w:ascii="Arial" w:hAnsi="Arial"/>
          <w:color w:val="000000"/>
          <w:sz w:val="22"/>
          <w:szCs w:val="22"/>
        </w:rPr>
        <w:t>ako obvykle je možné doplatit dlužné částky za předhozí období v hotovosti paní tajemnici Zelenkové na valné hromadě (700 Kč, senioři 350 Kč) či převodem na účet OP č. 1014328992</w:t>
      </w:r>
      <w:r>
        <w:rPr>
          <w:rFonts w:cs="Arial" w:ascii="Arial" w:hAnsi="Arial"/>
          <w:color w:val="000000"/>
          <w:spacing w:val="8"/>
          <w:sz w:val="22"/>
          <w:szCs w:val="22"/>
        </w:rPr>
        <w:t>/6100</w:t>
      </w:r>
      <w:r>
        <w:rPr>
          <w:rFonts w:cs="Arial" w:ascii="Arial" w:hAnsi="Arial"/>
          <w:color w:val="000000"/>
          <w:sz w:val="22"/>
          <w:szCs w:val="22"/>
        </w:rPr>
        <w:t xml:space="preserve">. O výši členského příspěvku v letošním roce rozhodne valná hromada 8. ůnora. Prosíme, abyste platbu neodkládali, pro chod Obce jsou členské příspěvky nepostradatelné. 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UTNÉ  ZPRÁVY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Rádi bychom připomněli blížící se první výročí úmrtí dlouholetého člena OP PhDr. Ladislava Slívy, rusisty, polonisty a bulharisty. O jeho odchodu jsme se dozvěděli se zpožděním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stvá smutná zpráva se týká úmrtí PhDr. Josefa Čermáka, zemřel 14.2020 ve věku 91 let. Tento literární historik a překladatel z němčiny, francouzštiny, italštiny a španělštiny, znalec Kafkova díla, pracoval dlouhá léta jako šéfredaktor Odeonu. Zádušní mše se koná v pátek, 24.1. v 9.30 v bazilice sv. Markéty Antiochijské v Břevnovském klášteře, poté bude pochován do rodinného hrobu na Olšanských hřbitovech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OVÍ ČLENOVÉ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ítáme nové kolegy, tentokrát samé angličtináře. Jsou to Lukáš Novák, Hana Zahradníková,  Lucie Kellnerová Kalvachová a Jana Ohnesorg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GRATULUJE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ejbližších týdnech se dožívají výročí významného kulatostí nebo úctyhodností tito kolegové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1. Jindřich Vacek 65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1. Vlasta Winkelhöferová 88 le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1. Jiří Špaček 70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1. Jiřina Miklušáková 85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2. Danuše Hronková 90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2. Soňa Nová 92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2. Vladimír Tomeš 90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2. Vratislav J. Slezák 88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3. Hana Kučerová  89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3. Vladimír Piskoř 60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3. Jiřina Zumrová 92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3. Josef Zumr 92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3. Štěpán Zajac 60 let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color w:val="00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Přejeme jim pevné zdraví a veselou mysl!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</w:p>
    <w:p>
      <w:pPr>
        <w:pStyle w:val="Textvbloku1"/>
        <w:pBdr>
          <w:top w:val="single" w:sz="4" w:space="1" w:color="000000"/>
        </w:pBdr>
        <w:ind w:left="0" w:right="0" w:hanging="0"/>
        <w:jc w:val="center"/>
        <w:rPr>
          <w:rFonts w:cs="Arial"/>
          <w:b/>
          <w:b/>
          <w:color w:val="000000"/>
          <w:spacing w:val="8"/>
          <w:sz w:val="18"/>
          <w:szCs w:val="18"/>
        </w:rPr>
      </w:pPr>
      <w:r>
        <w:rPr>
          <w:rFonts w:cs="Arial"/>
          <w:b/>
          <w:color w:val="000000"/>
          <w:spacing w:val="8"/>
          <w:sz w:val="18"/>
          <w:szCs w:val="18"/>
        </w:rPr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Cs w:val="18"/>
        </w:rPr>
      </w:pPr>
      <w:r>
        <w:rPr>
          <w:b/>
          <w:color w:val="000000"/>
          <w:spacing w:val="8"/>
          <w:szCs w:val="18"/>
        </w:rPr>
        <w:t xml:space="preserve">Vydává Obec překladatelů, Pod Nuselskými schody 3, 120 00 Praha 2, 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Cs w:val="18"/>
        </w:rPr>
      </w:pPr>
      <w:r>
        <w:rPr>
          <w:b/>
          <w:color w:val="000000"/>
          <w:spacing w:val="8"/>
          <w:szCs w:val="18"/>
        </w:rPr>
        <w:t>tel. / fax: 222 564 082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pacing w:val="8"/>
          <w:szCs w:val="18"/>
        </w:rPr>
        <w:t xml:space="preserve">Bankovní spojení </w:t>
      </w:r>
      <w:r>
        <w:rPr>
          <w:b/>
          <w:color w:val="000000"/>
          <w:szCs w:val="18"/>
        </w:rPr>
        <w:t>1014328992</w:t>
      </w:r>
      <w:r>
        <w:rPr>
          <w:b/>
          <w:color w:val="000000"/>
          <w:spacing w:val="8"/>
          <w:szCs w:val="18"/>
        </w:rPr>
        <w:t>/6100, úřední hodiny: úterý 14–16, středa 10–12 hod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Redakce: Helena Beguivinová.</w:t>
      </w:r>
      <w:r>
        <w:rPr>
          <w:b/>
          <w:color w:val="000000"/>
          <w:spacing w:val="8"/>
          <w:szCs w:val="18"/>
        </w:rPr>
        <w:t xml:space="preserve"> Distribuce: Šimon Pellar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Vychází 5 – 6 x ročně, toto číslo 15. 1. 2020. Uzávěrka příštího čísla: březen 2020.</w:t>
      </w:r>
    </w:p>
    <w:p>
      <w:pPr>
        <w:pStyle w:val="Textvbloku1"/>
        <w:ind w:left="0" w:right="0" w:hanging="0"/>
        <w:jc w:val="center"/>
        <w:rPr>
          <w:sz w:val="22"/>
          <w:szCs w:val="22"/>
        </w:rPr>
      </w:pPr>
      <w:r>
        <w:rPr>
          <w:b/>
          <w:color w:val="000000"/>
          <w:szCs w:val="18"/>
        </w:rPr>
        <w:t xml:space="preserve">Příspěvky do zpravodaje posílejte na poštovní adresu nebo e-mailem na </w:t>
      </w:r>
      <w:hyperlink r:id="rId12">
        <w:r>
          <w:rPr>
            <w:rStyle w:val="InternetLink"/>
            <w:b/>
            <w:color w:val="000000"/>
            <w:szCs w:val="18"/>
          </w:rPr>
          <w:t>info@obecprekladatelu.cz</w:t>
        </w:r>
      </w:hyperlink>
      <w:r>
        <w:rPr>
          <w:b/>
          <w:color w:val="000000"/>
          <w:spacing w:val="-8"/>
          <w:szCs w:val="18"/>
        </w:rPr>
        <w:t>;</w:t>
      </w:r>
      <w:r>
        <w:rPr>
          <w:b/>
          <w:color w:val="000000"/>
          <w:szCs w:val="18"/>
        </w:rPr>
        <w:t xml:space="preserve"> </w:t>
      </w:r>
      <w:hyperlink r:id="rId13">
        <w:r>
          <w:rPr>
            <w:rStyle w:val="InternetLink"/>
            <w:b/>
            <w:color w:val="000000"/>
            <w:szCs w:val="18"/>
          </w:rPr>
          <w:t>beguivinova@gmail.com</w:t>
        </w:r>
      </w:hyperlink>
      <w:r>
        <w:rPr>
          <w:rStyle w:val="InternetLink"/>
          <w:b/>
          <w:color w:val="000000"/>
          <w:szCs w:val="18"/>
        </w:rPr>
        <w:t xml:space="preserve">, </w:t>
      </w:r>
      <w:hyperlink r:id="rId14">
        <w:r>
          <w:rPr>
            <w:rStyle w:val="InternetLink"/>
            <w:b/>
            <w:color w:val="000000"/>
            <w:spacing w:val="8"/>
            <w:szCs w:val="18"/>
            <w:shd w:fill="FFFFFF" w:val="clear"/>
          </w:rPr>
          <w:t>http://www.obecprekladatelu.cz/</w:t>
        </w:r>
      </w:hyperlink>
    </w:p>
    <w:p>
      <w:pPr>
        <w:pStyle w:val="Textvbloku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7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Garamond">
    <w:charset w:val="ee"/>
    <w:family w:val="roman"/>
    <w:pitch w:val="variable"/>
  </w:font>
  <w:font w:name="Minion Pro">
    <w:charset w:val="01"/>
    <w:family w:val="roman"/>
    <w:pitch w:val="default"/>
  </w:font>
  <w:font w:name="Ubuntu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spacing w:val="-8"/>
        <w:i/>
        <w:b/>
        <w:kern w:val="2"/>
        <w:szCs w:val="22"/>
        <w:bCs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1"/>
        <w:b/>
        <w:kern w:val="2"/>
        <w:szCs w:val="21"/>
        <w:bCs/>
        <w:rFonts w:ascii="Arial" w:hAnsi="Arial" w:eastAsia="Times New Roman" w:cs="Arial"/>
        <w:lang w:eastAsia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1"/>
        <w:b/>
        <w:kern w:val="2"/>
        <w:szCs w:val="21"/>
        <w:bCs/>
        <w:rFonts w:ascii="Arial" w:hAnsi="Arial" w:eastAsia="Times New Roman" w:cs="Arial"/>
        <w:lang w:eastAsia="cs-CZ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0"/>
        <w:numId w:val="3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bCs/>
      <w:i/>
      <w:color w:val="000000"/>
      <w:spacing w:val="-8"/>
      <w:kern w:val="2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/>
      <w:bCs/>
      <w:kern w:val="2"/>
      <w:sz w:val="21"/>
      <w:szCs w:val="21"/>
      <w:lang w:eastAsia="cs-CZ" w:bidi="ar-SA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sz w:val="22"/>
      <w:szCs w:val="22"/>
    </w:rPr>
  </w:style>
  <w:style w:type="character" w:styleId="Standardnpsmoodstavce6">
    <w:name w:val="Standardní písmo odstavce6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kladChar">
    <w:name w:val="Překlad Char"/>
    <w:qFormat/>
    <w:rPr>
      <w:rFonts w:ascii="Calibri" w:hAnsi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6"/>
    <w:qFormat/>
    <w:rPr/>
  </w:style>
  <w:style w:type="character" w:styleId="Zvraznn2">
    <w:name w:val="Zvýraznění2"/>
    <w:qFormat/>
    <w:rPr>
      <w:i/>
      <w:iCs/>
    </w:rPr>
  </w:style>
  <w:style w:type="character" w:styleId="Hypertextovodkaz1">
    <w:name w:val="Hypertextový odkaz1"/>
    <w:qFormat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Citace1">
    <w:name w:val="Citace1"/>
    <w:qFormat/>
    <w:rPr>
      <w:i/>
      <w:iCs/>
    </w:rPr>
  </w:style>
  <w:style w:type="character" w:styleId="Standardnpsmoodstavce5">
    <w:name w:val="Standardní písmo odstavce5"/>
    <w:qFormat/>
    <w:rPr/>
  </w:style>
  <w:style w:type="character" w:styleId="Zvraznn1">
    <w:name w:val="Zvýraznění1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eklad">
    <w:name w:val="Překlad"/>
    <w:basedOn w:val="Normal"/>
    <w:qFormat/>
    <w:pPr>
      <w:widowControl/>
      <w:suppressAutoHyphens w:val="false"/>
      <w:spacing w:lineRule="auto" w:line="360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cs-CZ" w:eastAsia="zh-CN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1">
    <w:name w:val="Styl1"/>
    <w:basedOn w:val="Normal"/>
    <w:qFormat/>
    <w:pPr>
      <w:ind w:left="0" w:right="0" w:firstLine="720"/>
    </w:pPr>
    <w:rPr>
      <w:rFonts w:ascii="Garamond" w:hAnsi="Garamond" w:cs="Garamond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Zkladntext2">
    <w:name w:val="Základní text2"/>
    <w:basedOn w:val="Normln2"/>
    <w:qFormat/>
    <w:pPr>
      <w:suppressAutoHyphens w:val="true"/>
      <w:spacing w:lineRule="auto" w:line="288" w:before="0" w:after="140"/>
    </w:pPr>
    <w:rPr/>
  </w:style>
  <w:style w:type="paragraph" w:styleId="Bezodstavcovhostylu">
    <w:name w:val="[Bez odstavcového stylu]"/>
    <w:qFormat/>
    <w:pPr>
      <w:widowControl w:val="false"/>
      <w:suppressAutoHyphens w:val="true"/>
      <w:bidi w:val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15"/>
      <w:szCs w:val="15"/>
      <w:lang w:val="cs-CZ" w:bidi="ar-SA"/>
    </w:rPr>
  </w:style>
  <w:style w:type="paragraph" w:styleId="AS">
    <w:name w:val="ČAS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pacing w:val="2"/>
      <w:sz w:val="15"/>
      <w:szCs w:val="15"/>
      <w:lang w:val="cs-CZ" w:bidi="ar-SA"/>
    </w:rPr>
  </w:style>
  <w:style w:type="paragraph" w:styleId="NZEV">
    <w:name w:val="NÁZEV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cs-CZ" w:bidi="ar-SA"/>
    </w:rPr>
  </w:style>
  <w:style w:type="paragraph" w:styleId="POD">
    <w:name w:val="POŘÁDÁ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cs-CZ" w:bidi="ar-SA"/>
    </w:rPr>
  </w:style>
  <w:style w:type="paragraph" w:styleId="NADPIS1TematickeNADPISY">
    <w:name w:val="NADPIS 1 - Tematicke (NADPISY)"/>
    <w:basedOn w:val="Bezodstavcovhostylu"/>
    <w:qFormat/>
    <w:pPr>
      <w:widowControl w:val="false"/>
      <w:tabs>
        <w:tab w:val="clear" w:pos="709"/>
        <w:tab w:val="left" w:pos="567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cs-CZ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Zkladntext1">
    <w:name w:val="Základní text1"/>
    <w:basedOn w:val="Normln1"/>
    <w:qFormat/>
    <w:pPr>
      <w:suppressAutoHyphens w:val="true"/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clf.cz/nadacni-program" TargetMode="External"/><Relationship Id="rId4" Type="http://schemas.openxmlformats.org/officeDocument/2006/relationships/hyperlink" Target="mailto:Susan@suzrodgers.com" TargetMode="External"/><Relationship Id="rId5" Type="http://schemas.openxmlformats.org/officeDocument/2006/relationships/hyperlink" Target="https://history.denverlibrary.org/news/disappearance-professor-thomas-riha" TargetMode="External"/><Relationship Id="rId6" Type="http://schemas.openxmlformats.org/officeDocument/2006/relationships/hyperlink" Target="https://www.eeagrants.cz/cs/programy/kultura/vyzvy/2019/posilovani-kapacit-vyzva-2019-2955" TargetMode="External"/><Relationship Id="rId7" Type="http://schemas.openxmlformats.org/officeDocument/2006/relationships/hyperlink" Target="https://www.kreativnievropa.cz/kultura/" TargetMode="External"/><Relationship Id="rId8" Type="http://schemas.openxmlformats.org/officeDocument/2006/relationships/hyperlink" Target="http://www.zlatastuha.cz/" TargetMode="External"/><Relationship Id="rId9" Type="http://schemas.openxmlformats.org/officeDocument/2006/relationships/hyperlink" Target="http://www.zlatastuha.cz/" TargetMode="External"/><Relationship Id="rId10" Type="http://schemas.openxmlformats.org/officeDocument/2006/relationships/hyperlink" Target="https://institutocamoes-praga.cz/odkazy/cena-hieronymitae-pragenses/" TargetMode="External"/><Relationship Id="rId11" Type="http://schemas.openxmlformats.org/officeDocument/2006/relationships/hyperlink" Target="mailto:anna.tkacova@volny.cz" TargetMode="External"/><Relationship Id="rId12" Type="http://schemas.openxmlformats.org/officeDocument/2006/relationships/hyperlink" Target="mailto:info@obecprekladatelu.cz" TargetMode="External"/><Relationship Id="rId13" Type="http://schemas.openxmlformats.org/officeDocument/2006/relationships/hyperlink" Target="mailto:beguivinova@gmail.com" TargetMode="External"/><Relationship Id="rId14" Type="http://schemas.openxmlformats.org/officeDocument/2006/relationships/hyperlink" Target="http://www.obecprekladatelu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2:00Z</dcterms:created>
  <dc:creator>PC</dc:creator>
  <dc:description/>
  <cp:keywords/>
  <dc:language>en-US</dc:language>
  <cp:lastModifiedBy>ZZ</cp:lastModifiedBy>
  <cp:lastPrinted>2018-06-18T12:20:00Z</cp:lastPrinted>
  <dcterms:modified xsi:type="dcterms:W3CDTF">2020-01-16T12:33:00Z</dcterms:modified>
  <cp:revision>5</cp:revision>
  <dc:subject/>
  <dc:title>ZPRÁVY</dc:title>
</cp:coreProperties>
</file>