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position w:val="1"/>
        </w:rPr>
      </w:pPr>
      <w:r>
        <w:rPr>
          <w:color w:val="000000"/>
          <w:sz w:val="72"/>
          <w:szCs w:val="72"/>
        </w:rPr>
        <w:t xml:space="preserve">ZPRÁVY         </w:t>
      </w:r>
      <w:r>
        <w:rPr>
          <w:rFonts w:cs="Ubuntu;Times New Roman" w:ascii="Ubuntu;Times New Roman" w:hAnsi="Ubuntu;Times New Roman"/>
          <w:color w:val="000000"/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color w:val="000000"/>
          <w:position w:val="1"/>
        </w:rPr>
        <w:t>zpravodaj Obce překladatelů ročník XX</w:t>
      </w:r>
      <w:r>
        <w:rPr>
          <w:color w:val="000000"/>
          <w:position w:val="3"/>
          <w:shd w:fill="FFFFFF" w:val="clear"/>
        </w:rPr>
        <w:t xml:space="preserve">VIII č. 1 (leden </w:t>
      </w:r>
      <w:r>
        <w:rPr>
          <w:color w:val="000000"/>
          <w:position w:val="3"/>
        </w:rPr>
        <w:t>2018)</w:t>
      </w:r>
    </w:p>
    <w:p>
      <w:pPr>
        <w:pStyle w:val="Normal"/>
        <w:numPr>
          <w:ilvl w:val="0"/>
          <w:numId w:val="1"/>
        </w:numPr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LNÁ HROMADA</w:t>
      </w:r>
    </w:p>
    <w:p>
      <w:pPr>
        <w:pStyle w:val="Citace"/>
        <w:spacing w:before="0" w:after="0"/>
        <w:ind w:left="0" w:right="-1" w:hanging="0"/>
        <w:jc w:val="both"/>
        <w:rPr/>
      </w:pPr>
      <w:r>
        <w:rPr>
          <w:rFonts w:cs="Arial" w:ascii="Arial" w:hAnsi="Arial"/>
        </w:rPr>
        <w:t xml:space="preserve">Výbor Obce překladatelů zve všechny členy na valnou hromadu, která se bude konat v pátek 26. ledna 2018 ve 14.30, K-Centrum, Senovážné nám. 23, Praha 1, v přízemí, místnost č. 16 (spojení: tramvaj č. 3, 5, 6, 9, 14, 24, stanice Jindřišská). Valná hromada bude </w:t>
      </w:r>
      <w:r>
        <w:rPr>
          <w:rFonts w:cs="Arial" w:ascii="Arial" w:hAnsi="Arial"/>
          <w:b/>
        </w:rPr>
        <w:t>volební</w:t>
      </w:r>
      <w:r>
        <w:rPr>
          <w:rFonts w:cs="Arial" w:ascii="Arial" w:hAnsi="Arial"/>
        </w:rPr>
        <w:t xml:space="preserve">, takže doufáme v co nejhojnější účast. </w:t>
      </w:r>
      <w:r>
        <w:rPr>
          <w:rFonts w:cs="Arial" w:ascii="Arial" w:hAnsi="Arial"/>
          <w:b/>
        </w:rPr>
        <w:t>Nesejde-li se nadpoloviční většina členů, posouvá se začátek VH na 15.00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>: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1. Zahájení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2. Volba komisí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3. Zpráva o činnosti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4. Zpráva o hospodaření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5. Představení kandidátů do výboru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o přestávce volby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6. Diskuse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7. Vyhlášení výsledků voleb</w:t>
      </w:r>
    </w:p>
    <w:p>
      <w:pPr>
        <w:pStyle w:val="Citace"/>
        <w:spacing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8. Ukončení valné hromady</w:t>
      </w:r>
    </w:p>
    <w:p>
      <w:pPr>
        <w:pStyle w:val="Citace"/>
        <w:spacing w:before="0" w:after="0"/>
        <w:ind w:left="0" w:righ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TRACENI V PŘEKLADU 2</w:t>
      </w:r>
    </w:p>
    <w:p>
      <w:pPr>
        <w:pStyle w:val="Pedformtovantext"/>
        <w:jc w:val="both"/>
        <w:rPr/>
      </w:pPr>
      <w:r>
        <w:rPr>
          <w:rFonts w:cs="Arial" w:ascii="Arial" w:hAnsi="Arial"/>
          <w:sz w:val="24"/>
          <w:szCs w:val="24"/>
        </w:rPr>
        <w:t>Dne 15. 2. 2018 se od 19:00 v Knihovně Václava Havla v Ostrovní ulici v Praze bude konat kulatý stůl překladatelů a nakladatelů. Debatovat se bude o tématech, která nás výsostně zajímají, jste proto srdečně zváni.</w:t>
      </w:r>
    </w:p>
    <w:p>
      <w:pPr>
        <w:pStyle w:val="Pedformtovantext"/>
        <w:jc w:val="both"/>
        <w:rPr/>
      </w:pPr>
      <w:r>
        <w:rPr>
          <w:rFonts w:cs="Arial" w:ascii="Arial" w:hAnsi="Arial"/>
          <w:sz w:val="24"/>
          <w:szCs w:val="24"/>
        </w:rPr>
        <w:t>O způsobu výběrů titulů k překladu v nakladatelství, o výběru překladatele pro zvolené tituly či o spolupráci překladatele a redaktora přijdou besedovat zástupci OP, překladatelé z němčiny Tereza Semotamová a Radovan Charvát, za nakladatele přislíbili účast Jindřich Jůzl z Odeonu, Barbora Klimtová z Paseky a Petr Januš z Rubata. Besedu bude moderovat hispanistka Blanka Stárková.</w:t>
      </w:r>
    </w:p>
    <w:p>
      <w:pPr>
        <w:pStyle w:val="Pedformtova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drobnosti sledujte web OP (aktuality) nebo Facebookové stránky. Těšíme se na vás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IDENČNÍ POBYTY</w:t>
      </w:r>
    </w:p>
    <w:p>
      <w:pPr>
        <w:pStyle w:val="Pedformtovantext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 xml:space="preserve">Mezinárodní visegrádský fond (IVF) a Willa Decjusza (Krakov), ve spolupráci s Institutem umění (Praha), Literárním informačním centrem (Bratislava) a Petöfiho literárním muzeem (Budapešť), vydaly výzvu pro zájemce o rezidenční pobyty. Bude uděleno 32 stipendií (8 z každé země V4). Rezidenční pobyty se uskuteční v termínu jarním (od 1. 5. do 12. 6. 2018) a podzimním (od 1. 9. do 30. 11. 2018) ve výše uvedených městech. Žádat mohou prozaici, autoři literatury faktu, básníci a překladatelé s nejméně jednou vydanou publikací a esejisté, kritici a publicisté s nejméně třemi příspěvky v respektovaných novinách, časopisech či elektronických médiích. Uzávěrka pro oba termíny je 31. 1. 2018 (o půlnoci). Více n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ulturenet.cz/aktuality/visegradsky-program-rezidencnich-pobytu-pro-literaty-vlrp-vyzva-v-r-2018/n:24402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ZVÁNKA NA PREZENT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av translatologie srdečně zve na prezentaci španělského překladu Nerudových Povídek malostranských nazvanou </w:t>
      </w:r>
      <w:r>
        <w:rPr>
          <w:rFonts w:cs="Arial" w:ascii="Arial" w:hAnsi="Arial"/>
          <w:b/>
          <w:bCs/>
        </w:rPr>
        <w:t>Pan Vorel mluví španělsky</w:t>
      </w:r>
      <w:r>
        <w:rPr>
          <w:rFonts w:cs="Arial" w:ascii="Arial" w:hAnsi="Arial"/>
        </w:rPr>
        <w:t>. Koná se v úterý 16. ledna 2018 17.00 hodin v budově ústavu v Hybernské ulici 3 v Praze 1 v místnosti č. 206. Vystoupí prof. Dr. Miguel Angel Vega Cernuda, PhDr. Mgr. Petra Mračková Vavroušová, Ph.D., PhDr. Václav Vaněk, CSc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IPENDIUM PAULA CEL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kouského Institutu für die Wissenschaften vom Menschen podporuje překlady závažných duchovních a církevních textů, významných současných děl z humanitních oborů, společenských věd a kulturologie.  Zvláštní důraz je kladen na překlady autorů z východní Evropy, především žen. Stipendium se nevztahuje na překlady beletrie, poezie ani dramatu.</w:t>
      </w:r>
    </w:p>
    <w:p>
      <w:pPr>
        <w:pStyle w:val="Normal"/>
        <w:jc w:val="both"/>
        <w:rPr/>
      </w:pPr>
      <w:r>
        <w:rPr>
          <w:rFonts w:cs="Arial" w:ascii="Arial" w:hAnsi="Arial"/>
        </w:rPr>
        <w:t>Vybraní stipendisté budou od července 2018 do června 2019 pobývat po dobu 3 až 6 měsíců v IWM a obdrží měsíční stipendium ve výši 2 500 eur na pokrytí veškerých výdajů spojených s pobytem ve Vídni. IWM poskytuje překladatelům zdarma pracovnu včetně přístupu na internet, interní výzkumné a administrativní zázemí a další služby. Uzávěrka pro přijetí přihlášek je 18. 3.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lší podrobnosti a formulář žádosti na: www.iwm.at/fellowships/celan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UZÁVĚRKY SOUTĚŽÍ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 Jiřího Levého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soutěži pro začínající překladatele do češtiny z jakéhokoli cizího jazyka (věkový limit 35 let) jsou vypsány kategorie:</w:t>
      </w:r>
    </w:p>
    <w:p>
      <w:pPr>
        <w:pStyle w:val="TextBody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1) Umělecká próza a drama</w:t>
      </w:r>
    </w:p>
    <w:p>
      <w:pPr>
        <w:pStyle w:val="TextBody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2) Poezie</w:t>
        <w:br/>
        <w:t>(3) Kritika a teorie překladu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Do soutěže se přijímají práce, které dosud nebyly publikovány. </w:t>
      </w:r>
      <w:r>
        <w:rPr>
          <w:rStyle w:val="StrongEmphasis"/>
          <w:rFonts w:cs="Arial" w:ascii="Arial" w:hAnsi="Arial"/>
          <w:b w:val="false"/>
          <w:bCs w:val="false"/>
        </w:rPr>
        <w:t xml:space="preserve">Rozsah a specifikace soutěžní ukázky jakož i podrobnější informace o soutěži najdete na webových stránkách OP. Důležité je však datum, do kdy je třeba soutěžní příspěvky zaslat, tzn. </w:t>
      </w:r>
      <w:r>
        <w:rPr>
          <w:rStyle w:val="StrongEmphasis"/>
          <w:rFonts w:cs="Arial" w:ascii="Arial" w:hAnsi="Arial"/>
        </w:rPr>
        <w:t xml:space="preserve">25. ledna 2018 </w:t>
      </w:r>
      <w:r>
        <w:rPr>
          <w:rStyle w:val="StrongEmphasis"/>
          <w:rFonts w:cs="Arial" w:ascii="Arial" w:hAnsi="Arial"/>
          <w:b w:val="false"/>
          <w:bCs w:val="false"/>
        </w:rPr>
        <w:t xml:space="preserve">na adresu </w:t>
      </w:r>
      <w:r>
        <w:rPr>
          <w:rFonts w:cs="Arial" w:ascii="Arial" w:hAnsi="Arial"/>
        </w:rPr>
        <w:t>Obec překladatelů, Pod Nuselskými schody 3, 120 00 Praha 2.</w:t>
      </w:r>
    </w:p>
    <w:p>
      <w:pPr>
        <w:pStyle w:val="TextBody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ena Josefa Jungmann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Návrh do soutěže o nejlepší překlad, který vyšel v  uplynulém roce, může podat kdokoli, a to rovněž na adresu Obce překladatelů. Uzávěrka pro podání návrhů je </w:t>
      </w:r>
      <w:r>
        <w:rPr>
          <w:rStyle w:val="StrongEmphasis"/>
          <w:rFonts w:cs="Arial" w:ascii="Arial" w:hAnsi="Arial"/>
          <w:bCs w:val="false"/>
          <w:color w:val="000000"/>
        </w:rPr>
        <w:t>15. února 2018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ipendium Hany Žantovské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soutěže o toto stipendium lze přihlašovat překlady básnického díla připravovaného k vydání. Uzávěrka je </w:t>
      </w:r>
      <w:r>
        <w:rPr>
          <w:rFonts w:cs="Arial" w:ascii="Arial" w:hAnsi="Arial"/>
          <w:b/>
          <w:bCs/>
          <w:color w:val="000000"/>
        </w:rPr>
        <w:t>15. srpna 2018</w:t>
      </w:r>
      <w:r>
        <w:rPr>
          <w:rFonts w:cs="Arial" w:ascii="Arial" w:hAnsi="Arial"/>
          <w:color w:val="000000"/>
        </w:rPr>
        <w:t>, výsledek je vyhlašován na podzim zároveň s udílením ceny Josefa Jungmanna. Bližší informace najdete na webových stránkách OP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cena Skřipe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Návrhy na Skřipec udílený na Světu knihy v polovině května zasílejte laskavě co nejdříve. Skřipec může být udělen knižnímu překladu s vročením 2013-2017. Bližší informace na našich webových stránkách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atá stu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závěrka pro podání návrhů do této soutěže pořádané Českou sekcí IBBY – Společnosti přátel knihy pro mládež, ve spolupráci s Klubem ilustrátorů dětské knihy, Obcí překladatelů, Národním pedagogickým muzeem a knihovnou J. A. Komenského a Památníkem národního písemnictví je stanovena na 9. ledna, pokud však pošlete návrh obratem, bude přijat i po tomto datu. Bližší informace najdete na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zlatastuha.cz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ladé adepty na překládání knih bychom rádi upozornili, že existují i různé jiné překladatelské soutěže zaměřené na literární překlady, např.</w:t>
      </w:r>
      <w:r>
        <w:rPr>
          <w:rFonts w:cs="Arial" w:ascii="Arial" w:hAnsi="Arial"/>
          <w:color w:val="000000"/>
        </w:rPr>
        <w:t xml:space="preserve"> Mezinárodní soutěž pro mladé překladatele Cena Susanny Roth organizovaná Českými centry ve spolupráci s literární sekcí Institutu umění nebo překladatelská soutěž Ostravské univerzity apod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ENSKÉ PŘÍSPĚV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ěkujeme všem kolegům, kteří nezapomněli zaplatit příspěvky za rok 2017.  J</w:t>
      </w:r>
      <w:r>
        <w:rPr>
          <w:rFonts w:cs="Arial" w:ascii="Arial" w:hAnsi="Arial"/>
          <w:color w:val="000000"/>
        </w:rPr>
        <w:t>ako obvykle touto dobou upozorňujeme na možnost zaplacení členských příspěvků na rok 2018 v hotovosti paní Zelenkové na valné hromadě (700 Kč, senioři 350 Kč). V každém případě je lze zaplatit převodem na účet uvedený níže v tiráži – prosíme, abyste platbu neodkládali, pro chod Obce jsou členské příspěvky nepostradatelné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>GRATULUJEM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Významných výročí se v nejbližších týdnech dožívají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1.  Marie Zábranová 80 let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3. 1.  Šimon Pellar 70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1.  Petr Kautský 70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1. Danuše Navrátilová 60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1. Vlasta Winkelhöferová 86 let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1. Jiřina Holešovská 80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2. Pavla Lidmilová 86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2. Zuzana Mayerová 65 le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6. 2. Danuše Hronková 88 le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7. 2. Soňa Nová 90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2. Jiří Dědeček 65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2. Ludmila Janská 80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2. Alena Bahníková 70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2. Vlasta Dvořáčková 94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2. Vladimír Tomeš 88 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2. Vratislav J. Slezák 86 l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>Přejeme jim pevné zdraví a veselou mysl!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Textvbloku1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rPr>
          <w:i/>
          <w:i/>
          <w:sz w:val="24"/>
        </w:rPr>
      </w:pPr>
      <w:r>
        <w:rPr>
          <w:i/>
          <w:sz w:val="24"/>
        </w:rPr>
        <w:t>V předstihu uveřejňujeme Zprávu o činnosti Obce překladatelů v uplynulém roce,</w:t>
      </w:r>
    </w:p>
    <w:p>
      <w:pPr>
        <w:pStyle w:val="Textvbloku1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jež bude předložena ke schválení valné hromadě 26. ledna.</w:t>
      </w:r>
    </w:p>
    <w:p>
      <w:pPr>
        <w:pStyle w:val="Textvbloku1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Věříme, že její účastníky podnítí k diskusi a že ji uvítají i ti členové OP,</w:t>
      </w:r>
    </w:p>
    <w:p>
      <w:pPr>
        <w:pStyle w:val="Textvbloku1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kteří se na naše zasedání nebudou moci dostavit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práva o činnosti Obce překladatelů v roc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ec překladatelů uspořádala celkem </w:t>
      </w:r>
      <w:r>
        <w:rPr>
          <w:rFonts w:cs="Arial" w:ascii="Arial" w:hAnsi="Arial"/>
          <w:b/>
          <w:bCs/>
        </w:rPr>
        <w:t>11 akcí</w:t>
      </w:r>
      <w:r>
        <w:rPr>
          <w:rFonts w:cs="Arial" w:ascii="Arial" w:hAnsi="Arial"/>
          <w:b/>
        </w:rPr>
        <w:t xml:space="preserve"> pro odbornou a širokou veřejnost</w:t>
      </w:r>
      <w:r>
        <w:rPr>
          <w:rFonts w:cs="Arial" w:ascii="Arial" w:hAnsi="Arial"/>
        </w:rPr>
        <w:t xml:space="preserve"> (uvádíme je chronologicky), a kromě toho zorganizovala speciálně pro mladé zájemce o literární překlad </w:t>
      </w:r>
      <w:r>
        <w:rPr>
          <w:rFonts w:cs="Arial" w:ascii="Arial" w:hAnsi="Arial"/>
          <w:b/>
        </w:rPr>
        <w:t>3 kur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ěleckého překlad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pomínka na Antonína Přidala a Dušana Karpatské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7. 3. 2017 v Literární kavárně Řetězová, Praha 1)</w:t>
      </w:r>
    </w:p>
    <w:p>
      <w:pPr>
        <w:pStyle w:val="Normal"/>
        <w:rPr/>
      </w:pPr>
      <w:r>
        <w:rPr>
          <w:rFonts w:cs="Arial" w:ascii="Arial" w:hAnsi="Arial"/>
        </w:rPr>
        <w:t>Obec překladatelů pozvala veřejnost na čtení z knih, které z angličtiny a španělštiny přeložil Antonín Přidal a z jihoslovanských jazyků Dušan Karpatský; oba kolegové zemřeli počátkem roku. Na Antonína Přidala zavzpomínali divadelní a literární dramaturg Ladislav Čumba, na Dušana Karpatského herečka Táňa Fischerová a novinář Jan Urban, Andrej Stojković a dal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kladatelské dílny s Radkem Mal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30. 3. a 20. 4. 2017, Praha 7)</w:t>
      </w:r>
    </w:p>
    <w:p>
      <w:pPr>
        <w:pStyle w:val="Normal"/>
        <w:rPr/>
      </w:pPr>
      <w:r>
        <w:rPr>
          <w:rFonts w:cs="Arial" w:ascii="Arial" w:hAnsi="Arial"/>
        </w:rPr>
        <w:t>Pod vedením básníka, překladatele a pedagoga Radka Malého proběhly dílny na téma překlad literatury pro děti a překladu poezie (obě s důrazem na němčin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yhlášení Anticeny Skřip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3. 5. 2017, Praha 7)</w:t>
      </w:r>
    </w:p>
    <w:p>
      <w:pPr>
        <w:pStyle w:val="Normal"/>
        <w:rPr/>
      </w:pPr>
      <w:r>
        <w:rPr>
          <w:rFonts w:cs="Arial" w:ascii="Arial" w:hAnsi="Arial"/>
        </w:rPr>
        <w:t xml:space="preserve">Vyhlášení Anticeny Skřipec za nejhorší prohřešky při vydávání překladů proběhlo na knižním veletrhu Svět knihy v pátek 13. 5. 2017 v 16 hod. ve Velkém sále Střední haly Průmyslového paláce za živého zájmu veřejnosti. Porota (ve složení Jiří Hanuš, Milada Matějovicová a Kateřina Brabcová) udělila překladatelskou Anticenu Skřipec za rok 2016 </w:t>
      </w:r>
      <w:r>
        <w:rPr>
          <w:rFonts w:cs="Arial" w:ascii="Arial" w:hAnsi="Arial"/>
          <w:bCs/>
          <w:color w:val="000000"/>
        </w:rPr>
        <w:t xml:space="preserve">Janě Maškové za zpackaný překlad románu </w:t>
      </w:r>
      <w:r>
        <w:rPr>
          <w:rFonts w:cs="Arial" w:ascii="Arial" w:hAnsi="Arial"/>
          <w:bCs/>
          <w:i/>
          <w:iCs/>
          <w:color w:val="000000"/>
        </w:rPr>
        <w:t>Až vyprší čas</w:t>
      </w:r>
      <w:r>
        <w:rPr>
          <w:rFonts w:cs="Arial" w:ascii="Arial" w:hAnsi="Arial"/>
          <w:bCs/>
          <w:color w:val="000000"/>
        </w:rPr>
        <w:t xml:space="preserve"> finské spisovatelky Eliny Hirvonen, a nakladatelství Knihy Omega,  které knihu vydalo  </w:t>
      </w:r>
      <w:r>
        <w:rPr>
          <w:rFonts w:cs="Arial" w:ascii="Arial" w:hAnsi="Arial"/>
        </w:rPr>
        <w:t>(s přihlédnutím k titulům vydaným v posledních pěti letech). Odůvodnění poroty viz web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ýstava oceněných překladů a nominací na CJJ na Světu knihy 2017</w:t>
      </w:r>
    </w:p>
    <w:p>
      <w:pPr>
        <w:pStyle w:val="Normal"/>
        <w:rPr/>
      </w:pPr>
      <w:r>
        <w:rPr>
          <w:rFonts w:cs="Arial" w:ascii="Arial" w:hAnsi="Arial"/>
          <w:b/>
        </w:rPr>
        <w:t>(12. 5. - 15. 5. 2017, Praha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yřboká prosklená vitrína umístěná ve Střední hale Průmyslového paláce, tj. v centrálním prostoru pražského knižního veletrhu, představila překladové tituly ověnčené v uplynulé sezóně literárními vavříny. Vystavena byla též kolekce návrhů na Cenu Josefa Jungmanna za nejlepší překlad minulého roku (byla vyhlášena 6. října 2017 - viz níž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yhlášení výsledků Soutěže Jiřího Levého pro začínající překl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. 6. 2017, Praha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kutečnilo se v pražské kavárně Café Kampus, porota ve složení Anežka Charvátová (předsedkyně), Michaela Jacobsenová, Kateřina Klabanová a Ladislav Šenkyřík ocenila dvě desítky mladých překladatelů ve dvou kategoriích – poezie a próza. Výsledky viz web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aje finšt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. 6. 2017, Café Kampus, Praha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řad navázal na vyhlášení výsledků Soutěže Jiřího Levého v rámci dalšího pokračování našeho Překladatelského zákulisí (šestého v pořadí), které zorganizovala Anna Tkáčová. Představila se zde začínající překladatelka Anežka Křístková, oceněná 2. místem v soutěži Jiřího Levého 2016. Hovořila o své práci na překladu cestopisu </w:t>
      </w:r>
      <w:r>
        <w:rPr>
          <w:rFonts w:cs="Arial" w:ascii="Arial" w:hAnsi="Arial"/>
          <w:i/>
        </w:rPr>
        <w:t>Mezi sibiřskými Samojedy</w:t>
      </w:r>
      <w:r>
        <w:rPr>
          <w:rFonts w:cs="Arial" w:ascii="Arial" w:hAnsi="Arial"/>
        </w:rPr>
        <w:t xml:space="preserve"> od finského etnografa a lingvisty Kaie Donnera (1988-1935). O úskalích převodů finštiny do češtiny v pořadu rovněž promluvila zkušená překladatelka, spisovatelka a ředitelka havlíčkobrodského knižního veletrhu Markéta Hejkalov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yhlášení CJJ za nejlepší překlad uplynulého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. 10. 2017, Goethe-Institut, Praha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 Josefa Jungmanna</w:t>
      </w:r>
      <w:r>
        <w:rPr>
          <w:rFonts w:cs="Arial" w:ascii="Arial" w:hAnsi="Arial"/>
        </w:rPr>
        <w:t xml:space="preserve"> za nejlepší beletristický překlad uplynulého roku byla udělena v prostorách pražského Goethe-Institutu v pondělí 2. 10. 2017. Obdržel ji významný český hispanista </w:t>
      </w:r>
      <w:r>
        <w:rPr>
          <w:rFonts w:cs="Arial" w:ascii="Arial" w:hAnsi="Arial"/>
          <w:b/>
        </w:rPr>
        <w:t>Josef Forbelský</w:t>
      </w:r>
      <w:r>
        <w:rPr>
          <w:rFonts w:cs="Arial" w:ascii="Arial" w:hAnsi="Arial"/>
        </w:rPr>
        <w:t xml:space="preserve"> za převod románu Miguela de Cervantese y Saavedry </w:t>
      </w:r>
      <w:r>
        <w:rPr>
          <w:rFonts w:cs="Arial" w:ascii="Arial" w:hAnsi="Arial"/>
          <w:i/>
        </w:rPr>
        <w:t>Persiles a Sigismunda</w:t>
      </w:r>
      <w:r>
        <w:rPr>
          <w:rFonts w:cs="Arial" w:ascii="Arial" w:hAnsi="Arial"/>
        </w:rPr>
        <w:t xml:space="preserve"> (Academ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vůrčí ocenění</w:t>
      </w:r>
      <w:r>
        <w:rPr>
          <w:rFonts w:cs="Arial" w:ascii="Arial" w:hAnsi="Arial"/>
        </w:rPr>
        <w:t xml:space="preserve"> získali tito překladatelé:</w:t>
      </w:r>
    </w:p>
    <w:p>
      <w:pPr>
        <w:pStyle w:val="Normal"/>
        <w:rPr/>
      </w:pPr>
      <w:r>
        <w:rPr>
          <w:rFonts w:cs="Arial" w:ascii="Arial" w:hAnsi="Arial"/>
        </w:rPr>
        <w:t xml:space="preserve">Zuzana Augustová - Fritz Zorn: </w:t>
      </w:r>
      <w:r>
        <w:rPr>
          <w:rFonts w:cs="Arial" w:ascii="Arial" w:hAnsi="Arial"/>
          <w:i/>
        </w:rPr>
        <w:t>Mars</w:t>
      </w:r>
      <w:r>
        <w:rPr>
          <w:rFonts w:cs="Arial" w:ascii="Arial" w:hAnsi="Arial"/>
        </w:rPr>
        <w:t xml:space="preserve"> (Havran) - něm.</w:t>
      </w:r>
    </w:p>
    <w:p>
      <w:pPr>
        <w:pStyle w:val="Normal"/>
        <w:rPr/>
      </w:pPr>
      <w:r>
        <w:rPr>
          <w:rFonts w:cs="Arial" w:ascii="Arial" w:hAnsi="Arial"/>
          <w:spacing w:val="-8"/>
          <w:kern w:val="2"/>
        </w:rPr>
        <w:t xml:space="preserve">Magda de Bruin Hüblová - Dola de Jongová: </w:t>
      </w:r>
      <w:r>
        <w:rPr>
          <w:rFonts w:cs="Arial" w:ascii="Arial" w:hAnsi="Arial"/>
          <w:i/>
          <w:spacing w:val="-8"/>
          <w:kern w:val="2"/>
        </w:rPr>
        <w:t>Pole je tento svět</w:t>
      </w:r>
      <w:r>
        <w:rPr>
          <w:rFonts w:cs="Arial" w:ascii="Arial" w:hAnsi="Arial"/>
          <w:spacing w:val="-8"/>
          <w:kern w:val="2"/>
        </w:rPr>
        <w:t xml:space="preserve"> (Pistorius a Olšanská) – niz.</w:t>
      </w:r>
    </w:p>
    <w:p>
      <w:pPr>
        <w:pStyle w:val="Normal"/>
        <w:rPr/>
      </w:pPr>
      <w:r>
        <w:rPr>
          <w:rFonts w:cs="Arial" w:ascii="Arial" w:hAnsi="Arial"/>
        </w:rPr>
        <w:t xml:space="preserve">Martina Knápková - Eudora Weltyová: </w:t>
      </w:r>
      <w:r>
        <w:rPr>
          <w:rFonts w:cs="Arial" w:ascii="Arial" w:hAnsi="Arial"/>
          <w:i/>
        </w:rPr>
        <w:t>Zlatá jablka</w:t>
      </w:r>
      <w:r>
        <w:rPr>
          <w:rFonts w:cs="Arial" w:ascii="Arial" w:hAnsi="Arial"/>
        </w:rPr>
        <w:t xml:space="preserve"> (Argo) - angl.</w:t>
      </w:r>
    </w:p>
    <w:p>
      <w:pPr>
        <w:pStyle w:val="Normal"/>
        <w:rPr/>
      </w:pPr>
      <w:r>
        <w:rPr>
          <w:rFonts w:cs="Arial" w:ascii="Arial" w:hAnsi="Arial"/>
        </w:rPr>
        <w:t xml:space="preserve">Lucie Mikolajková - Ryan Gattis: </w:t>
      </w:r>
      <w:r>
        <w:rPr>
          <w:rFonts w:cs="Arial" w:ascii="Arial" w:hAnsi="Arial"/>
          <w:i/>
        </w:rPr>
        <w:t>Šest dní hněvu</w:t>
      </w:r>
      <w:r>
        <w:rPr>
          <w:rFonts w:cs="Arial" w:ascii="Arial" w:hAnsi="Arial"/>
        </w:rPr>
        <w:t xml:space="preserve"> (Host) - angl.</w:t>
      </w:r>
    </w:p>
    <w:p>
      <w:pPr>
        <w:pStyle w:val="Normal"/>
        <w:rPr/>
      </w:pPr>
      <w:r>
        <w:rPr>
          <w:rFonts w:cs="Arial" w:ascii="Arial" w:hAnsi="Arial"/>
        </w:rPr>
        <w:t xml:space="preserve">Magdaléna Štulcová - Ralph Dutli: </w:t>
      </w:r>
      <w:r>
        <w:rPr>
          <w:rFonts w:cs="Arial" w:ascii="Arial" w:hAnsi="Arial"/>
          <w:i/>
        </w:rPr>
        <w:t>Poslední cesta Chaima Soutina</w:t>
      </w:r>
      <w:r>
        <w:rPr>
          <w:rFonts w:cs="Arial" w:ascii="Arial" w:hAnsi="Arial"/>
        </w:rPr>
        <w:t xml:space="preserve"> (Archa) – ně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rka Vrbová - Roy Jacobsen: </w:t>
      </w:r>
      <w:r>
        <w:rPr>
          <w:rFonts w:cs="Arial" w:ascii="Arial" w:hAnsi="Arial"/>
          <w:i/>
        </w:rPr>
        <w:t>Bílý oceán</w:t>
      </w:r>
      <w:r>
        <w:rPr>
          <w:rFonts w:cs="Arial" w:ascii="Arial" w:hAnsi="Arial"/>
        </w:rPr>
        <w:t xml:space="preserve"> (Pistorius a Olšanská) – nor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émii Tomáše Hrách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ichal Švec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entti Saarikoski: </w:t>
      </w:r>
      <w:r>
        <w:rPr>
          <w:rFonts w:cs="Arial" w:ascii="Arial" w:hAnsi="Arial"/>
          <w:i/>
        </w:rPr>
        <w:t>Dopis pro mou ženu</w:t>
      </w:r>
      <w:r>
        <w:rPr>
          <w:rFonts w:cs="Arial" w:ascii="Arial" w:hAnsi="Arial"/>
        </w:rPr>
        <w:t xml:space="preserve"> (Dybbuk) – fin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Style w:val="StrongEmphasis"/>
          <w:rFonts w:cs="Arial" w:ascii="Arial" w:hAnsi="Arial"/>
        </w:rPr>
        <w:t xml:space="preserve"> Síně slávy</w:t>
      </w:r>
      <w:r>
        <w:rPr>
          <w:rFonts w:cs="Arial" w:ascii="Arial" w:hAnsi="Arial"/>
        </w:rPr>
        <w:t xml:space="preserve"> byli uvedeni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Vratislav J. Slezák</w:t>
      </w:r>
      <w:r>
        <w:rPr>
          <w:rFonts w:cs="Arial" w:ascii="Arial" w:hAnsi="Arial"/>
          <w:b/>
        </w:rPr>
        <w:t xml:space="preserve">  - </w:t>
      </w:r>
      <w:r>
        <w:rPr>
          <w:rFonts w:cs="Arial" w:ascii="Arial" w:hAnsi="Arial"/>
        </w:rPr>
        <w:t>germanista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Radoslav Nenadál</w:t>
      </w:r>
      <w:r>
        <w:rPr>
          <w:rFonts w:cs="Arial" w:ascii="Arial" w:hAnsi="Arial"/>
        </w:rPr>
        <w:t xml:space="preserve"> - anglista</w:t>
      </w:r>
    </w:p>
    <w:p>
      <w:pPr>
        <w:pStyle w:val="Normlnweb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íležitosti vyhlášení CJJ bylo uděleno </w:t>
      </w:r>
      <w:r>
        <w:rPr>
          <w:rStyle w:val="StrongEmphasis"/>
          <w:rFonts w:cs="Arial" w:ascii="Arial" w:hAnsi="Arial"/>
        </w:rPr>
        <w:t>Stipendium Hany Žantovské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 xml:space="preserve">na překlad poezie </w:t>
      </w:r>
      <w:r>
        <w:rPr>
          <w:rFonts w:cs="Arial" w:ascii="Arial" w:hAnsi="Arial"/>
        </w:rPr>
        <w:t xml:space="preserve">(věnované donátory Irenou Murray Žantovskou a Michaelem Žantovským) </w:t>
      </w:r>
      <w:r>
        <w:rPr>
          <w:rStyle w:val="StrongEmphasis"/>
          <w:rFonts w:cs="Arial" w:ascii="Arial" w:hAnsi="Arial"/>
          <w:b w:val="false"/>
        </w:rPr>
        <w:t>Danielu Soukupov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to na sbírku </w:t>
      </w:r>
      <w:r>
        <w:rPr>
          <w:rFonts w:cs="Arial" w:ascii="Arial" w:hAnsi="Arial"/>
          <w:i/>
        </w:rPr>
        <w:t>Lidský řetěz</w:t>
      </w:r>
      <w:r>
        <w:rPr>
          <w:rFonts w:cs="Arial" w:ascii="Arial" w:hAnsi="Arial"/>
        </w:rPr>
        <w:t xml:space="preserve"> irského básníka Seamuse Heanyho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>Porota soutěže o CJJ pracovala ve složení Zdeněk Beran, Jarmila Emmerová, Dagmar Hartlová, Marie Zábranová a Jan Zelenka, předsedal jí Václav Jamek. Celou tiskovou zprávu a projev předsedy poroty Václava Jamka s podrobným odůvodněním výroku -  viz web OP.</w:t>
      </w:r>
    </w:p>
    <w:p>
      <w:pPr>
        <w:pStyle w:val="Normal"/>
        <w:rPr/>
      </w:pPr>
      <w:r>
        <w:rPr>
          <w:rFonts w:cs="Arial" w:ascii="Arial" w:hAnsi="Arial"/>
          <w:b/>
        </w:rPr>
        <w:t>8. Beseda o historii, záměrech a ohlasech anti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. 10. 2017, Havlíčkův Brod)</w:t>
      </w:r>
    </w:p>
    <w:p>
      <w:pPr>
        <w:pStyle w:val="Normal"/>
        <w:rPr/>
      </w:pPr>
      <w:r>
        <w:rPr>
          <w:rFonts w:cs="Arial" w:ascii="Arial" w:hAnsi="Arial"/>
        </w:rPr>
        <w:t>V prostoru Českého PEN klubu havlíčkobrodského kulturního domu Ostrov se v zahajovací den Podzimního knižního veletrhu debatovalo o Anticeně Skřipec, již OP organizuje již více než čtvrtstoletí. Upozorňuje tak na největší prohřešky, které se objevují při vydávání překladové literatury. Účinkující na této besedě, předsedkyně a místopředsedkyně OP, byly poté pozvány do Českého rozhlasu Vysočina, který tématu překladatelské anticeny věnoval půlhodinové živé vysíl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Výstava oceněných překladů na Knižním veletrhu v Havlíčkově Brod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. a 21. 10. 2017)</w:t>
      </w:r>
    </w:p>
    <w:p>
      <w:pPr>
        <w:pStyle w:val="Normal"/>
        <w:rPr/>
      </w:pPr>
      <w:r>
        <w:rPr>
          <w:rFonts w:cs="Arial" w:ascii="Arial" w:hAnsi="Arial"/>
        </w:rPr>
        <w:t>V rámci 27. ročníku Podzimního knižního veletrhu v Havlíčkově Brodě vystavila Obec překladatelů na svém stánku čerstvě oceněné překlady v rámci Ceny Josefa Jungmanna za nejlepší překlad uplynulého roku. Stánek stavěly a informace o činnosti OP návštěvníkům poskytovaly členky výboru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ystoupení na Jeronýmových dn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. 11. 2017, K-centrum, Praha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ka Stárková, redaktorka ČR, moderovala dvouhodinovou debatu o „oceňování“ nejhorších prohřešků, které OP zaznamenává při vydávání zahraniční literatury v českém překladu. Pořad se uskutečnil v rámci Jeronýmových dnů, pořádaných naší sesterskou Jednotou tlumočníků a překladatelů především pro odbornou veřejnost v K-centru na Senovážném nám. 23, Praha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řekladatelské zákulisí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0. 11. 2017, Café Kampus, Praha 1)</w:t>
      </w:r>
    </w:p>
    <w:p>
      <w:pPr>
        <w:pStyle w:val="Normal"/>
        <w:rPr/>
      </w:pPr>
      <w:r>
        <w:rPr>
          <w:rFonts w:cs="Arial" w:ascii="Arial" w:hAnsi="Arial"/>
        </w:rPr>
        <w:t>Obec překladatelů ve spolupráci s Domem čtení Městské knihovny v Praze uspořádala 7. Překladatelské zákulisí, jež připravila Anna Tkáčová. Tentokrát bylo věnováno překládání z gaelštiny a albánštiny. O své poznatky z překládání literatury těchto jazyků se podělili držitelé ocenění v soutěži pro mladé překladatele J. Levého Petra Johana Poncarová (skotská gaelština) a Přemysl Vinš (albánština). Ukázky přečetl rozhlasový redaktor Libor Vacek. Po programu následovala neformální bese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 x 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mě těchto veřejně přístupných akcí má Obec překladatelů řadu dalších aktivit, z nichž na prvním místě jmenujeme péči o mladé překlad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y uměleckého překladu (průběžně v prostorách sekretariátu OP, Praha 2)</w:t>
      </w:r>
    </w:p>
    <w:p>
      <w:pPr>
        <w:pStyle w:val="Normal"/>
        <w:rPr/>
      </w:pPr>
      <w:r>
        <w:rPr>
          <w:rFonts w:cs="Arial" w:ascii="Arial" w:hAnsi="Arial"/>
        </w:rPr>
        <w:t>V roce 2017 OP uspořádala dílny literárního překladu ve třech jazykových skupinách v zimním a jarním semestru. Odbornou výuku v r. 2017 zajišťovaly zkušené překladatelky z řad OP, a to Kateřina Klabanová (anglická a germanistická dílna) a Blanka Stárková (španělská dílna).  Studenti pracují nad předem přeloženými literárními texty odlišných žánrů, na závěr obdrží certifiká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 x 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báze uměleckého překladu po r. 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víme, média stále častěji „zapomínají “ uvést jméno překladatele, a to přesto, že je tato povinnost dána autorským zákonem. Opakovaně na to upozorňujeme, k povědomí o významu překladatele výborně slouží naše Databáze uměleckého překladu, která zároveň pomáhá čtenářům o</w:t>
      </w:r>
      <w:r>
        <w:rPr>
          <w:rFonts w:cs="Arial" w:ascii="Arial" w:hAnsi="Arial"/>
          <w:bCs/>
        </w:rPr>
        <w:t xml:space="preserve">rientovat se v překladové literatuře. </w:t>
      </w:r>
      <w:r>
        <w:rPr>
          <w:rFonts w:cs="Arial" w:ascii="Arial" w:hAnsi="Arial"/>
        </w:rPr>
        <w:t>K této činnosti patří i </w:t>
      </w:r>
      <w:r>
        <w:rPr>
          <w:rFonts w:cs="Arial" w:ascii="Arial" w:hAnsi="Arial"/>
          <w:bCs/>
        </w:rPr>
        <w:t xml:space="preserve">sbírání a třídění </w:t>
      </w:r>
      <w:r>
        <w:rPr>
          <w:rFonts w:cs="Arial" w:ascii="Arial" w:hAnsi="Arial"/>
        </w:rPr>
        <w:t xml:space="preserve">dat i </w:t>
      </w:r>
      <w:r>
        <w:rPr>
          <w:rFonts w:cs="Arial" w:ascii="Arial" w:hAnsi="Arial"/>
          <w:bCs/>
        </w:rPr>
        <w:t>průběžná aktualizace databáze českého překladu</w:t>
      </w:r>
      <w:r>
        <w:rPr>
          <w:rFonts w:cs="Arial" w:ascii="Arial" w:hAnsi="Arial"/>
        </w:rPr>
        <w:t xml:space="preserve">. Je zřejmé, že nabídka systematicky utříděných a spolehlivých dat je pro odbornou i laickou veřejnost nepostradatelná. Kolegovi Janu Seidlovi se podařilo v loňském roce doplnit mnoho desítek hesel. Děkujeme všem členům, kteří svá hesla průběžně aktualizují dle propozic uveřejňovaných opakovaně ve Zprávách. Databáze je přístupna z webu OP </w:t>
      </w:r>
      <w:hyperlink r:id="rId5">
        <w:r>
          <w:rPr>
            <w:rStyle w:val="InternetLink"/>
            <w:rFonts w:cs="Arial" w:ascii="Arial" w:hAnsi="Arial"/>
            <w:color w:val="000000"/>
          </w:rPr>
          <w:t>www.obecprekladatelu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 x 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zinárodní spolupráce</w:t>
      </w:r>
    </w:p>
    <w:p>
      <w:pPr>
        <w:pStyle w:val="Normal"/>
        <w:rPr/>
      </w:pPr>
      <w:r>
        <w:rPr>
          <w:rFonts w:cs="Arial" w:ascii="Arial" w:hAnsi="Arial"/>
        </w:rPr>
        <w:t>OP má svou zástupkyni Kateřinu Klabanovou v Evropské radě asociací literárních překladatelů CEATL. V uplynulém roce byla naše kolegyně zvolena do šestičlenného vedení této evropské literárněpřekladatelské platformy. OP jejím prostřednictvím informuje CEATL o svých hlavních aktivitách a českým překladatelům zpětně zprostředkovává zprávy o aktuálních krocích ze strany CEATLu a dalších sesterských organizací ve prospěch literárních překladatelů.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 x x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ové stránky, Facebook a bulletin OP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ebové stránky průběžně aktualizujeme. V aktualitách upozorňujeme na zajímavé překladatelské akce či události, v dalších rubrikách mapujeme především historii uplynulých cen a ocenění, která OP uděluje, a zpřístupňujeme databázi uměleckého překlad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eastAsia="cs-CZ"/>
        </w:rPr>
        <w:t>Na webu máme za předposlední měsíc r. 2017 tuto návštěvnost: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lang w:eastAsia="cs-CZ"/>
        </w:rPr>
        <w:t>3040 zobrazených stránek (zobrazení ve vyhledávači při zadání nějakého relevantního slova), 1334 návštěvníků se na naši stránku prokliklo z vyhledávače nebo na ni šli rovnou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Facebooku za tentýž měsíc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95 lidí, kteří sledují naše stránk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85 lidí, kterým se naše stránky líbí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lang w:eastAsia="cs-CZ"/>
        </w:rPr>
        <w:t>Na návštěvnost cca 4500 dosáhneme bez placené reklamy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lang w:eastAsia="cs-CZ"/>
        </w:rPr>
        <w:t>O web v loňském roce pečovala zejména Alena Lhotová, Facebook má na starosti Kateřina Klabanová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r. 2017 Obec překladatelů vydala tiskem šest čísel svého pravidelného bulletinu. Jde o interní dvouměsíčník </w:t>
      </w:r>
      <w:r>
        <w:rPr>
          <w:rFonts w:cs="Arial" w:ascii="Arial" w:hAnsi="Arial"/>
          <w:i/>
        </w:rPr>
        <w:t>Zprávy</w:t>
      </w:r>
      <w:r>
        <w:rPr>
          <w:rFonts w:cs="Arial" w:ascii="Arial" w:hAnsi="Arial"/>
        </w:rPr>
        <w:t>, v němž naše členy informujeme o zajímavých událostech a akcích ze světa literárního překladu doma i ve světě. Jeho šéfredaktorkou je Helena Beguivinová, mailem jej rozesílá Šimon Pel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v porotách, komisích a rad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mě porotců, které Obec překladatelů vybírá do vlastních soutěží – Ceny Josefa Jungmanna, Překladatelské soutěže Jiřího Levého a Anticeny Skřipec - má své zkušené zástupce v dalších významných překladatelských porotách, komisích a radách. Jsou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átní cena za překladatelské dílo</w:t>
      </w:r>
      <w:r>
        <w:rPr>
          <w:rFonts w:cs="Arial" w:ascii="Arial" w:hAnsi="Arial"/>
        </w:rPr>
        <w:t>: Jiří Našinec, Radek Malý (členové OP) a Helena Březin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kladatelská porota Magnesie Litery</w:t>
      </w:r>
      <w:r>
        <w:rPr>
          <w:rFonts w:cs="Arial" w:ascii="Arial" w:hAnsi="Arial"/>
        </w:rPr>
        <w:t>: Petr Eliáš, Radovan Charvát, Dagmar Jaklová, Štěpán Zaja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lovník roku</w:t>
      </w:r>
      <w:r>
        <w:rPr>
          <w:rFonts w:cs="Arial" w:ascii="Arial" w:hAnsi="Arial"/>
        </w:rPr>
        <w:t>: Petr Kitzler</w:t>
      </w:r>
    </w:p>
    <w:p>
      <w:pPr>
        <w:pStyle w:val="Normal"/>
        <w:rPr/>
      </w:pPr>
      <w:r>
        <w:rPr>
          <w:rFonts w:cs="Arial" w:ascii="Arial" w:hAnsi="Arial"/>
          <w:b/>
        </w:rPr>
        <w:t>Rada Státního fondu kultury</w:t>
      </w:r>
      <w:r>
        <w:rPr>
          <w:rFonts w:cs="Arial" w:ascii="Arial" w:hAnsi="Arial"/>
        </w:rPr>
        <w:t>: Jana Mertinová</w:t>
      </w:r>
    </w:p>
    <w:p>
      <w:pPr>
        <w:pStyle w:val="Normal"/>
        <w:rPr/>
      </w:pPr>
      <w:r>
        <w:rPr>
          <w:rFonts w:cs="Arial" w:ascii="Arial" w:hAnsi="Arial"/>
          <w:b/>
        </w:rPr>
        <w:t>Komise pro rezidenční pobyty projektu Praha – město literatury</w:t>
      </w:r>
      <w:r>
        <w:rPr>
          <w:rFonts w:cs="Arial" w:ascii="Arial" w:hAnsi="Arial"/>
        </w:rPr>
        <w:t>: Alena Lhotová</w:t>
      </w:r>
    </w:p>
    <w:p>
      <w:pPr>
        <w:pStyle w:val="Normal"/>
        <w:rPr/>
      </w:pPr>
      <w:r>
        <w:rPr>
          <w:rFonts w:cs="Arial" w:ascii="Arial" w:hAnsi="Arial"/>
          <w:b/>
        </w:rPr>
        <w:t>Rada Českého literárního centra</w:t>
      </w:r>
      <w:r>
        <w:rPr>
          <w:rFonts w:cs="Arial" w:ascii="Arial" w:hAnsi="Arial"/>
        </w:rPr>
        <w:t>: Blanka Stárková</w:t>
      </w:r>
    </w:p>
    <w:p>
      <w:pPr>
        <w:pStyle w:val="Normal"/>
        <w:rPr/>
      </w:pPr>
      <w:r>
        <w:rPr>
          <w:rFonts w:cs="Arial" w:ascii="Arial" w:hAnsi="Arial"/>
          <w:b/>
        </w:rPr>
        <w:t>Výbor z. s. Magnesia Litera</w:t>
      </w:r>
      <w:r>
        <w:rPr>
          <w:rFonts w:cs="Arial" w:ascii="Arial" w:hAnsi="Arial"/>
        </w:rPr>
        <w:t>: Blanka Stárková, Alena Lho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bor pro udílení </w:t>
      </w:r>
      <w:r>
        <w:rPr>
          <w:rFonts w:cs="Arial" w:ascii="Arial" w:hAnsi="Arial"/>
          <w:b/>
        </w:rPr>
        <w:t>Zlaté stuhy:</w:t>
      </w:r>
      <w:r>
        <w:rPr>
          <w:rFonts w:cs="Arial" w:ascii="Arial" w:hAnsi="Arial"/>
        </w:rPr>
        <w:t xml:space="preserve"> Jarka Vr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zorčí rada Dilia:</w:t>
      </w:r>
      <w:r>
        <w:rPr>
          <w:rFonts w:cs="Arial" w:ascii="Arial" w:hAnsi="Arial"/>
        </w:rPr>
        <w:t xml:space="preserve"> Hana Linhartová, Šimon Pella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or a revizní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. 2017 řídil činnost spolku třináctičlenný </w:t>
      </w:r>
      <w:r>
        <w:rPr>
          <w:rFonts w:cs="Arial" w:ascii="Arial" w:hAnsi="Arial"/>
          <w:bCs/>
        </w:rPr>
        <w:t>výbor</w:t>
      </w:r>
      <w:r>
        <w:rPr>
          <w:rFonts w:cs="Arial" w:ascii="Arial" w:hAnsi="Arial"/>
        </w:rPr>
        <w:t xml:space="preserve"> ve slož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a Linhartová (předsedkyně), Alena Lhotová (místopředsedkyně), Helena Beguivinov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ka ter Harmsel Havlíková, Anežka Charvátová, Václav Jamek, Petr Kitzler, Kateřina Klabanová, Olga Lomová, Jan Seidl, Blanka Stárková, Ladislav Šenkyřík, Anna Tkáč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áci výboru dozorovala tříčlenná </w:t>
      </w:r>
      <w:r>
        <w:rPr>
          <w:rFonts w:cs="Arial" w:ascii="Arial" w:hAnsi="Arial"/>
          <w:bCs/>
        </w:rPr>
        <w:t xml:space="preserve">revizní komise tvořená Věrou Hrubanovou, </w:t>
      </w:r>
      <w:r>
        <w:rPr>
          <w:rFonts w:cs="Arial" w:ascii="Arial" w:hAnsi="Arial"/>
        </w:rPr>
        <w:t>Janem Jeništou a Janem Kantůr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, o jehož chod pečuje tajemnice, koordinuje všechny akce OP, podílí se na jejich organizaci, vede účetnictví, odpovídá na dotazy, které přicházejí elektronicky, telefonicky i poštou od veřejnosti, poskytuje informace nakladatelům, novinářům 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ům výboru a všem kolegům, kteří se na aktivitách OP podílejí, patří náš veliký dík. </w:t>
      </w:r>
      <w:r>
        <w:rPr/>
        <w:t>Za </w:t>
      </w:r>
      <w:r>
        <w:rPr>
          <w:rFonts w:cs="Arial" w:ascii="Arial" w:hAnsi="Arial"/>
        </w:rPr>
        <w:t>skvělou spolupráci děkujeme v neposlední řadě naší tajemnici, J. Zelenk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a Linhartová</w:t>
      </w:r>
      <w:r>
        <w:rPr>
          <w:rFonts w:cs="Arial" w:ascii="Arial" w:hAnsi="Arial"/>
        </w:rPr>
        <w:t>, předsed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ena Lhotová</w:t>
      </w:r>
      <w:r>
        <w:rPr>
          <w:rFonts w:cs="Arial" w:ascii="Arial" w:hAnsi="Arial"/>
        </w:rPr>
        <w:t>, místopředsed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>Všem našim členům přejeme krásný nový rok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rFonts w:ascii="Arial" w:hAnsi="Arial" w:cs="Arial"/>
          <w:b/>
          <w:b/>
          <w:color w:val="000000"/>
          <w:spacing w:val="8"/>
          <w:sz w:val="6"/>
          <w:szCs w:val="6"/>
        </w:rPr>
      </w:pPr>
      <w:r>
        <w:rPr>
          <w:rFonts w:cs="Arial"/>
          <w:b/>
          <w:color w:val="000000"/>
          <w:spacing w:val="8"/>
          <w:sz w:val="6"/>
          <w:szCs w:val="6"/>
        </w:rPr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>tel. / fax: 222 564 082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Bankovní spojení </w:t>
      </w:r>
      <w:r>
        <w:rPr>
          <w:b/>
          <w:color w:val="000000"/>
          <w:sz w:val="16"/>
          <w:szCs w:val="16"/>
        </w:rPr>
        <w:t>1014328992</w:t>
      </w:r>
      <w:r>
        <w:rPr>
          <w:b/>
          <w:color w:val="000000"/>
          <w:spacing w:val="8"/>
          <w:sz w:val="16"/>
          <w:szCs w:val="16"/>
        </w:rPr>
        <w:t>/6100, úřední hodiny: úterý 14–16, čtvrtek 10–12 hod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edakce: Helena Beguivinová.</w:t>
      </w:r>
      <w:r>
        <w:rPr>
          <w:b/>
          <w:color w:val="000000"/>
          <w:spacing w:val="8"/>
          <w:sz w:val="16"/>
          <w:szCs w:val="16"/>
        </w:rPr>
        <w:t xml:space="preserve"> Distribuce: Šimon Pellar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ychází 5 – 6 x ročně, toto číslo 10. 1. 2018. Uzávěrka příštího čísla: březen 2018.</w:t>
      </w:r>
    </w:p>
    <w:p>
      <w:pPr>
        <w:pStyle w:val="Textvbloku1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 xml:space="preserve">Příspěvky do zpravodaje posílejte na poštovní adresu nebo e-mailem na </w:t>
      </w:r>
      <w:hyperlink r:id="rId6">
        <w:r>
          <w:rPr>
            <w:rStyle w:val="InternetLink"/>
            <w:b/>
            <w:color w:val="000000"/>
            <w:sz w:val="16"/>
            <w:szCs w:val="16"/>
          </w:rPr>
          <w:t>info@obecprekladatelu.cz</w:t>
        </w:r>
      </w:hyperlink>
      <w:r>
        <w:rPr>
          <w:b/>
          <w:color w:val="000000"/>
          <w:spacing w:val="-8"/>
          <w:sz w:val="16"/>
          <w:szCs w:val="16"/>
        </w:rPr>
        <w:t>;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u w:val="single"/>
        </w:rPr>
        <w:t>beguivinova</w:t>
      </w:r>
      <w:hyperlink r:id="rId7">
        <w:r>
          <w:rPr>
            <w:rStyle w:val="InternetLink"/>
            <w:b/>
            <w:color w:val="000000"/>
            <w:sz w:val="16"/>
            <w:szCs w:val="16"/>
          </w:rPr>
          <w:t>@gmail.com</w:t>
        </w:r>
      </w:hyperlink>
    </w:p>
    <w:p>
      <w:pPr>
        <w:pStyle w:val="Textvbloku1"/>
        <w:tabs>
          <w:tab w:val="clear" w:pos="709"/>
          <w:tab w:val="left" w:pos="0" w:leader="none"/>
        </w:tabs>
        <w:spacing w:lineRule="auto" w:line="360" w:before="0" w:after="200"/>
        <w:ind w:left="0" w:right="0" w:hanging="0"/>
        <w:contextualSpacing/>
        <w:jc w:val="center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  <w:t>http://www.obecprekladatelu.cz/</w:t>
      </w:r>
    </w:p>
    <w:p>
      <w:pPr>
        <w:pStyle w:val="Normal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Garamond">
    <w:charset w:val="ee"/>
    <w:family w:val="roman"/>
    <w:pitch w:val="variable"/>
  </w:font>
  <w:font w:name="Ubuntu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spacing w:val="-8"/>
        <w:i/>
        <w:b/>
        <w:kern w:val="2"/>
        <w:szCs w:val="22"/>
        <w:bCs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/>
      <w:color w:val="000000"/>
      <w:spacing w:val="-8"/>
      <w:kern w:val="2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kladChar">
    <w:name w:val="Překlad Char"/>
    <w:qFormat/>
    <w:rPr>
      <w:rFonts w:ascii="Calibri" w:hAnsi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5"/>
    <w:qFormat/>
    <w:rPr/>
  </w:style>
  <w:style w:type="character" w:styleId="Zvraznn1">
    <w:name w:val="Zvýraznění1"/>
    <w:qFormat/>
    <w:rPr>
      <w:i/>
      <w:iCs/>
    </w:rPr>
  </w:style>
  <w:style w:type="character" w:styleId="Hypertextovodkaz1">
    <w:name w:val="Hypertextový odkaz1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Citace1">
    <w:name w:val="Citace1"/>
    <w:qFormat/>
    <w:rPr>
      <w:i/>
      <w:iCs/>
    </w:rPr>
  </w:style>
  <w:style w:type="character" w:styleId="ZpatChar">
    <w:name w:val="Zápatí Char"/>
    <w:basedOn w:val="Standardnpsmoodstavce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eklad">
    <w:name w:val="Překlad"/>
    <w:basedOn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1">
    <w:name w:val="Styl1"/>
    <w:basedOn w:val="Normal"/>
    <w:qFormat/>
    <w:pPr>
      <w:ind w:left="0" w:right="0" w:firstLine="720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enet.cz/aktuality/visegradsky-program-rezidencnich-pobytu-pro-literaty-vlrp-vyzva-v-r-2018/n:24402/" TargetMode="External"/><Relationship Id="rId4" Type="http://schemas.openxmlformats.org/officeDocument/2006/relationships/hyperlink" Target="http://www.zlatastuha.cz/" TargetMode="External"/><Relationship Id="rId5" Type="http://schemas.openxmlformats.org/officeDocument/2006/relationships/hyperlink" Target="http://www.obecprekladatelu.cz/" TargetMode="External"/><Relationship Id="rId6" Type="http://schemas.openxmlformats.org/officeDocument/2006/relationships/hyperlink" Target="mailto:info@obecprekladatelu.cz" TargetMode="External"/><Relationship Id="rId7" Type="http://schemas.openxmlformats.org/officeDocument/2006/relationships/hyperlink" Target="mailto:pkitzle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5:00Z</dcterms:created>
  <dc:creator>PC</dc:creator>
  <dc:description/>
  <dc:language>en-US</dc:language>
  <cp:lastModifiedBy>Alena</cp:lastModifiedBy>
  <cp:lastPrinted>2015-04-28T12:46:00Z</cp:lastPrinted>
  <dcterms:modified xsi:type="dcterms:W3CDTF">2018-01-12T05:15:00Z</dcterms:modified>
  <cp:revision>2</cp:revision>
  <dc:subject/>
  <dc:title>ZPRÁVY</dc:title>
</cp:coreProperties>
</file>