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sz w:val="72"/>
          <w:szCs w:val="72"/>
        </w:rPr>
        <w:t xml:space="preserve">ZPRÁVY   </w:t>
      </w:r>
      <w:r>
        <w:rPr>
          <w:rFonts w:cs="Arial" w:ascii="Arial" w:hAnsi="Arial"/>
          <w:sz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7513" w:leader="none"/>
          <w:tab w:val="left" w:pos="8080" w:leader="none"/>
        </w:tabs>
        <w:jc w:val="center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7513" w:leader="none"/>
          <w:tab w:val="left" w:pos="8080" w:leader="none"/>
        </w:tabs>
        <w:jc w:val="center"/>
        <w:rPr>
          <w:bCs/>
        </w:rPr>
      </w:pPr>
      <w:r>
        <w:rPr>
          <w:rFonts w:cs="Arial" w:ascii="Arial" w:hAnsi="Arial"/>
          <w:b/>
          <w:position w:val="2"/>
          <w:sz w:val="28"/>
          <w:szCs w:val="28"/>
        </w:rPr>
        <w:t>zpravodaj Obce překladatelů    ročník XX</w:t>
      </w:r>
      <w:r>
        <w:rPr>
          <w:rFonts w:cs="Arial" w:ascii="Arial" w:hAnsi="Arial"/>
          <w:b/>
          <w:position w:val="2"/>
          <w:sz w:val="28"/>
          <w:szCs w:val="28"/>
          <w:shd w:fill="FFFFFF" w:val="clear"/>
        </w:rPr>
        <w:t xml:space="preserve">IV  číslo 5    (září </w:t>
      </w:r>
      <w:r>
        <w:rPr>
          <w:rFonts w:cs="Arial" w:ascii="Arial" w:hAnsi="Arial"/>
          <w:b/>
          <w:position w:val="2"/>
          <w:sz w:val="28"/>
          <w:szCs w:val="28"/>
        </w:rPr>
        <w:t>2014)</w:t>
      </w:r>
    </w:p>
    <w:p>
      <w:pPr>
        <w:pStyle w:val="Normln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éto pomalu končí, doufáme, že jste si ho užili a chutě se pouštíte do dalších překladatelských dobrodružství. Podzimní sezonu zahajujeme prestižní akcí OP.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3. ROČNÍK CENY JOSEFA JUNGMANNA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volujeme si Vás srdečně pozvat na slavnostní podvečer u příležitosti udělení Ceny Josefa Jungmanna a dalších tvůrčích ocenění za nejlepší literární překlady vydané v roce 2013, který se koná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 čtvrtek 2. října 2014 v 17.00 hodin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 2. patře Goethe-Institutu na Masarykově nábřeží 32, Praha 1.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i této příležitosti bude uděleno i Stipendium Hany Žantovské na překlad poezie.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MINACE NA CENU JOSEFA JUNGMANNA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ota soutěže oznámila nejužší výběr nominací na Cenu Josefa Jungmanna za nejlepší překlad uplynulého roku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tra Diestlerová</w:t>
      </w:r>
      <w:r>
        <w:rPr>
          <w:rFonts w:cs="Arial" w:ascii="Arial" w:hAnsi="Arial"/>
          <w:sz w:val="26"/>
          <w:szCs w:val="26"/>
        </w:rPr>
        <w:t xml:space="preserve"> za překlad románu </w:t>
      </w:r>
      <w:r>
        <w:rPr>
          <w:rFonts w:cs="Arial" w:ascii="Arial" w:hAnsi="Arial"/>
          <w:i/>
          <w:iCs/>
          <w:sz w:val="26"/>
          <w:szCs w:val="26"/>
        </w:rPr>
        <w:t>Tisíc podzimů Jacoba de Zoeta</w:t>
      </w:r>
      <w:r>
        <w:rPr>
          <w:rFonts w:cs="Arial" w:ascii="Arial" w:hAnsi="Arial"/>
          <w:sz w:val="26"/>
          <w:szCs w:val="26"/>
        </w:rPr>
        <w:t xml:space="preserve"> od Davida Mitchell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da Hazaiová</w:t>
      </w:r>
      <w:r>
        <w:rPr>
          <w:rFonts w:cs="Arial" w:ascii="Arial" w:hAnsi="Arial"/>
          <w:sz w:val="26"/>
          <w:szCs w:val="26"/>
        </w:rPr>
        <w:t xml:space="preserve"> za překlad románu </w:t>
      </w:r>
      <w:r>
        <w:rPr>
          <w:rFonts w:cs="Arial" w:ascii="Arial" w:hAnsi="Arial"/>
          <w:i/>
          <w:iCs/>
          <w:sz w:val="26"/>
          <w:szCs w:val="26"/>
        </w:rPr>
        <w:t xml:space="preserve">35 mrtvých </w:t>
      </w:r>
      <w:r>
        <w:rPr>
          <w:rFonts w:cs="Arial" w:ascii="Arial" w:hAnsi="Arial"/>
          <w:sz w:val="26"/>
          <w:szCs w:val="26"/>
        </w:rPr>
        <w:t>od Sergia Álvarez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ice Hyrmanov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cElveen</w:t>
      </w:r>
      <w:r>
        <w:rPr>
          <w:rFonts w:cs="Arial" w:ascii="Arial" w:hAnsi="Arial"/>
          <w:sz w:val="26"/>
          <w:szCs w:val="26"/>
        </w:rPr>
        <w:t xml:space="preserve"> za překlad románu </w:t>
      </w:r>
      <w:r>
        <w:rPr>
          <w:rFonts w:cs="Arial" w:ascii="Arial" w:hAnsi="Arial"/>
          <w:i/>
          <w:iCs/>
          <w:sz w:val="26"/>
          <w:szCs w:val="26"/>
        </w:rPr>
        <w:t xml:space="preserve">Pole </w:t>
      </w:r>
      <w:r>
        <w:rPr>
          <w:rFonts w:cs="Arial" w:ascii="Arial" w:hAnsi="Arial"/>
          <w:sz w:val="26"/>
          <w:szCs w:val="26"/>
        </w:rPr>
        <w:t>od Kevina Maher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ichaela Jacobsenová</w:t>
      </w:r>
      <w:r>
        <w:rPr>
          <w:rFonts w:cs="Arial" w:ascii="Arial" w:hAnsi="Arial"/>
          <w:sz w:val="26"/>
          <w:szCs w:val="26"/>
        </w:rPr>
        <w:t xml:space="preserve"> za překlad knihy </w:t>
      </w:r>
      <w:r>
        <w:rPr>
          <w:rFonts w:cs="Arial" w:ascii="Arial" w:hAnsi="Arial"/>
          <w:i/>
          <w:iCs/>
          <w:sz w:val="26"/>
          <w:szCs w:val="26"/>
        </w:rPr>
        <w:t>Ze života fauna</w:t>
      </w:r>
      <w:r>
        <w:rPr>
          <w:rFonts w:cs="Arial" w:ascii="Arial" w:hAnsi="Arial"/>
          <w:sz w:val="26"/>
          <w:szCs w:val="26"/>
        </w:rPr>
        <w:t xml:space="preserve"> od Arna Schmidt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na Kareninová</w:t>
      </w:r>
      <w:r>
        <w:rPr>
          <w:rFonts w:cs="Arial" w:ascii="Arial" w:hAnsi="Arial"/>
          <w:sz w:val="26"/>
          <w:szCs w:val="26"/>
        </w:rPr>
        <w:t xml:space="preserve"> za překlad </w:t>
      </w:r>
      <w:r>
        <w:rPr>
          <w:rFonts w:cs="Arial" w:ascii="Arial" w:hAnsi="Arial"/>
          <w:i/>
          <w:iCs/>
          <w:sz w:val="26"/>
          <w:szCs w:val="26"/>
        </w:rPr>
        <w:t>Cantos II</w:t>
      </w:r>
      <w:r>
        <w:rPr>
          <w:rFonts w:cs="Arial" w:ascii="Arial" w:hAnsi="Arial"/>
          <w:sz w:val="26"/>
          <w:szCs w:val="26"/>
        </w:rPr>
        <w:t xml:space="preserve"> Ezry Pound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ana Kulišanová</w:t>
      </w:r>
      <w:r>
        <w:rPr>
          <w:rFonts w:cs="Arial" w:ascii="Arial" w:hAnsi="Arial"/>
          <w:sz w:val="26"/>
          <w:szCs w:val="26"/>
        </w:rPr>
        <w:t xml:space="preserve"> za román </w:t>
      </w:r>
      <w:r>
        <w:rPr>
          <w:rFonts w:cs="Arial" w:ascii="Arial" w:hAnsi="Arial"/>
          <w:i/>
          <w:iCs/>
          <w:sz w:val="26"/>
          <w:szCs w:val="26"/>
        </w:rPr>
        <w:t>Nahoře je ticho</w:t>
      </w:r>
      <w:r>
        <w:rPr>
          <w:rFonts w:cs="Arial" w:ascii="Arial" w:hAnsi="Arial"/>
          <w:sz w:val="26"/>
          <w:szCs w:val="26"/>
        </w:rPr>
        <w:t xml:space="preserve"> od Gerbranda Bakker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ek Malý </w:t>
      </w:r>
      <w:r>
        <w:rPr>
          <w:rFonts w:cs="Arial" w:ascii="Arial" w:hAnsi="Arial"/>
          <w:sz w:val="26"/>
          <w:szCs w:val="26"/>
        </w:rPr>
        <w:t xml:space="preserve">za soubor básní R. M. Rilka </w:t>
      </w:r>
      <w:r>
        <w:rPr>
          <w:rFonts w:cs="Arial" w:ascii="Arial" w:hAnsi="Arial"/>
          <w:i/>
          <w:iCs/>
          <w:sz w:val="26"/>
          <w:szCs w:val="26"/>
        </w:rPr>
        <w:t>V cizím parku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nuše Navrátilová</w:t>
      </w:r>
      <w:r>
        <w:rPr>
          <w:rFonts w:cs="Arial" w:ascii="Arial" w:hAnsi="Arial"/>
          <w:sz w:val="26"/>
          <w:szCs w:val="26"/>
        </w:rPr>
        <w:t xml:space="preserve"> za překlad románu </w:t>
      </w:r>
      <w:r>
        <w:rPr>
          <w:rFonts w:cs="Arial" w:ascii="Arial" w:hAnsi="Arial"/>
          <w:i/>
          <w:iCs/>
          <w:sz w:val="26"/>
          <w:szCs w:val="26"/>
        </w:rPr>
        <w:t>Francouzské umění válečné</w:t>
      </w:r>
      <w:r>
        <w:rPr>
          <w:rFonts w:cs="Arial" w:ascii="Arial" w:hAnsi="Arial"/>
          <w:sz w:val="26"/>
          <w:szCs w:val="26"/>
        </w:rPr>
        <w:t xml:space="preserve"> od Alexise Jenniho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bert Svoboda</w:t>
      </w:r>
      <w:r>
        <w:rPr>
          <w:rFonts w:cs="Arial" w:ascii="Arial" w:hAnsi="Arial"/>
          <w:sz w:val="26"/>
          <w:szCs w:val="26"/>
        </w:rPr>
        <w:t xml:space="preserve"> za překlad románu </w:t>
      </w:r>
      <w:r>
        <w:rPr>
          <w:rFonts w:cs="Arial" w:ascii="Arial" w:hAnsi="Arial"/>
          <w:i/>
          <w:iCs/>
          <w:sz w:val="26"/>
          <w:szCs w:val="26"/>
        </w:rPr>
        <w:t>Harmonia caelestis</w:t>
      </w:r>
      <w:r>
        <w:rPr>
          <w:rFonts w:cs="Arial" w:ascii="Arial" w:hAnsi="Arial"/>
          <w:sz w:val="26"/>
          <w:szCs w:val="26"/>
        </w:rPr>
        <w:t xml:space="preserve"> od Pétera Esterházyho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TULUJEME</w:t>
      </w:r>
    </w:p>
    <w:p>
      <w:pPr>
        <w:pStyle w:val="Normal"/>
        <w:shd w:fill="FFFFFF" w:val="clear"/>
        <w:suppressAutoHyphens w:val="false"/>
        <w:ind w:left="708" w:right="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ýznamná výročí v nejbližších dnech a týdnech oslaví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9.   Dagmar Steinová 92 le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  Věra Macháčková-Riegerová 95 le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  Alena Vaňková 85 le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9.   Věna Hrdličková 90 le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10.   Blanka Stárková 70 let</w:t>
      </w:r>
    </w:p>
    <w:p>
      <w:pPr>
        <w:pStyle w:val="Pedformtovantex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10.   Jaroslav Kovář 65 let</w:t>
      </w:r>
      <w:r>
        <w:br w:type="page"/>
      </w:r>
    </w:p>
    <w:p>
      <w:pPr>
        <w:pStyle w:val="Pedformtovantex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BÁZE UMĚLECKÉHO PŘEKLAD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íky vstřícnosti a pochopení členů OP se nám daří aktualizovat naši databázi, jak je patrné na první pohled, neboť hesla jsou opatřena datem poslední úpravy. Pokud jste dodatky už poslali elektronicky, prosíme ještě o zpětnou kontrolu, zda je vše v pořádku. K abecednímu řazení jmen se lze dostat přímo po zadání adresy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www.obecprekladatelu.cz/_ftp/DUP/DUP02.htm</w:t>
        </w:r>
      </w:hyperlink>
      <w:r>
        <w:rPr>
          <w:rFonts w:cs="Arial" w:ascii="Arial" w:hAnsi="Arial"/>
          <w:sz w:val="26"/>
          <w:szCs w:val="26"/>
        </w:rPr>
        <w:t xml:space="preserve">. Kdo heslo zaslal poštou, najde opravenou verzi ve schránce jako přílohu těchto Zpráv. Aby naše databáze byla co nejúplnější, prosíme i váhavější část členstva o spolupráci na aktualizac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ětovně přikládáme pokyny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bliografické údaje o chybějících dílech nám laskavě pošlete mailem ve wordu, a to na adresu: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eidl.jan1@seznam.cz</w:t>
        </w:r>
      </w:hyperlink>
      <w:r>
        <w:rPr>
          <w:rStyle w:val="Name"/>
          <w:rFonts w:cs="Arial" w:ascii="Arial" w:hAnsi="Arial"/>
          <w:sz w:val="26"/>
          <w:szCs w:val="26"/>
        </w:rPr>
        <w:t>. Vaše heslo obratem doplníme a změníme řazení děl z abecedního na chronologické. Nově vložíme i odstavec s názvem ocenění, n</w:t>
      </w:r>
      <w:r>
        <w:rPr>
          <w:rFonts w:cs="Arial" w:ascii="Arial" w:hAnsi="Arial"/>
          <w:sz w:val="26"/>
          <w:szCs w:val="26"/>
        </w:rPr>
        <w:t>ezapomeňte nám k němu prosím poskytnout potřebné detailní informace (vč. např. nominací na ceny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kud si přejete stávající informace přeformulovat, změnit či rozšířit, lze nové heslo poslat celé. Dodržujte prosím danou strukturu, tj: Jméno, datum narození, rodné jméno, pseudonym, životopis vč. rodinných či příbuzenských vztahů s dalšími osobnostmi z oboru, ocenění, chronologicky řazené bibliografické údaj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é členy prosíme o zpracování hesla dle stejného vzoru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do od nás stávající heslo dostal poštou, nechť ho doplní na stroji či ručně a doručí na sekretariát, text přepíšeme a vložíme. Za spolupráci velmi děkujeme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Hana Linhart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ACEBOOK O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íky iniciativě Veroniky ter Harmsel Havlíkové komunikuje OP již více než rok s odbornou i širší veřejností na Facebooku. Přesvědčte se sami, že profil OP na tomto médiu je živý, pestrý, dynamický a že vhodným způsobem rozšiřuje obecnou informovanost o aktuálním dění na české i zahraniční překladatelské scéně (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facebook.com/obecprekladatelu/timeline?ref=page_internal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XICKÁ PODPORA PŘEKLADŮ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lvyslanectví Spojených států mexických informuje o svém Programu na podporu překladu (PROTRAD) 2014. Tento program vyzývá mimo jiné zahraniční vydavatelství, aby prezentovala své projekty zaměřené na vydání překladu mexického autora. Zájemci se mohou zaregistrovat v období od 21. října 2014 do 20. ledna 2015. Všeobecné podmínky účasti najdete na následující webové stránce: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fonca.conaculta.gob.mx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NIŽNÍ VELETRH V HAVLÍČKOVĚ BROD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 pořadí již 24. </w:t>
      </w:r>
      <w:r>
        <w:rPr>
          <w:rFonts w:cs="Arial" w:ascii="Arial" w:hAnsi="Arial"/>
          <w:bCs/>
          <w:sz w:val="26"/>
          <w:szCs w:val="26"/>
        </w:rPr>
        <w:t>Podzimní knižní veletrh v Havlíčkově Brodě</w:t>
      </w:r>
      <w:r>
        <w:rPr>
          <w:rFonts w:cs="Arial" w:ascii="Arial" w:hAnsi="Arial"/>
          <w:sz w:val="26"/>
          <w:szCs w:val="26"/>
        </w:rPr>
        <w:t xml:space="preserve"> se uskuteční v pátek 17. a v sobotu 18. října 2014. Na nejstarším českém setkání nakladatelů, knihkupců, autorů a překladatelů s veřejností Obec překladatelů vystaví opět kolekci překladových titulů, které získají ocenění 2. října v rámci slavnostního vyhlášení Ceny Josefa Jungmanna za nejlepší překlad uplynulého roku. Více k programu veletrhu na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www.hejkal.cz/trh/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AILE KARLA ČAPKA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zinárodní federace překladatelů FIT (sdružující hlavně tlumočníky a odborné překladatele) uděluje na základě iniciativy českých literárních překladatelů už tradičně Medaili Karla Čapka kolegům překládajícím beletrii z menších jazyků. Ocenění je laureátovi předáváno na světovém kongresu FIT pořádaném každé tři roky. Letos v srpnu se kongres konal v Berlíně a pětičlenná mezinárodní porota, která pracovala pomocí elektronické pošty pod vedením Šimona Pellara, jednomyslně a zcela nezpochybnitelně vybrala Kari Kéményovou, norskou překladatelku z maďarštiny. Medaili předala na slavnostním zasedání v Berlíně jménem Obce překladatelů Amalaine Diabová, předsedkyně naší spřízněné Jednoty tlumočníků a překladatelů.</w: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suppressAutoHyphens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SEDÁNÍ CEATL</w: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suppressAutoHyphens w:val="false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 dnech 4. – 7. 6. 2014 proběhlo v Berlíně zasedání Evropské rady asociací literárních překladatelů (CEATL). Za Obec překladatelů se ho naposledy zúčastnila naše dosavadní zástupkyně Alena Lhotová s novou delegátkou Kateřinou Klabanovou. Předsedkyně CEATL Bel Olid informovala o účasti organizace v dalších platformách (International Authors Forum, Petra, European Culture Forum, kulatý stůl v Paříži – CNL, Civil Platform for Multilingualism, Creative Europe) a jednotlivé pracovní skupiny představily hotové, probíhající nebo připravované projekty a jednání. V rámci zviditelnění překladatelů vypsal CEATL soutěž o nejlepší video na téma portréty překladatelů, chystá společnou elektronickou pohlednici k Mezinárodnímu dni překladatelů a interaktivní mapu akcí u příležitosti svátku sv, Jeronýma a pokouší se o jeho připomenutí formou Google Doodle. V oblasti vzdělávání CEATL dokončil studii o vysokoškolské a mimouniverzitní přípravě literárních překladatelů a vypracoval obecná doporučení k její harmonizaci. Do fáze závěrečných úprav se dostala aktualizovaná studie o pracovních podmínkách literárních překladatelů v Evropě, která na webových stránkách brzy doplní studii za období 2007/2008. Na obou spolupracovala Alena Lhotová. Dalším palčivým problémem jsou nepřijatelné praktiky a smluvní podmínky ze strany koncernu Amazon, s nímž se CEATL pokouší vést dialog a poskytnout pevnější vyjednávací pozici jednotlivých asociací a jejich členů dříve, než se program AmazonCrossing (literatura v překladech) naplno rozvine. CEATL rovněž specifikoval své připomínky k legislativě EU a snaží se podporovat vzájemnou výměnu zkušeností například zpřístupňováním vzorových smluv členských asociací. Část setkání se tradičně zasvětila burze inspirací, k nimž patřilo například fungování Norské asociace, která svým členům dokázala vydobýt skutečně více než důstojné podmínky pro práci, otevřený dopis Svazu německých překladatelů VdÜ s požadavkem na důsledné uvádění jména překladatele ve spojení s přeloženou knihou, vyjednávání VdÜ se skupinou nakladatelů o společných pravidlech pro honoráře, oceňování nejsolidnějších nakladatelů ve Španělsku. Hostitelé prezentovali práci VdÜ, nadace na podporu překladatelů Deutscher Übersetzerfonds či virtuální knihovny pobaltské literatury Baltic Sea Library a připravili večer s autorem knihy </w:t>
      </w:r>
      <w:r>
        <w:rPr>
          <w:rFonts w:cs="Arial" w:ascii="Arial" w:hAnsi="Arial"/>
          <w:i/>
          <w:sz w:val="26"/>
          <w:szCs w:val="26"/>
        </w:rPr>
        <w:t xml:space="preserve">Is That a Fish in Your Ear </w:t>
      </w:r>
      <w:r>
        <w:rPr>
          <w:rFonts w:cs="Arial" w:ascii="Arial" w:hAnsi="Arial"/>
          <w:sz w:val="26"/>
          <w:szCs w:val="26"/>
        </w:rPr>
        <w:t>Davidem Bellosem a jeho překladateli.</w: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suppressAutoHyphens w:val="false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Kateřina Klabanová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JÍMAVÁ PODZIMNÍ AKC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do bude mít začátkem října cestu do Jižních Čech, může zavítat na jednu z akcí bohaté programové nabídky 3. ročníku festivalu malých nakladatelů </w:t>
      </w:r>
      <w:r>
        <w:rPr>
          <w:rFonts w:cs="Arial" w:ascii="Arial" w:hAnsi="Arial"/>
          <w:b/>
          <w:bCs/>
          <w:sz w:val="26"/>
          <w:szCs w:val="26"/>
        </w:rPr>
        <w:t>Tabook</w:t>
      </w:r>
      <w:r>
        <w:rPr>
          <w:rFonts w:cs="Arial" w:ascii="Arial" w:hAnsi="Arial"/>
          <w:sz w:val="26"/>
          <w:szCs w:val="26"/>
        </w:rPr>
        <w:t xml:space="preserve">, který proběhne v Táboře od 2. do 4. října 2014. Z překladatelského hlediska bude jistě zajímavá editorská štafeta, setkání se zkušenými redaktory, kteří se se zájemci podělí o své bohaté zkušenosti a dají nahlédnout do kuchyně přípravy kvalitního knižního díla. Více informací o programu na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www.tabook.cz/program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ERONÝMOVY DN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še spřízněná Jednota tlumočníků a překladatelů připravuje na pátek 7. a sobotu 8. listopadu 2014 v K-centru na Senovážném náměstí již 20. </w:t>
      </w:r>
      <w:r>
        <w:rPr>
          <w:rFonts w:cs="Arial" w:ascii="Arial" w:hAnsi="Arial"/>
          <w:bCs/>
          <w:sz w:val="26"/>
          <w:szCs w:val="26"/>
        </w:rPr>
        <w:t>Jeronýmovy dny</w:t>
      </w:r>
      <w:r>
        <w:rPr>
          <w:rFonts w:cs="Arial" w:ascii="Arial" w:hAnsi="Arial"/>
          <w:sz w:val="26"/>
          <w:szCs w:val="26"/>
        </w:rPr>
        <w:t xml:space="preserve">, víkend přednášek, besed, workshopů a prezentací, které již tradičně pořádá ve spolupráci s odborníky v oboru lingvistiky, překladu tlumočení, jakož i dalšími zajímavými osobnostmi a tlumočnickými a překladatelskými organizacemi, profesními sdruženími a vysokoškolskými a pracovišti. Podrobný program akce naleznete na webu JTP: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www.jtpunion.org/spip/article.php3?id_article=4303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RZY OP PRO ZÁJEMCE O PŘEKLAD</w: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ec překladatelů pořádá i v zimním semestru 2014/2015 kurzy literárního překladu pro mladé a začínající zájemce. Práce probíhá se 4-6 účastníky v jedné jazykové skupině, účast je možná i korespondenční formou. Jedná se o sedm odpoledních až podvečerních tříhodinových setkání v sídle OP. Kurzovné při tomto rozsahu hodin činí 2700,- Kč, absolventi kurzu obdrží certifikát. Absolventi předchozích KLP z angličtiny a němčiny mohou pokračovat v letním semestru 2015. Bližší informace jsou k dispozici na webu OP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UTNÉ ZPRÁVY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nám velmi líto, že tu nadále s námi nebudou naši význační členové, kteří nás v létě opustili. V červnu to byla </w:t>
      </w:r>
      <w:r>
        <w:rPr>
          <w:rFonts w:cs="Arial" w:ascii="Arial" w:hAnsi="Arial"/>
          <w:b/>
          <w:bCs/>
          <w:sz w:val="26"/>
          <w:szCs w:val="26"/>
        </w:rPr>
        <w:t>Marie Pluhařová-Janů</w:t>
      </w:r>
      <w:r>
        <w:rPr>
          <w:rFonts w:cs="Arial" w:ascii="Arial" w:hAnsi="Arial"/>
          <w:sz w:val="26"/>
          <w:szCs w:val="26"/>
        </w:rPr>
        <w:t xml:space="preserve"> (*1921) redaktorka a překladatelka z francouzštiny a </w:t>
      </w:r>
      <w:r>
        <w:rPr>
          <w:rFonts w:cs="Arial" w:ascii="Arial" w:hAnsi="Arial"/>
          <w:b/>
          <w:bCs/>
          <w:sz w:val="26"/>
          <w:szCs w:val="26"/>
        </w:rPr>
        <w:t>Naděžda Slabihoudová</w:t>
      </w:r>
      <w:r>
        <w:rPr>
          <w:rFonts w:cs="Arial" w:ascii="Arial" w:hAnsi="Arial"/>
          <w:sz w:val="26"/>
          <w:szCs w:val="26"/>
        </w:rPr>
        <w:t xml:space="preserve"> (*1922) překladatelka z estonštiny a ruštiny, v červenci PhDr. </w:t>
      </w:r>
      <w:r>
        <w:rPr>
          <w:rFonts w:cs="Arial" w:ascii="Arial" w:hAnsi="Arial"/>
          <w:b/>
          <w:bCs/>
          <w:sz w:val="26"/>
          <w:szCs w:val="26"/>
        </w:rPr>
        <w:t>František Fröhlich</w:t>
      </w:r>
      <w:r>
        <w:rPr>
          <w:rFonts w:cs="Arial" w:ascii="Arial" w:hAnsi="Arial"/>
          <w:sz w:val="26"/>
          <w:szCs w:val="26"/>
        </w:rPr>
        <w:t xml:space="preserve"> (*1934), překladatel ze severských jazyků a angličtiny, v srpnu prof. PhDr. </w:t>
      </w:r>
      <w:r>
        <w:rPr>
          <w:rFonts w:cs="Arial" w:ascii="Arial" w:hAnsi="Arial"/>
          <w:b/>
          <w:sz w:val="26"/>
          <w:szCs w:val="26"/>
        </w:rPr>
        <w:t>Růžena Dostálová</w:t>
      </w:r>
      <w:r>
        <w:rPr>
          <w:rFonts w:cs="Arial" w:ascii="Arial" w:hAnsi="Arial"/>
          <w:sz w:val="26"/>
          <w:szCs w:val="26"/>
        </w:rPr>
        <w:t xml:space="preserve">, CSc. (*1924), filoložka, literární historička, překladatelka z klasické řečtiny a novořečtiny, </w:t>
      </w:r>
      <w:r>
        <w:rPr>
          <w:rFonts w:cs="Arial" w:ascii="Arial" w:hAnsi="Arial"/>
          <w:b/>
          <w:sz w:val="26"/>
          <w:szCs w:val="26"/>
        </w:rPr>
        <w:t>Bohumila Grögerová</w:t>
      </w:r>
      <w:r>
        <w:rPr>
          <w:rFonts w:cs="Arial" w:ascii="Arial" w:hAnsi="Arial"/>
          <w:sz w:val="26"/>
          <w:szCs w:val="26"/>
        </w:rPr>
        <w:t xml:space="preserve"> (*1921), básnířka, prozaička, překladatelka z němčiny, francouzštiny a angličtiny a JUDr. </w:t>
      </w:r>
      <w:r>
        <w:rPr>
          <w:rFonts w:cs="Arial" w:ascii="Arial" w:hAnsi="Arial"/>
          <w:b/>
          <w:sz w:val="26"/>
          <w:szCs w:val="26"/>
        </w:rPr>
        <w:t>Jindřich Pokorný</w:t>
      </w:r>
      <w:r>
        <w:rPr>
          <w:rFonts w:cs="Arial" w:ascii="Arial" w:hAnsi="Arial"/>
          <w:sz w:val="26"/>
          <w:szCs w:val="26"/>
        </w:rPr>
        <w:t xml:space="preserve"> (*1927), literární historik, esejista a editor, překladatel z němčiny, francouzštiny a latiny. Všichni nám budou chybět. Krátká připomenutí jejich práce jsme uveřejnili na našem webu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ěšíme se na setkání v Goethe-Institutu ve čtvrtek 2. 10. 201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všem členům přejeme pěkný podzim.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16"/>
          <w:szCs w:val="16"/>
        </w:rPr>
      </w:pPr>
      <w:r>
        <w:rPr>
          <w:b/>
          <w:spacing w:val="8"/>
          <w:sz w:val="16"/>
          <w:szCs w:val="16"/>
        </w:rPr>
        <w:t>Vydává Obec překladatelů, Pod Nuselskými schody 3, 120 00 Praha 2, tel. / fax: 222 564 082</w:t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16"/>
          <w:szCs w:val="16"/>
        </w:rPr>
      </w:pPr>
      <w:r>
        <w:rPr>
          <w:b/>
          <w:spacing w:val="8"/>
          <w:sz w:val="16"/>
          <w:szCs w:val="16"/>
        </w:rPr>
        <w:t>bankovní spojení: 1014328992/6100, úřední hodiny: úterý 14–16, čtvrtek 10–12 hod.</w:t>
      </w:r>
    </w:p>
    <w:p>
      <w:pPr>
        <w:pStyle w:val="Textvbloku1"/>
        <w:ind w:left="0" w:right="0" w:hanging="0"/>
        <w:jc w:val="center"/>
        <w:rPr>
          <w:sz w:val="16"/>
          <w:szCs w:val="16"/>
        </w:rPr>
      </w:pPr>
      <w:r>
        <w:rPr>
          <w:b/>
          <w:spacing w:val="8"/>
          <w:sz w:val="16"/>
          <w:szCs w:val="16"/>
        </w:rPr>
        <w:t xml:space="preserve">web OP: </w:t>
      </w:r>
      <w:hyperlink r:id="rId10">
        <w:r>
          <w:rPr>
            <w:rStyle w:val="InternetLink"/>
            <w:b/>
            <w:color w:val="000000"/>
            <w:spacing w:val="8"/>
            <w:sz w:val="16"/>
            <w:szCs w:val="16"/>
          </w:rPr>
          <w:t>http://www.obecprekladatelu.cz/</w:t>
        </w:r>
      </w:hyperlink>
      <w:r>
        <w:rPr>
          <w:rStyle w:val="InternetLink"/>
          <w:b/>
          <w:color w:val="000000"/>
          <w:spacing w:val="8"/>
          <w:sz w:val="16"/>
          <w:szCs w:val="16"/>
        </w:rPr>
        <w:t xml:space="preserve"> </w:t>
      </w:r>
    </w:p>
    <w:p>
      <w:pPr>
        <w:pStyle w:val="Textvbloku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redakce: Helena Beguivinová, </w:t>
      </w:r>
      <w:r>
        <w:rPr>
          <w:spacing w:val="8"/>
          <w:sz w:val="16"/>
          <w:szCs w:val="16"/>
        </w:rPr>
        <w:t>distribuce: Šimon Pellar</w:t>
      </w:r>
    </w:p>
    <w:p>
      <w:pPr>
        <w:pStyle w:val="Textvbloku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ychází 5 – 6 x ročně, toto číslo 15. 9. 2014, uzávěrka příštího čísla 20. 11. 2014. </w:t>
      </w:r>
    </w:p>
    <w:p>
      <w:pPr>
        <w:pStyle w:val="Textvbloku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Informace a zprávy posílejte na výše uvedenou adresu nebo elektronickou poštou na</w:t>
      </w:r>
    </w:p>
    <w:p>
      <w:pPr>
        <w:pStyle w:val="Textvbloku1"/>
        <w:ind w:left="0" w:right="0" w:hanging="0"/>
        <w:jc w:val="center"/>
        <w:rPr/>
      </w:pPr>
      <w:hyperlink r:id="rId11">
        <w:r>
          <w:rPr>
            <w:rStyle w:val="InternetLink"/>
            <w:color w:val="000000"/>
            <w:sz w:val="16"/>
            <w:szCs w:val="16"/>
          </w:rPr>
          <w:t>info@obecprekladatelu.cz</w:t>
        </w:r>
      </w:hyperlink>
      <w:r>
        <w:rPr>
          <w:spacing w:val="-8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hyperlink r:id="rId12">
        <w:r>
          <w:rPr>
            <w:rStyle w:val="InternetLink"/>
            <w:color w:val="000000"/>
            <w:sz w:val="16"/>
            <w:szCs w:val="16"/>
          </w:rPr>
          <w:t>beguivinova@gmail.com</w:t>
        </w:r>
      </w:hyperlink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basedOn w:val="Standardnpsmoodstavce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1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andardnpsmoodstavce1"/>
    <w:qFormat/>
    <w:rPr/>
  </w:style>
  <w:style w:type="character" w:styleId="Isbn">
    <w:name w:val="isbn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argintop">
    <w:name w:val="margin-top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firstLine="284"/>
    </w:pPr>
    <w:rPr>
      <w:rFonts w:ascii="Calibri" w:hAnsi="Calibri" w:eastAsia="Calibri" w:cs="Calibri"/>
      <w:sz w:val="22"/>
      <w:szCs w:val="22"/>
    </w:rPr>
  </w:style>
  <w:style w:type="paragraph" w:styleId="Textvbloku1">
    <w:name w:val="Text v bloku1"/>
    <w:basedOn w:val="Normal"/>
    <w:qFormat/>
    <w:pPr>
      <w:suppressAutoHyphens w:val="true"/>
      <w:overflowPunct w:val="false"/>
      <w:autoSpaceDE w:val="false"/>
      <w:ind w:left="426" w:right="141" w:hanging="0"/>
      <w:jc w:val="both"/>
      <w:textAlignment w:val="baseline"/>
    </w:pPr>
    <w:rPr>
      <w:rFonts w:ascii="Arial" w:hAnsi="Arial" w:cs="Arial"/>
      <w:bCs/>
      <w:sz w:val="18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prekladatelu.cz/_ftp/DUP/DUP02.htm" TargetMode="External"/><Relationship Id="rId4" Type="http://schemas.openxmlformats.org/officeDocument/2006/relationships/hyperlink" Target="mailto:seidl.jan1@seznam.cz" TargetMode="External"/><Relationship Id="rId5" Type="http://schemas.openxmlformats.org/officeDocument/2006/relationships/hyperlink" Target="https://www.facebook.com/obecprekladatelu/timeline?ref=page_internal" TargetMode="External"/><Relationship Id="rId6" Type="http://schemas.openxmlformats.org/officeDocument/2006/relationships/hyperlink" Target="http://fonca.conaculta.gob.mx/" TargetMode="External"/><Relationship Id="rId7" Type="http://schemas.openxmlformats.org/officeDocument/2006/relationships/hyperlink" Target="http://www.hejkal.cz/trh/" TargetMode="External"/><Relationship Id="rId8" Type="http://schemas.openxmlformats.org/officeDocument/2006/relationships/hyperlink" Target="http://www.tabook.cz/program" TargetMode="External"/><Relationship Id="rId9" Type="http://schemas.openxmlformats.org/officeDocument/2006/relationships/hyperlink" Target="http://www.jtpunion.org/spip/article.php3?id_article=4303" TargetMode="External"/><Relationship Id="rId10" Type="http://schemas.openxmlformats.org/officeDocument/2006/relationships/hyperlink" Target="http://www.obecprekladatelu.cz/" TargetMode="External"/><Relationship Id="rId11" Type="http://schemas.openxmlformats.org/officeDocument/2006/relationships/hyperlink" Target="mailto:info@obecprekladatelu.cz" TargetMode="External"/><Relationship Id="rId12" Type="http://schemas.openxmlformats.org/officeDocument/2006/relationships/hyperlink" Target="mailto:beguivinova@seznam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7:00Z</dcterms:created>
  <dc:creator>Alan</dc:creator>
  <dc:description/>
  <dc:language>en-US</dc:language>
  <cp:lastModifiedBy>ŠIMON</cp:lastModifiedBy>
  <cp:lastPrinted>2012-05-02T13:16:00Z</cp:lastPrinted>
  <dcterms:modified xsi:type="dcterms:W3CDTF">2014-09-14T12:27:00Z</dcterms:modified>
  <cp:revision>2</cp:revision>
  <dc:subject/>
  <dc:title>ZPRÁVY           </dc:title>
</cp:coreProperties>
</file>