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1"/>
        <w:ind w:left="0" w:right="0" w:hanging="0"/>
        <w:jc w:val="center"/>
        <w:rPr>
          <w:b/>
          <w:b/>
          <w:iCs/>
          <w:position w:val="15"/>
          <w:sz w:val="24"/>
          <w:szCs w:val="24"/>
        </w:rPr>
      </w:pPr>
      <w:r>
        <w:rPr>
          <w:position w:val="4"/>
          <w:sz w:val="88"/>
          <w:szCs w:val="88"/>
        </w:rPr>
        <w:t>ZPRÁVY</w:t>
      </w:r>
      <w:r>
        <w:rPr>
          <w:sz w:val="96"/>
          <w:szCs w:val="96"/>
        </w:rPr>
        <w:t xml:space="preserve"> 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drawing>
          <wp:inline distT="0" distB="0" distL="0" distR="0">
            <wp:extent cx="5245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0" w:space="1" w:color="000000"/>
        </w:pBdr>
        <w:tabs>
          <w:tab w:val="clear" w:pos="708"/>
          <w:tab w:val="left" w:pos="3686" w:leader="none"/>
          <w:tab w:val="left" w:pos="7513" w:leader="none"/>
          <w:tab w:val="left" w:pos="8080" w:leader="none"/>
          <w:tab w:val="left" w:pos="8364" w:leader="none"/>
        </w:tabs>
        <w:ind w:left="14" w:right="709" w:hanging="0"/>
        <w:jc w:val="center"/>
        <w:rPr/>
      </w:pPr>
      <w:r>
        <w:rPr>
          <w:rFonts w:cs="Arial" w:ascii="Arial" w:hAnsi="Arial"/>
          <w:b/>
          <w:iCs/>
          <w:position w:val="15"/>
          <w:sz w:val="24"/>
          <w:szCs w:val="24"/>
        </w:rPr>
        <w:t>zpravodaj Obce překladatelů              ročník XX číslo 1 (leden 2010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iCs/>
          <w:position w:val="14"/>
          <w:sz w:val="22"/>
          <w:szCs w:val="22"/>
        </w:rPr>
      </w:pPr>
      <w:r>
        <w:rPr>
          <w:rFonts w:cs="Arial" w:ascii="Arial" w:hAnsi="Arial"/>
          <w:b/>
          <w:iCs/>
          <w:position w:val="14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alná hromada OP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ýbor Obce překladatelů zve všechny členy na nevolební </w:t>
      </w:r>
      <w:r>
        <w:rPr>
          <w:rFonts w:cs="Arial" w:ascii="Arial" w:hAnsi="Arial"/>
          <w:b/>
          <w:sz w:val="24"/>
          <w:szCs w:val="24"/>
        </w:rPr>
        <w:t>VALNOU HROMADU O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 pátek 22. ledna 2010 ve 14.30 hod.</w:t>
      </w:r>
      <w:r>
        <w:rPr>
          <w:rFonts w:cs="Arial" w:ascii="Arial" w:hAnsi="Arial"/>
          <w:sz w:val="24"/>
          <w:szCs w:val="24"/>
        </w:rPr>
        <w:t>, K-Centrum, Senovážné nám. 23, Praha 1, opět v zadním traktu, ale tentokrát vchod D, 2. patro, místnost č. 254 (spojení: tramvaj č. 3, 9, 14, 24, stanice Jindřišská)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ezentac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hájení a zpráva o činnosti OP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práva o hospodaření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iskus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ávěr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ENSKÉ PŘÍSPĚV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těmito Zprávami obdržíte i složenku. Žádáme Vás o zaplacení členských příspěvků (500 Kč, důchodci 250 Kč) do 30. ledna 2010. V rubrice variabilní symbol uveďte laskavě číslo své legitimace OP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o nového ve věci digitaliz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 informujeme na našich webových stránkách v rubrice aktuality, 13. listopadu 2009 došlo k zásadnímu obratu ve vývoji kauzy Vyrovnání s Googlem. Newyorskému soudu bylo k tomuto datu předloženo upravené znění textu, na němž se obě strany (Google a americké společnosti autorů a nakladatelů) dohodly. Tento text zásadním způsobem mění dosud prosazovaná pravidla a kritéria skenování knih. Nyní se Vyrovnání má týkat – zjednodušeně řečeno – pouze knih, na něž se vztahuje americký copyright. Doplněné Vyrovnání zatím není účinné a čeká na posvěcení newyorským soudem. Pro české, evropské a další neamerické autory, překladatele a nakladatele to v každém případě znamená, že v tuto chvíli nemusíme horečně řešit, jak se k Vyrovnání s Googlem postavím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zajímavá informace přišla v polovině prosince z Francie. Vrchní pařížský soud rozhodl ve věci žaloby proti společnosti Google, kterou podaly nakladatelství Seuil, odborový svazu nakladatelů SNE a literární společnost SGT. Soud pokládá za nepřijatelné, že Google digitalizuje francouzská literární díla bez předchozího souhlasu majitelů práv, jeho počínání označuje za hrubě odporující autorskému zákonu a uděluje mu pokutu ve výši 300 000 eur. Ani toto rozhodnutí není pravomocné, jelikož Google se okamžitě odvol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digitalizaci knih se před Vánoci vyslovil i francouzský prezident, což jste možná v našem tisku také zaznamenali. Sarkozyho ovšem nepálí ani tak autorská práva a jejich porušování, jako autoritativnost silného Googlu a prohlašuje, že Francouzi si budou své kulturní dědictví digitalizovat sami. Evropské programy skenování knih ostatně již existují, k nejznámějším patří Gallica a Europeana. Proces digitalizace knih je na každý pád nastartován a rozjetý vlak nabírá obrátky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ena Lhotová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Y NOMINACÍ, PŘIHLÁŠEK A ŽÁDOSTÍ</w:t>
      </w:r>
    </w:p>
    <w:p>
      <w:pPr>
        <w:pStyle w:val="Normal"/>
        <w:tabs>
          <w:tab w:val="clear" w:pos="708"/>
          <w:tab w:val="left" w:pos="342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 xml:space="preserve">Zlatou stuhu </w:t>
        <w:tab/>
        <w:t xml:space="preserve"> 20. 1. 2010 </w:t>
      </w:r>
      <w:r>
        <w:rPr>
          <w:rFonts w:cs="Arial" w:ascii="Arial" w:hAnsi="Arial"/>
          <w:sz w:val="24"/>
          <w:szCs w:val="24"/>
        </w:rPr>
        <w:t xml:space="preserve">(za překlad dětské literatury) </w:t>
      </w:r>
    </w:p>
    <w:p>
      <w:pPr>
        <w:pStyle w:val="Normal"/>
        <w:tabs>
          <w:tab w:val="clear" w:pos="708"/>
          <w:tab w:val="left" w:pos="342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Soutěž Jiřího Levého </w:t>
        <w:tab/>
        <w:t xml:space="preserve"> 28. 1. 2010 </w:t>
      </w:r>
      <w:r>
        <w:rPr>
          <w:rFonts w:cs="Arial" w:ascii="Arial" w:hAnsi="Arial"/>
          <w:sz w:val="24"/>
          <w:szCs w:val="24"/>
        </w:rPr>
        <w:t>(pro mladé a začínající překladatele)</w:t>
      </w:r>
    </w:p>
    <w:p>
      <w:pPr>
        <w:pStyle w:val="Normal"/>
        <w:tabs>
          <w:tab w:val="clear" w:pos="708"/>
          <w:tab w:val="left" w:pos="34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Cenu Josefa Jungmanna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8. 2. 2010 </w:t>
      </w:r>
      <w:r>
        <w:rPr>
          <w:rFonts w:cs="Arial" w:ascii="Arial" w:hAnsi="Arial"/>
          <w:sz w:val="24"/>
          <w:szCs w:val="24"/>
        </w:rPr>
        <w:t>(za nejlepší beletristický překlad)</w:t>
      </w:r>
    </w:p>
    <w:p>
      <w:pPr>
        <w:pStyle w:val="Normal"/>
        <w:tabs>
          <w:tab w:val="clear" w:pos="708"/>
          <w:tab w:val="left" w:pos="34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Skřipec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0. 4. 2010 </w:t>
      </w:r>
      <w:r>
        <w:rPr>
          <w:rFonts w:cs="Arial" w:ascii="Arial" w:hAnsi="Arial"/>
          <w:sz w:val="24"/>
          <w:szCs w:val="24"/>
        </w:rPr>
        <w:t>(za nejhorší překlad)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Stipendium Hany Žantovské 30. 6. 2010 </w:t>
      </w:r>
      <w:r>
        <w:rPr>
          <w:rFonts w:cs="Arial" w:ascii="Arial" w:hAnsi="Arial"/>
          <w:sz w:val="24"/>
          <w:szCs w:val="24"/>
        </w:rPr>
        <w:t>(na překlad poezie)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y zasílejte prosím na adresu sekretariátu OP buď poštou, nebo e-mailem. 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Návrhy na </w:t>
      </w:r>
      <w:r>
        <w:rPr>
          <w:rFonts w:cs="Arial" w:ascii="Arial" w:hAnsi="Arial"/>
          <w:b/>
          <w:sz w:val="24"/>
          <w:szCs w:val="24"/>
        </w:rPr>
        <w:t>Zlatou stuhu</w:t>
      </w:r>
      <w:r>
        <w:rPr>
          <w:rFonts w:cs="Arial" w:ascii="Arial" w:hAnsi="Arial"/>
          <w:sz w:val="24"/>
          <w:szCs w:val="24"/>
        </w:rPr>
        <w:t xml:space="preserve"> posílejte do Sukovy studijní knihovny literatury NPKK pro mládež na adresu Mikulandská 5, 116 74 Praha 1 nebo na e-mailovou adresu kabzanova@npkk.cz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é podmínky naleznete na našem webu www.obecprekladatelu.cz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ortál české literatury v nové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1. prosince 2009 má Portál české literatury (PČL) novou anglickou mutaci a kvalitnější  redakční systém i grafickou podobu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>Denně aktualizovanou součástí domovské stránky portálu jsou rubriky Aktuality a Nové knihy, a to odděleně z domácí oblasti a ze zahraničí. V rubrice Nové medailony informuje PČL o nově přidaných profilech autorů. Ty obsahují stručný životopis s fotografií, seznam ocenění, bibliografii (v ČR a v zahraničí), anotace a ukázky z některých děl, kontakt (autor, agentura/nakladatel) a odkazy (autorské stránky, recenze atd.). Dále na Portálu najdete rubriku Autoři, obsahující informace především o žijících a v současné době tvořících literátech a o jejich díle (prozaici, básníci, dramatici, esejisti a autoři knih pro děti a mládež). K dnešnímu dni je tímto způsobem prezentováno přibližně 250 autorů. V rubrice Literární odkazy najdete odkazy na literární periodika, ceny, festivaly a veletrhy, tvůrčí organizace, knihovny a archivy, školy, agentury či informace o knižním trhu, nadacích atd. Rubrika Česká literatura v zahraničí nabízí přehled o podpoře vydávání a propagaci české literatury v zahraničí a o bohemistice v zahraničí. Literatura po roce 1945 představuje vývoj české literatury ve zmiňovaném období. Rubrika Bibliografie zahrnuje ve výběrové podobě díla českých autorů vydaná v cizích jazycích (včetně produkce v České republice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Více informací najdete na </w:t>
      </w:r>
      <w:hyperlink r:id="rId3" w:tgtFrame="_blank">
        <w:r>
          <w:rPr>
            <w:rStyle w:val="InternetLink"/>
            <w:rFonts w:cs="Arial" w:ascii="Arial" w:hAnsi="Arial"/>
            <w:b/>
            <w:sz w:val="20"/>
            <w:szCs w:val="20"/>
          </w:rPr>
          <w:t>www.czechlit.cz</w:t>
        </w:r>
      </w:hyperlink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Bibliografická databáz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zim letošního roku rozeslal Ústav translatologie FFUK ve spolupráci s OP řadě členů jejich bibliografické údaje s žádostí o doplnění. Rádi bychom Vás upozornili, že elektronická verze databáze je k dispozici na spodním okraji stránky </w:t>
      </w:r>
      <w:hyperlink r:id="rId4">
        <w:r>
          <w:rPr>
            <w:rStyle w:val="InternetLink"/>
            <w:rFonts w:cs="Arial" w:ascii="Arial" w:hAnsi="Arial"/>
          </w:rPr>
          <w:t>www.obecprekladatelu.cz</w:t>
        </w:r>
      </w:hyperlink>
      <w:r>
        <w:rPr>
          <w:rFonts w:cs="Arial" w:ascii="Arial" w:hAnsi="Arial"/>
          <w:sz w:val="24"/>
          <w:szCs w:val="24"/>
        </w:rPr>
        <w:t>, odkud si je lze překopírovat do počítače a upravit. Děkujeme za spoluprác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BiBLE pro 21. století a Český biblický překlad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o prvního dvojčísla časopisu Listy filologické (</w:t>
      </w:r>
      <w:hyperlink r:id="rId5">
        <w:r>
          <w:rPr>
            <w:rStyle w:val="InternetLink"/>
            <w:rFonts w:cs="Arial" w:ascii="Arial" w:hAnsi="Arial"/>
          </w:rPr>
          <w:t>http://lf.clavmon.cz</w:t>
        </w:r>
      </w:hyperlink>
      <w:r>
        <w:rPr>
          <w:rFonts w:cs="Arial" w:ascii="Arial" w:hAnsi="Arial"/>
          <w:sz w:val="24"/>
          <w:szCs w:val="24"/>
        </w:rPr>
        <w:t>) roku 2010 (133,1-2), které vyjde v první polovině letošního roku, připravila redakce blok příspěvků, jež se budou věnovat českému biblickému překladu, a to zejména s přihlédnutím k nově vydanému překladu Bible pro 21. století (o němž jsme informovali ve Zprávách). Biblisté z Evangelické teologické fakulty UK v Praze se v nich mimo jiné budou na vybraných pasážích ze Starého a Nového zákona zamýšlet nad výstižností nového převodu a srovnávat ho i s převody staršími.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tr Kitzler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keta JT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i přátelé z Jednoty tlumočníků a překladatelů pořádají anketu, která má zmapovat sociální postavení tlumočníků a odborných i literárních překladatelů. Anketa je velmi krátká, anonymní a je vložena jako volný list do posledního čísla TOPu (zima 2009), který JTP rozeslala poštou i nám. Budeme našim členům vděčni, když anketě věnují pozornost, na otázky odpovědí a list pošlou do JTP. Víme, že podmínky, za nichž pracují naši kolegové z JTP jsou nesrovnatelně výhodnější, bylo by však užitečné, kdyby i ty naše byly průzkumem zaznamenány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bor OP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vropské knihy roku 200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čátkem prosince loňského roku byly uděleny Ceny za evropskou knihu roku 2009. V kategorii esej cenu získala kniha </w:t>
      </w:r>
      <w:r>
        <w:rPr>
          <w:rFonts w:cs="Arial" w:ascii="Arial" w:hAnsi="Arial"/>
          <w:i/>
          <w:sz w:val="24"/>
          <w:szCs w:val="24"/>
        </w:rPr>
        <w:t>L’Europe pour les nuls</w:t>
      </w:r>
      <w:r>
        <w:rPr>
          <w:rFonts w:cs="Arial" w:ascii="Arial" w:hAnsi="Arial"/>
          <w:sz w:val="24"/>
          <w:szCs w:val="24"/>
        </w:rPr>
        <w:t xml:space="preserve"> autorky a europoslankyně Sylvie Goulard, v kategorii román u nás dobře známý </w:t>
      </w:r>
      <w:r>
        <w:rPr>
          <w:rFonts w:cs="Arial" w:ascii="Arial" w:hAnsi="Arial"/>
          <w:i/>
          <w:sz w:val="24"/>
          <w:szCs w:val="24"/>
        </w:rPr>
        <w:t>Gottland</w:t>
      </w:r>
      <w:r>
        <w:rPr>
          <w:rFonts w:cs="Arial" w:ascii="Arial" w:hAnsi="Arial"/>
          <w:sz w:val="24"/>
          <w:szCs w:val="24"/>
        </w:rPr>
        <w:t xml:space="preserve"> Poláka Mariusze Szczygiela, výborně převedený do češtiny Helenou Stachovou již v roce 200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ylvie Goulard se ve svém eseji (v překladu </w:t>
      </w:r>
      <w:r>
        <w:rPr>
          <w:rFonts w:cs="Arial" w:ascii="Arial" w:hAnsi="Arial"/>
          <w:i/>
          <w:sz w:val="24"/>
          <w:szCs w:val="24"/>
        </w:rPr>
        <w:t>Evropa pro blbé</w:t>
      </w:r>
      <w:r>
        <w:rPr>
          <w:rFonts w:cs="Arial" w:ascii="Arial" w:hAnsi="Arial"/>
          <w:sz w:val="24"/>
          <w:szCs w:val="24"/>
        </w:rPr>
        <w:t xml:space="preserve">) obrací k méně zasvěceným čtenářům, kteří chtějí pochopit, „co se děje v Bruselu“. Za hlupáky v názvu knihy ovšem nepokládá je, ale eurobyrokraty, kteří nedokáží srozumitelně vysvětlit, jakým neobyčejným dobrodružstvím proces evropské spolupráce je. Autorka užívá jazyk jasný, nezaplevelený eurohantýrkou a ve svém výkladu „zásadních témat“ zhusta užívá i humorného nadhledu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ygielův román vydaný v češtině nakladatelstvím Dokořán vypráví o ikonách české kolektivní paměti, fenoménech nedávné české historie (rodině Baťů, Lidě Baarové, Janu Procházkovi, Martě Kubišové nebo Jaroslavě Moserové), ale také o osudech postav, které zatím nebyly hlouběji zpracovány (například o sochaři Otakaru Švecovi, autorovi strženého Stalinova pomníku). Porota Evropské knihy roku označila Szczygielovu knihu za pozoruhodné svědectví o skutečných lidech a osudech lidí minulého století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ena Lhotová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KLUB RUSISTů</w:t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nášky se konají na Filozofické fakultě UK v Praze, nám. J. Palacha 2, 3. patro, místnost č. 325 (308) v 17. hodin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21. 1. 2010: Kamila Chlupáčová: </w:t>
      </w:r>
      <w:r>
        <w:rPr>
          <w:rFonts w:cs="Arial" w:ascii="Arial" w:hAnsi="Arial"/>
          <w:i/>
          <w:sz w:val="24"/>
          <w:szCs w:val="24"/>
        </w:rPr>
        <w:t>Ohlasy Dostojevského u Nabokova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18. 2. 2010: Jiří Pechar: </w:t>
      </w:r>
      <w:r>
        <w:rPr>
          <w:rFonts w:cs="Arial" w:ascii="Arial" w:hAnsi="Arial"/>
          <w:i/>
          <w:sz w:val="24"/>
          <w:szCs w:val="24"/>
        </w:rPr>
        <w:t>Paměti překladatelovy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18. 3. 2010: Alena Morávková: </w:t>
      </w:r>
      <w:r>
        <w:rPr>
          <w:rFonts w:cs="Arial" w:ascii="Arial" w:hAnsi="Arial"/>
          <w:i/>
          <w:sz w:val="24"/>
          <w:szCs w:val="24"/>
        </w:rPr>
        <w:t>Gogol dramatik (na závěr Gogolova výročí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TULUJEM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1. Oldřich Richterek (70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1. Jaroslav Kořán (70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1. Ivan Němeček (60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1. Jiří Špaček (60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1. Irena Pražáková (80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1. Jiřina Miklušáková (75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2. Danuše Hronková (80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2. Josef Palla (75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2. Jana Solperová (70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2. Alena Smutná (60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2. Vladimír Tomeš (80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2. Dušan Karpatský (75)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NÍ PORADNA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jemci o právní poradnu se mohou objednat na sekretariátu OP.</w:t>
      </w:r>
    </w:p>
    <w:p>
      <w:pPr>
        <w:pStyle w:val="Normal"/>
        <w:pBdr>
          <w:top w:val="single" w:sz="20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vbloku1"/>
        <w:ind w:left="0" w:right="0" w:hanging="0"/>
        <w:jc w:val="center"/>
        <w:rPr>
          <w:b/>
          <w:b/>
          <w:bCs w:val="false"/>
          <w:spacing w:val="8"/>
          <w:sz w:val="20"/>
        </w:rPr>
      </w:pPr>
      <w:r>
        <w:rPr>
          <w:b/>
          <w:bCs w:val="false"/>
          <w:spacing w:val="8"/>
          <w:sz w:val="20"/>
        </w:rPr>
        <w:t>Vydává Obec překladatelů, Pod Nuselskými schody 3, 120 00 Praha 2, tel. / fax: 222 564 082</w:t>
      </w:r>
    </w:p>
    <w:p>
      <w:pPr>
        <w:pStyle w:val="Textvbloku1"/>
        <w:ind w:left="0" w:right="0" w:hanging="0"/>
        <w:jc w:val="center"/>
        <w:rPr/>
      </w:pPr>
      <w:r>
        <w:rPr>
          <w:b/>
          <w:bCs w:val="false"/>
          <w:spacing w:val="8"/>
          <w:sz w:val="20"/>
        </w:rPr>
        <w:t xml:space="preserve">Bankovní spojení 1932027339 / 0800, úřední hodiny: úterý 14–16, čtvrtek 10–12 hod. </w:t>
      </w:r>
      <w:r>
        <w:rPr>
          <w:sz w:val="20"/>
        </w:rPr>
        <w:t>Redakce: Petr Kitzler.</w:t>
      </w:r>
      <w:r>
        <w:rPr>
          <w:b/>
          <w:bCs w:val="false"/>
          <w:spacing w:val="8"/>
          <w:sz w:val="20"/>
        </w:rPr>
        <w:t xml:space="preserve"> </w:t>
      </w:r>
      <w:r>
        <w:rPr>
          <w:bCs w:val="false"/>
          <w:spacing w:val="8"/>
          <w:sz w:val="20"/>
        </w:rPr>
        <w:t>Distribuce: Šimon Pellar.</w:t>
      </w:r>
      <w:r>
        <w:rPr>
          <w:sz w:val="20"/>
        </w:rPr>
        <w:t>Vychází 5 – 6 x ročně, toto číslo 6. 1. 2010.</w:t>
      </w:r>
    </w:p>
    <w:p>
      <w:pPr>
        <w:pStyle w:val="Textvbloku1"/>
        <w:ind w:left="0" w:right="0" w:hanging="0"/>
        <w:jc w:val="center"/>
        <w:rPr>
          <w:sz w:val="20"/>
        </w:rPr>
      </w:pPr>
      <w:r>
        <w:rPr>
          <w:sz w:val="20"/>
        </w:rPr>
        <w:t xml:space="preserve">Uzávěrka příštího čísla 10. 3. 2010. Informace a zprávy posílejte na výše uvedenou adresu nebo elektronickou poštou na </w:t>
      </w:r>
      <w:hyperlink r:id="rId6">
        <w:r>
          <w:rPr>
            <w:rStyle w:val="InternetLink"/>
          </w:rPr>
          <w:t>info@obecprekladatelu.cz</w:t>
        </w:r>
      </w:hyperlink>
      <w:r>
        <w:rPr>
          <w:bCs w:val="false"/>
          <w:spacing w:val="-8"/>
          <w:sz w:val="20"/>
        </w:rPr>
        <w:t>;</w:t>
      </w:r>
      <w:r>
        <w:rPr>
          <w:bCs w:val="false"/>
          <w:sz w:val="20"/>
        </w:rPr>
        <w:t xml:space="preserve"> </w:t>
      </w:r>
      <w:r>
        <w:rPr>
          <w:rStyle w:val="Block3"/>
          <w:color w:val="000000"/>
          <w:sz w:val="20"/>
        </w:rPr>
        <w:t xml:space="preserve">kitzler@ics.cas.cz </w:t>
      </w:r>
    </w:p>
    <w:p>
      <w:pPr>
        <w:pStyle w:val="Normal"/>
        <w:jc w:val="center"/>
        <w:rPr/>
      </w:pPr>
      <w:r>
        <w:rPr>
          <w:rFonts w:cs="Arial" w:ascii="Arial" w:hAnsi="Arial"/>
        </w:rPr>
        <w:t>http://www.obecprekladatelu.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9385</wp:posOffset>
                </wp:positionH>
                <wp:positionV relativeFrom="paragraph">
                  <wp:posOffset>421259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331.7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/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ragraph">
                <wp:posOffset>635</wp:posOffset>
              </wp:positionV>
              <wp:extent cx="55880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pt;mso-wrap-distance-left:0pt;mso-wrap-distance-right:0pt;mso-wrap-distance-top:0pt;mso-wrap-distance-bottom:0pt;margin-top:0.05pt;mso-position-vertical-relative:text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textAlignment w:val="auto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Clanadpis1">
    <w:name w:val="clanadpis1"/>
    <w:basedOn w:val="Standardnpsmoodstavce1"/>
    <w:qFormat/>
    <w:rPr>
      <w:rFonts w:ascii="Verdana" w:hAnsi="Verdana" w:cs="Verdana"/>
      <w:b/>
      <w:bCs/>
      <w:color w:val="06557C"/>
      <w:sz w:val="14"/>
      <w:szCs w:val="1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pacing w:val="-3"/>
      <w:sz w:val="20"/>
      <w:szCs w:val="20"/>
      <w:lang w:val="en-GB"/>
    </w:rPr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ind w:left="60" w:right="0" w:hanging="0"/>
    </w:pPr>
    <w:rPr>
      <w:rFonts w:ascii="Arial" w:hAnsi="Arial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12">
    <w:name w:val="p_2_1_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echlit.cz/" TargetMode="External"/><Relationship Id="rId4" Type="http://schemas.openxmlformats.org/officeDocument/2006/relationships/hyperlink" Target="http://www.obecprekladatelu.cz/" TargetMode="External"/><Relationship Id="rId5" Type="http://schemas.openxmlformats.org/officeDocument/2006/relationships/hyperlink" Target="http://lf.clavmon.cz/" TargetMode="External"/><Relationship Id="rId6" Type="http://schemas.openxmlformats.org/officeDocument/2006/relationships/hyperlink" Target="mailto:info@obecprekladatel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9:00Z</dcterms:created>
  <dc:creator>uks</dc:creator>
  <dc:description/>
  <cp:keywords/>
  <dc:language>en-US</dc:language>
  <cp:lastModifiedBy>jsotolova</cp:lastModifiedBy>
  <dcterms:modified xsi:type="dcterms:W3CDTF">2010-01-26T09:29:00Z</dcterms:modified>
  <cp:revision>2</cp:revision>
  <dc:subject/>
  <dc:title>ZPRÁVY                                       </dc:title>
</cp:coreProperties>
</file>