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72"/>
          <w:szCs w:val="72"/>
        </w:rPr>
        <w:t>ZPRÁVY</w:t>
      </w:r>
    </w:p>
    <w:p>
      <w:pPr>
        <w:pStyle w:val="Normal"/>
        <w:numPr>
          <w:ilvl w:val="0"/>
          <w:numId w:val="3"/>
        </w:numPr>
        <w:pBdr>
          <w:bottom w:val="single" w:sz="20" w:space="1" w:color="000000"/>
        </w:pBdr>
        <w:tabs>
          <w:tab w:val="clear" w:pos="708"/>
          <w:tab w:val="left" w:pos="7513" w:leader="none"/>
          <w:tab w:val="left" w:pos="8080" w:leader="none"/>
        </w:tabs>
        <w:jc w:val="center"/>
        <w:rPr/>
      </w:pPr>
      <w:r>
        <w:rPr>
          <w:rFonts w:cs="Arial" w:ascii="Arial" w:hAnsi="Arial"/>
          <w:b/>
          <w:sz w:val="25"/>
          <w:szCs w:val="25"/>
        </w:rPr>
        <w:t>zpravodaj Obce překladatelů  ročník XX</w:t>
      </w:r>
      <w:r>
        <w:rPr>
          <w:rFonts w:cs="Arial" w:ascii="Arial" w:hAnsi="Arial"/>
          <w:b/>
          <w:sz w:val="25"/>
          <w:szCs w:val="25"/>
          <w:shd w:fill="FFFFFF" w:val="clear"/>
        </w:rPr>
        <w:t xml:space="preserve">V  číslo 6 (listopad  </w:t>
      </w:r>
      <w:r>
        <w:rPr>
          <w:rFonts w:cs="Arial" w:ascii="Arial" w:hAnsi="Arial"/>
          <w:b/>
          <w:sz w:val="25"/>
          <w:szCs w:val="25"/>
        </w:rPr>
        <w:t>2015)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576" w:hanging="576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left="0" w:hanging="576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VALNÁ HROMAD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pište si prosím termín příští Valné hromady OP, která tentokrát nebude volební. Koná se v pátek </w:t>
      </w:r>
      <w:r>
        <w:rPr>
          <w:rFonts w:cs="Arial" w:ascii="Arial" w:hAnsi="Arial"/>
          <w:b/>
          <w:bCs/>
        </w:rPr>
        <w:t>22. ledna 2016 od 14.30</w:t>
      </w:r>
      <w:r>
        <w:rPr>
          <w:rFonts w:cs="Arial" w:ascii="Arial" w:hAnsi="Arial"/>
          <w:bCs/>
        </w:rPr>
        <w:t xml:space="preserve">. Po dlouhých letech, kdy naše výroční schůze díky přízni sesterské organizace JTP hostilo K-Centrum, dochází tentokrát k důležité změně. Valná hromada se uskuteční ve 2. patře </w:t>
      </w:r>
      <w:r>
        <w:rPr>
          <w:rFonts w:cs="Arial" w:ascii="Arial" w:hAnsi="Arial"/>
          <w:b/>
          <w:bCs/>
        </w:rPr>
        <w:t>Goethe-Institutu, Masarykovo nábřeží 32, Praha 1</w:t>
      </w:r>
      <w:r>
        <w:rPr>
          <w:rFonts w:cs="Arial" w:ascii="Arial" w:hAnsi="Arial"/>
          <w:bCs/>
        </w:rPr>
        <w:t>. V lednových zprávách se k této informaci vrátíme obšírněji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left="0" w:hanging="576"/>
        <w:jc w:val="center"/>
        <w:rPr/>
      </w:pPr>
      <w:r>
        <w:rPr>
          <w:rStyle w:val="StrongEmphasis"/>
          <w:b/>
          <w:i/>
          <w:iCs/>
          <w:sz w:val="22"/>
          <w:szCs w:val="22"/>
        </w:rPr>
        <w:t>24. ROČNÍK CENY JOSEFA JUNGMANN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V Goethe-Institutu v Praze byla 6.10.2015 udělena Cena Josefa Jungmanna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a další tvůrčí ocenění za nejlepší literární překlady uplynulého roku, jakož i Krameriův vinš. Proslov předsedy poroty Václava Jamka uvádíme v plném znění v příloze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Cenu Josefa Jungmanna </w:t>
      </w:r>
      <w:r>
        <w:rPr>
          <w:rFonts w:cs="Arial" w:ascii="Arial" w:hAnsi="Arial"/>
          <w:bCs/>
        </w:rPr>
        <w:t xml:space="preserve">získal </w:t>
      </w:r>
      <w:r>
        <w:rPr>
          <w:rStyle w:val="StrongEmphasis"/>
          <w:rFonts w:cs="Arial" w:ascii="Arial" w:hAnsi="Arial"/>
        </w:rPr>
        <w:t>Jiří Našinec</w:t>
      </w:r>
      <w:r>
        <w:rPr>
          <w:rFonts w:cs="Arial" w:ascii="Arial" w:hAnsi="Arial"/>
          <w:bCs/>
        </w:rPr>
        <w:t xml:space="preserve"> za překlad z rumunštiny románu Bogdana Suceavy </w:t>
      </w:r>
      <w:r>
        <w:rPr>
          <w:rStyle w:val="Emphasis"/>
          <w:rFonts w:cs="Arial" w:ascii="Arial" w:hAnsi="Arial"/>
          <w:bCs/>
        </w:rPr>
        <w:t>S bubnem na zajíce chodil</w:t>
      </w:r>
      <w:r>
        <w:rPr>
          <w:rFonts w:cs="Arial" w:ascii="Arial" w:hAnsi="Arial"/>
          <w:bCs/>
        </w:rPr>
        <w:t xml:space="preserve"> (Paseka). </w:t>
      </w:r>
      <w:r>
        <w:rPr>
          <w:rStyle w:val="StrongEmphasis"/>
          <w:rFonts w:cs="Arial" w:ascii="Arial" w:hAnsi="Arial"/>
        </w:rPr>
        <w:t xml:space="preserve">Tvůrčí prémie </w:t>
      </w:r>
      <w:r>
        <w:rPr>
          <w:rFonts w:cs="Arial" w:ascii="Arial" w:hAnsi="Arial"/>
          <w:bCs/>
        </w:rPr>
        <w:t xml:space="preserve">obdrželi </w:t>
      </w:r>
      <w:r>
        <w:rPr>
          <w:rStyle w:val="StrongEmphasis"/>
          <w:rFonts w:cs="Arial" w:ascii="Arial" w:hAnsi="Arial"/>
        </w:rPr>
        <w:t>Viktor Janiš</w:t>
      </w:r>
      <w:r>
        <w:rPr>
          <w:rFonts w:cs="Arial" w:ascii="Arial" w:hAnsi="Arial"/>
          <w:bCs/>
        </w:rPr>
        <w:t xml:space="preserve"> za překlad z angličtiny románu Michela Fabera </w:t>
      </w:r>
      <w:r>
        <w:rPr>
          <w:rStyle w:val="Emphasis"/>
          <w:rFonts w:cs="Arial" w:ascii="Arial" w:hAnsi="Arial"/>
          <w:bCs/>
        </w:rPr>
        <w:t>Kvítek karmínový a bílý</w:t>
      </w:r>
      <w:r>
        <w:rPr>
          <w:rFonts w:cs="Arial" w:ascii="Arial" w:hAnsi="Arial"/>
          <w:bCs/>
        </w:rPr>
        <w:t xml:space="preserve"> (Argo) a </w:t>
      </w:r>
      <w:r>
        <w:rPr>
          <w:rStyle w:val="StrongEmphasis"/>
          <w:rFonts w:cs="Arial" w:ascii="Arial" w:hAnsi="Arial"/>
        </w:rPr>
        <w:t>Martin Pokorný</w:t>
      </w:r>
      <w:r>
        <w:rPr>
          <w:rFonts w:cs="Arial" w:ascii="Arial" w:hAnsi="Arial"/>
          <w:bCs/>
        </w:rPr>
        <w:t xml:space="preserve"> za překlad z angličtiny románu Flanna O’Briena </w:t>
      </w:r>
      <w:r>
        <w:rPr>
          <w:rStyle w:val="Emphasis"/>
          <w:rFonts w:cs="Arial" w:ascii="Arial" w:hAnsi="Arial"/>
          <w:bCs/>
        </w:rPr>
        <w:t>U ptáků plavavých</w:t>
      </w:r>
      <w:r>
        <w:rPr>
          <w:rFonts w:cs="Arial" w:ascii="Arial" w:hAnsi="Arial"/>
          <w:bCs/>
        </w:rPr>
        <w:t xml:space="preserve"> (Rubato). </w:t>
      </w:r>
      <w:r>
        <w:rPr>
          <w:rStyle w:val="StrongEmphasis"/>
          <w:rFonts w:cs="Arial" w:ascii="Arial" w:hAnsi="Arial"/>
        </w:rPr>
        <w:t>Prémii Tomáše Hrácha</w:t>
      </w:r>
      <w:r>
        <w:rPr>
          <w:rFonts w:cs="Arial" w:ascii="Arial" w:hAnsi="Arial"/>
          <w:bCs/>
        </w:rPr>
        <w:t xml:space="preserve"> pro mladého překladatele získal </w:t>
      </w:r>
      <w:r>
        <w:rPr>
          <w:rStyle w:val="StrongEmphasis"/>
          <w:rFonts w:cs="Arial" w:ascii="Arial" w:hAnsi="Arial"/>
        </w:rPr>
        <w:t>Petr Eliáš</w:t>
      </w:r>
      <w:r>
        <w:rPr>
          <w:rFonts w:cs="Arial" w:ascii="Arial" w:hAnsi="Arial"/>
          <w:bCs/>
        </w:rPr>
        <w:t xml:space="preserve"> za překlad z angličtiny románu Rawiho Hage </w:t>
      </w:r>
      <w:r>
        <w:rPr>
          <w:rStyle w:val="Emphasis"/>
          <w:rFonts w:cs="Arial" w:ascii="Arial" w:hAnsi="Arial"/>
          <w:bCs/>
        </w:rPr>
        <w:t>Karneval</w:t>
      </w:r>
      <w:r>
        <w:rPr>
          <w:rFonts w:cs="Arial" w:ascii="Arial" w:hAnsi="Arial"/>
          <w:bCs/>
        </w:rPr>
        <w:t xml:space="preserve"> (Plus). Do</w:t>
      </w:r>
      <w:r>
        <w:rPr>
          <w:rStyle w:val="StrongEmphasis"/>
          <w:rFonts w:cs="Arial" w:ascii="Arial" w:hAnsi="Arial"/>
        </w:rPr>
        <w:t xml:space="preserve"> Síně slávy</w:t>
      </w:r>
      <w:r>
        <w:rPr>
          <w:rFonts w:cs="Arial" w:ascii="Arial" w:hAnsi="Arial"/>
          <w:bCs/>
        </w:rPr>
        <w:t xml:space="preserve"> byl uveden nositel Státní ceny za překlad </w:t>
      </w:r>
      <w:r>
        <w:rPr>
          <w:rStyle w:val="StrongEmphasis"/>
          <w:rFonts w:cs="Arial" w:ascii="Arial" w:hAnsi="Arial"/>
        </w:rPr>
        <w:t xml:space="preserve">Miroslav Jindra.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STIPENDIUM HANY ŽANTOVSKÉ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Při této příležitosti bylo uděleno také stipendium Hany Žantovské, a to nositeli Státní ceny za překlad, Ceny Josefa Jungmanna, francouzského i italského státního vyznamenání </w:t>
      </w:r>
      <w:r>
        <w:rPr>
          <w:rStyle w:val="StrongEmphasis"/>
          <w:rFonts w:cs="Arial" w:ascii="Arial" w:hAnsi="Arial"/>
        </w:rPr>
        <w:t>Jiřímu Pelánovi</w:t>
      </w:r>
      <w:r>
        <w:rPr>
          <w:rFonts w:cs="Arial" w:ascii="Arial" w:hAnsi="Arial"/>
        </w:rPr>
        <w:t xml:space="preserve"> na překlad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ýboru z barokní poezie, který pod názvem </w:t>
      </w:r>
      <w:r>
        <w:rPr>
          <w:rStyle w:val="Emphasis"/>
          <w:rFonts w:cs="Arial" w:ascii="Arial" w:hAnsi="Arial"/>
        </w:rPr>
        <w:t>Hvězda v noci, duha ve dne</w:t>
      </w:r>
      <w:r>
        <w:rPr>
          <w:rFonts w:cs="Arial" w:ascii="Arial" w:hAnsi="Arial"/>
        </w:rPr>
        <w:t xml:space="preserve"> vydá nakladatelství Opus. 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KRAMERIŮV VINŠ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Krameriův vinš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jako poděkování za podporu překladů poezie a dalších nekomerčních titulů beletrie získali </w:t>
      </w:r>
      <w:r>
        <w:rPr>
          <w:rStyle w:val="StrongEmphasis"/>
          <w:rFonts w:cs="Arial" w:ascii="Arial" w:hAnsi="Arial"/>
        </w:rPr>
        <w:t>manželé Mědílkovi</w:t>
      </w:r>
      <w:r>
        <w:rPr>
          <w:rFonts w:cs="Arial" w:ascii="Arial" w:hAnsi="Arial"/>
        </w:rPr>
        <w:t xml:space="preserve"> z nakladatelství Opus. Krameriův vinš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yl udělen i germanistce, redaktorce a překladatelce </w:t>
      </w:r>
      <w:r>
        <w:rPr>
          <w:rStyle w:val="StrongEmphasis"/>
          <w:rFonts w:cs="Arial" w:ascii="Arial" w:hAnsi="Arial"/>
        </w:rPr>
        <w:t xml:space="preserve">Boženě Kosekové </w:t>
      </w:r>
      <w:r>
        <w:rPr>
          <w:rFonts w:cs="Arial" w:ascii="Arial" w:hAnsi="Arial"/>
        </w:rPr>
        <w:t>za její obětavou a dlouholetou práci v porotě pro udílení Ceny Josefa Jungmann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left="0" w:hanging="576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TÁTNÍ CENA ZA PŘEKLADATELSKÉ DÍLO 2015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  <w:i w:val="false"/>
          <w:sz w:val="22"/>
          <w:szCs w:val="22"/>
        </w:rPr>
        <w:t>V pondělí 26. října byly v Anežském klášteře v Praze uděleny státní ceny za literaturu a za překlad. Porota Státní ceny za překladatelské dílo zvolila laureátem letošního ročníku germanistu Hanuše Karlacha. Hanuš Karlach absolvoval po studiu germanistiky, anglistiky a rusistiky na FFUK (mj. u prof. Goldstückera) a v 60. letech postgraduální studium v NSR. Poté působil jako redaktor a lektor v nakladatelství Odeon a Mladá fronta. Od roku 2000 je překladatelem, literárním historikem a kritikem ve svobodném povolání. Do češtiny přeložil mj. německé autory E.T.A. Hoffmanna, Franze Werfela, Güntera Grasse, Volkera Brauna, Christy Wolfové, Christopha Heina, Gottfrieda Benna či Adalberta Stiftera. Blahopřejeme!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ČESKÁ HLAVA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Cs/>
        </w:rPr>
        <w:t xml:space="preserve">Vláda České republiky na svém zasedání v pondělí 12. října 2015 schválila návrh na udělení Národní ceny vlády </w:t>
      </w:r>
      <w:r>
        <w:rPr>
          <w:rStyle w:val="StrongEmphasis"/>
          <w:rFonts w:cs="Arial" w:ascii="Arial" w:hAnsi="Arial"/>
          <w:b w:val="false"/>
          <w:bCs w:val="false"/>
        </w:rPr>
        <w:t>Česká hlava 2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ofesoru </w:t>
      </w:r>
      <w:r>
        <w:rPr>
          <w:rFonts w:cs="Arial" w:ascii="Arial" w:hAnsi="Arial"/>
          <w:b/>
          <w:bCs/>
        </w:rPr>
        <w:t>Martinu Hilskému</w:t>
      </w:r>
      <w:r>
        <w:rPr>
          <w:rFonts w:cs="Arial" w:ascii="Arial" w:hAnsi="Arial"/>
          <w:bCs/>
        </w:rPr>
        <w:t>. Srdečně blahopřejeme!</w:t>
      </w:r>
      <w:r>
        <w:br w:type="page"/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ZPOMÍNÁME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ne 30. října 2015 zemřela ve věku nedožitých 85 let významná redaktorka, spisovatelka a překladatelka z angličtiny a francouzštiny </w:t>
      </w:r>
      <w:r>
        <w:rPr>
          <w:rFonts w:cs="Arial" w:ascii="Arial" w:hAnsi="Arial"/>
          <w:b/>
          <w:bCs/>
        </w:rPr>
        <w:t>Věra Šťovíčková-Heroldová</w:t>
      </w:r>
      <w:r>
        <w:rPr>
          <w:rFonts w:cs="Arial" w:ascii="Arial" w:hAnsi="Arial"/>
        </w:rPr>
        <w:t xml:space="preserve">. Nejdelší etapu své profesní kariéry prožila v Československém rozhlase jako zahraniční zpravodajka pro Afriku a Blízký východ. Vydala několik souborů reportáží. V roce 1970 musela z rozhlasu odejít. V době normalizace nesměla publikovat. Díky překladatelce a redaktorce Odeonu Evě Kondrysové překládala beletrii z angličtiny a francouzštiny pod vypůjčenými jmény. Z dlouhé řady více než šedesáti přeložených titulů si nejvíce vážila svého překladu etnografické práce J. G. Frazera </w:t>
      </w:r>
      <w:r>
        <w:rPr>
          <w:rFonts w:cs="Arial" w:ascii="Arial" w:hAnsi="Arial"/>
          <w:i/>
        </w:rPr>
        <w:t>Zlatá ratolest</w:t>
      </w:r>
      <w:r>
        <w:rPr>
          <w:rFonts w:cs="Arial" w:ascii="Arial" w:hAnsi="Arial"/>
        </w:rPr>
        <w:t xml:space="preserve"> (s E. Heroldem) a románu Bena Okriho </w:t>
      </w:r>
      <w:r>
        <w:rPr>
          <w:rFonts w:cs="Arial" w:ascii="Arial" w:hAnsi="Arial"/>
          <w:i/>
        </w:rPr>
        <w:t>Hladová cesta</w:t>
      </w:r>
      <w:r>
        <w:rPr>
          <w:rFonts w:cs="Arial" w:ascii="Arial" w:hAnsi="Arial"/>
        </w:rPr>
        <w:t>, za který v roce 2000 obdržela tvůrčí odměnu Obce překladate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30. listopadu 2015 zemřel ve věku 73 let </w:t>
      </w:r>
      <w:r>
        <w:rPr>
          <w:rFonts w:cs="Arial" w:ascii="Arial" w:hAnsi="Arial"/>
          <w:b/>
          <w:sz w:val="22"/>
          <w:szCs w:val="22"/>
        </w:rPr>
        <w:t xml:space="preserve">Ing. Pavel Weigel, </w:t>
      </w:r>
      <w:r>
        <w:rPr>
          <w:rFonts w:eastAsia="Times New Roman" w:cs="Arial" w:ascii="Arial" w:hAnsi="Arial"/>
          <w:sz w:val="22"/>
          <w:szCs w:val="22"/>
          <w:lang w:eastAsia="cs-CZ"/>
        </w:rPr>
        <w:t>překladatel z polštiny a ruštiny, absolvent</w:t>
      </w:r>
      <w:r>
        <w:rPr>
          <w:rFonts w:cs="Arial" w:ascii="Arial" w:hAnsi="Arial"/>
          <w:sz w:val="22"/>
          <w:szCs w:val="22"/>
          <w:lang w:eastAsia="cs-CZ"/>
        </w:rPr>
        <w:t xml:space="preserve"> VŠCHT v Praze. Byl předsedou revizní komise OP, předsedou Dozorčí rady DILIA, členem PEN klubu aj. Za své překlady byl oceněn prémií v rámci Ceny Josefa Jungmanna, cenou Akademie science fiction, fantasy a hororu a Cenou Euroconu pro nejlepšího evropského překladatele science fiction. Překládal pohádky a scifi literaturu, např. řadu děl </w:t>
      </w:r>
      <w:r>
        <w:rPr>
          <w:rFonts w:cs="Arial" w:ascii="Arial" w:hAnsi="Arial"/>
          <w:sz w:val="22"/>
          <w:szCs w:val="22"/>
        </w:rPr>
        <w:t>Stanisława Lema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řeb se koná ve čtvrtek 10. 12. 2015 v 14 hod. ve Velké obřadní síni Strašnického kremator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ÁVĚRKY PŘEKLADATELSKÝCH SOUTĚŽ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řekladatelé mohou podávat své návrhy a příspěvky do těchto překladatelských soutěž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Zlatá stuha </w:t>
      </w:r>
      <w:r>
        <w:rPr>
          <w:rFonts w:cs="Arial" w:ascii="Arial" w:hAnsi="Arial"/>
        </w:rPr>
        <w:t>za knih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 děti a mládež,</w:t>
      </w:r>
      <w:r>
        <w:rPr>
          <w:rFonts w:cs="Arial" w:ascii="Arial" w:hAnsi="Arial"/>
          <w:b/>
          <w:bCs/>
        </w:rPr>
        <w:t xml:space="preserve"> uzávěrka leden 2016</w:t>
      </w:r>
      <w:r>
        <w:rPr>
          <w:rFonts w:cs="Arial" w:ascii="Arial" w:hAnsi="Arial"/>
        </w:rPr>
        <w:t xml:space="preserve">. Přihlášky s bibliografickými údaji a event. doporučujícím komentářem posílejte do Sukovy studijní knihovny na adresu Mikulandská 5, 116 74 Praha 1, nebo </w:t>
      </w:r>
      <w:hyperlink r:id="rId2">
        <w:r>
          <w:rPr>
            <w:rStyle w:val="InternetLink"/>
            <w:rFonts w:cs="Arial" w:ascii="Arial" w:hAnsi="Arial"/>
            <w:color w:val="000000"/>
          </w:rPr>
          <w:t>ibby@seznam.cz</w:t>
        </w:r>
      </w:hyperlink>
      <w:r>
        <w:rPr>
          <w:rFonts w:cs="Arial" w:ascii="Arial" w:hAnsi="Arial"/>
        </w:rPr>
        <w:t xml:space="preserve">. (Text překladu ve formátu pdf vítán.) Více na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ibby.cz/index.php/zlata-stuha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utěž Jiřího Levého pro mladé překladatele</w:t>
      </w:r>
      <w:r>
        <w:rPr>
          <w:rFonts w:cs="Arial" w:ascii="Arial" w:hAnsi="Arial"/>
        </w:rPr>
        <w:t xml:space="preserve"> (věkový limit 35 let), </w:t>
      </w:r>
      <w:r>
        <w:rPr>
          <w:rFonts w:cs="Arial" w:ascii="Arial" w:hAnsi="Arial"/>
          <w:b/>
          <w:bCs/>
        </w:rPr>
        <w:t>Uzávěrka k zaslání příspěvků: 26</w:t>
      </w:r>
      <w:r>
        <w:rPr>
          <w:rFonts w:cs="Arial" w:ascii="Arial" w:hAnsi="Arial"/>
          <w:b/>
        </w:rPr>
        <w:t>.1.2016.</w:t>
      </w:r>
      <w:r>
        <w:rPr>
          <w:rFonts w:cs="Arial" w:ascii="Arial" w:hAnsi="Arial"/>
        </w:rPr>
        <w:t xml:space="preserve"> V nadcházejícím ročníku soutěže jsou vypsány tyto kategorie: (1) Umělecká próza; (2) Poezie; (3) Kritika a teorie překladu. Rozsah a specifikace soutěžní ukázky viz webové stránky OP: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obecprekladatelu.cz/cz/ceny--stipendia/soutez-jiriho-leveho</w:t>
        </w:r>
      </w:hyperlink>
      <w:r>
        <w:rPr>
          <w:rFonts w:cs="Arial" w:ascii="Arial" w:hAnsi="Arial"/>
        </w:rPr>
        <w:t>. Soutěžní ukázky posílejte do sekretariátu OP (Pod Nuselskými schody 3, 120 00 Praha 2)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agnesia Litera</w:t>
      </w:r>
      <w:r>
        <w:rPr>
          <w:rFonts w:cs="Arial" w:ascii="Arial" w:hAnsi="Arial"/>
        </w:rPr>
        <w:t xml:space="preserve"> - uzávěrkou pro všechny kategorie je </w:t>
      </w:r>
      <w:r>
        <w:rPr>
          <w:rFonts w:cs="Arial" w:ascii="Arial" w:hAnsi="Arial"/>
          <w:b/>
        </w:rPr>
        <w:t>22. leden 20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Josefa Jungmanna za nejlepší překlad uplynulého roku, uzávěrka nominací je 15.února 2016. </w:t>
      </w:r>
      <w:r>
        <w:rPr>
          <w:rFonts w:cs="Arial" w:ascii="Arial" w:hAnsi="Arial"/>
        </w:rPr>
        <w:t xml:space="preserve">Své návrhy posílejte buď elektronickou poštou na </w:t>
      </w:r>
      <w:r>
        <w:rPr>
          <w:rFonts w:cs="Arial" w:ascii="Arial" w:hAnsi="Arial"/>
          <w:u w:val="single"/>
        </w:rPr>
        <w:t>info@obecprekladatelu.cz,</w:t>
      </w:r>
      <w:r>
        <w:rPr>
          <w:rFonts w:cs="Arial" w:ascii="Arial" w:hAnsi="Arial"/>
        </w:rPr>
        <w:t xml:space="preserve"> nebo na sekretariát OP. Písemný návrh mohou podat nakladatelé, knihkupci i jednotlivci, u návrhu nakladatelů a knihkupců prosíme o přiložení jednoho výtisku knih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nticena Skřipec - uzávěrka duben 2016. </w:t>
      </w:r>
      <w:r>
        <w:rPr>
          <w:rFonts w:cs="Arial" w:ascii="Arial" w:hAnsi="Arial"/>
        </w:rPr>
        <w:t xml:space="preserve">Tipy na obzvlášť nepovedené překladové tituly, které se objevily v </w:t>
      </w:r>
      <w:r>
        <w:rPr>
          <w:rFonts w:cs="Arial" w:ascii="Arial" w:hAnsi="Arial"/>
          <w:b/>
        </w:rPr>
        <w:t>posledních 5 letech</w:t>
      </w:r>
      <w:r>
        <w:rPr>
          <w:rFonts w:cs="Arial" w:ascii="Arial" w:hAnsi="Arial"/>
        </w:rPr>
        <w:t xml:space="preserve"> na pultech českých knihkupectví, adresujte sekretariátu OP. Překladatelské anticeny budou vyhlášeny na pražském knižním veletrhu Svět knihy v květnu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TUALIZACE DATABÁZE OP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ěkujeme všem kolegům za poskytnutí aktualizovaného hesla. Zároveň prosíme o strpení, čekací lhůta na zápis do databáze OP je v současné době cca dva měsíce. Hesla náš kolega Jan Seidl aktualizuje postupně, jak mu od jednotlivých překladatelů chodí e-maily s podklady. V dohledné době tak budou do databáze zařazena všechna zaslaná hesl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OMOZTE</w:t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Paní Alena Viltová (tel. +420 603 445 980) </w:t>
      </w:r>
      <w:hyperlink r:id="rId5">
        <w:r>
          <w:rPr>
            <w:rStyle w:val="InternetLink"/>
            <w:rFonts w:cs="Arial" w:ascii="Arial" w:hAnsi="Arial"/>
            <w:color w:val="000000"/>
          </w:rPr>
          <w:t>alena.viltova@gmail.com</w:t>
        </w:r>
      </w:hyperlink>
      <w:r>
        <w:rPr>
          <w:rFonts w:cs="Arial" w:ascii="Arial" w:hAnsi="Arial"/>
        </w:rPr>
        <w:t xml:space="preserve"> hledá překladatele z češtiny do islandštiny pro non-fiction, populárně naučné publikace.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LČOVANÍ PŘEKLADATELÉ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címe se k Vám s prosbou, abyste si prohlédli bibliografické záznamy svých překladů uložených v bázi NKC Národní knihovny (</w:t>
      </w:r>
      <w:hyperlink r:id="rId6">
        <w:r>
          <w:rPr>
            <w:rStyle w:val="InternetLink"/>
            <w:rFonts w:cs="Arial" w:ascii="Arial" w:hAnsi="Arial"/>
            <w:color w:val="000000"/>
          </w:rPr>
          <w:t>www.nkp.cz</w:t>
        </w:r>
      </w:hyperlink>
      <w:r>
        <w:rPr>
          <w:rFonts w:cs="Arial" w:ascii="Arial" w:hAnsi="Arial"/>
        </w:rPr>
        <w:t xml:space="preserve"> – báze NKC).</w:t>
      </w:r>
      <w:r>
        <w:rPr/>
        <w:t xml:space="preserve"> </w:t>
      </w:r>
      <w:r>
        <w:rPr>
          <w:rFonts w:cs="Arial" w:ascii="Arial" w:hAnsi="Arial"/>
        </w:rPr>
        <w:t>Týká se to zejména těch překladatelů, jejichž překlady v minulosti vyšly pod jménem některého z „pokrývačů“. Pokud zjistíte, že v bibliografickém záznamu je uvedeno jméno pokrývače a nikoli Vaše, sdělte tuto skutečnost Anně Tkáčové (</w:t>
      </w:r>
      <w:hyperlink r:id="rId7">
        <w:r>
          <w:rPr>
            <w:rStyle w:val="InternetLink"/>
            <w:rFonts w:cs="Arial" w:ascii="Arial" w:hAnsi="Arial"/>
            <w:color w:val="000000"/>
          </w:rPr>
          <w:t>anna.tkacova@volny.cz</w:t>
        </w:r>
      </w:hyperlink>
      <w:r>
        <w:rPr>
          <w:rFonts w:cs="Arial" w:ascii="Arial" w:hAnsi="Arial"/>
        </w:rPr>
        <w:t xml:space="preserve">, nebo telefon 776 756 650). V bibliografických záznamech bude následně vše zohledněno speciální poznámkou informující o této skutečnosti. Se stejnou prosbou se obracíme i k překladatelům, kteří v minulosti pracovali jako redaktoři v některém z nakladatelství (Odeon a jiné) a mají tím pádem povědomost o pokrývání tehdejšímu režimu nepohodlných překladatelů jmény jiných osob. Pamětníků pomalu ubývá a časem nebude existovat možnost, jak zjistit, že některý z překladů vyšel pod jménem „pokrývače“, nikoli pod jménem překlada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tomu, aby bylo možné aktualizovat bibliografický záznam, je potřeba Anně Tkáčové sděli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Autora a titul knih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Jméno „pokrývače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Jméno skutečného překlad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ukázku přikládáme jeden z bibliografických záznamů a autoritní záznam nedávno zesnulé Věry Heroldové-Šťovíčko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3"/>
              <w:gridCol w:w="7663"/>
            </w:tblGrid>
            <w:tr>
              <w:trPr/>
              <w:tc>
                <w:tcPr>
                  <w:tcW w:w="1743" w:type="dxa"/>
                  <w:tcBorders/>
                  <w:shd w:fill="F5F6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dent. číslo</w:t>
                  </w:r>
                </w:p>
              </w:tc>
              <w:tc>
                <w:tcPr>
                  <w:tcW w:w="7663" w:type="dxa"/>
                  <w:tcBorders/>
                  <w:shd w:fill="F5F6F7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k01131515</w:t>
                  </w:r>
                </w:p>
              </w:tc>
            </w:tr>
            <w:tr>
              <w:trPr/>
              <w:tc>
                <w:tcPr>
                  <w:tcW w:w="1743" w:type="dxa"/>
                  <w:tcBorders/>
                  <w:shd w:fill="F5F6F7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Záhlaví</w:t>
                  </w:r>
                </w:p>
              </w:tc>
              <w:tc>
                <w:tcPr>
                  <w:tcW w:w="7663" w:type="dxa"/>
                  <w:tcBorders/>
                  <w:shd w:fill="F5F6F7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Heroldová-Šťovíčková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,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Věra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, 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930-2015</w:t>
                    </w:r>
                  </w:hyperlink>
                </w:p>
              </w:tc>
            </w:tr>
            <w:tr>
              <w:trPr/>
              <w:tc>
                <w:tcPr>
                  <w:tcW w:w="1743" w:type="dxa"/>
                  <w:tcBorders/>
                  <w:shd w:fill="F5F6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dkaz. Forma</w:t>
                  </w:r>
                </w:p>
              </w:tc>
              <w:tc>
                <w:tcPr>
                  <w:tcW w:w="7663" w:type="dxa"/>
                  <w:tcBorders/>
                  <w:shd w:fill="F5F6F7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Šťovíčková,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ěr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30-2015</w:t>
                  </w:r>
                </w:p>
              </w:tc>
            </w:tr>
            <w:tr>
              <w:trPr/>
              <w:tc>
                <w:tcPr>
                  <w:tcW w:w="1743" w:type="dxa"/>
                  <w:tcBorders/>
                  <w:shd w:fill="F5F6F7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63" w:type="dxa"/>
                  <w:tcBorders/>
                  <w:shd w:fill="F5F6F7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Šťovíčková-Heroldová,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ěr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30-2015</w:t>
                  </w:r>
                </w:p>
              </w:tc>
            </w:tr>
            <w:tr>
              <w:trPr/>
              <w:tc>
                <w:tcPr>
                  <w:tcW w:w="1743" w:type="dxa"/>
                  <w:tcBorders/>
                  <w:shd w:fill="F5F6F7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iz též</w:t>
                  </w:r>
                </w:p>
              </w:tc>
              <w:tc>
                <w:tcPr>
                  <w:tcW w:w="7663" w:type="dxa"/>
                  <w:tcBorders/>
                  <w:shd w:fill="F5F6F7" w:val="clea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Boháčková, Libuše, 1927-1994</w:t>
                    </w:r>
                  </w:hyperlink>
                </w:p>
              </w:tc>
            </w:tr>
            <w:tr>
              <w:trPr/>
              <w:tc>
                <w:tcPr>
                  <w:tcW w:w="1743" w:type="dxa"/>
                  <w:tcBorders/>
                  <w:shd w:fill="F5F6F7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63" w:type="dxa"/>
                  <w:tcBorders/>
                  <w:shd w:fill="F5F6F7" w:val="clea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Bystřická, Věra</w:t>
                    </w:r>
                  </w:hyperlink>
                </w:p>
              </w:tc>
            </w:tr>
            <w:tr>
              <w:trPr/>
              <w:tc>
                <w:tcPr>
                  <w:tcW w:w="1743" w:type="dxa"/>
                  <w:tcBorders/>
                  <w:shd w:fill="F5F6F7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63" w:type="dxa"/>
                  <w:tcBorders/>
                  <w:shd w:fill="F5F6F7" w:val="clea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Kandert, Josef, 1943-</w:t>
                    </w:r>
                  </w:hyperlink>
                </w:p>
              </w:tc>
            </w:tr>
            <w:tr>
              <w:trPr/>
              <w:tc>
                <w:tcPr>
                  <w:tcW w:w="1743" w:type="dxa"/>
                  <w:tcBorders/>
                  <w:shd w:fill="F5F6F7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63" w:type="dxa"/>
                  <w:tcBorders/>
                  <w:shd w:fill="F5F6F7" w:val="clea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Knížková, Hana, 1930-</w:t>
                    </w:r>
                  </w:hyperlink>
                </w:p>
              </w:tc>
            </w:tr>
            <w:tr>
              <w:trPr/>
              <w:tc>
                <w:tcPr>
                  <w:tcW w:w="1743" w:type="dxa"/>
                  <w:tcBorders/>
                  <w:shd w:fill="F5F6F7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63" w:type="dxa"/>
                  <w:tcBorders/>
                  <w:shd w:fill="F5F6F7" w:val="clea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ašková, Greta, 1911-2009</w:t>
                    </w:r>
                  </w:hyperlink>
                </w:p>
              </w:tc>
            </w:tr>
            <w:tr>
              <w:trPr/>
              <w:tc>
                <w:tcPr>
                  <w:tcW w:w="1743" w:type="dxa"/>
                  <w:tcBorders/>
                  <w:shd w:fill="F5F6F7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63" w:type="dxa"/>
                  <w:tcBorders/>
                  <w:shd w:fill="F5F6F7" w:val="clea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usilová, Eva, 1925-2009</w:t>
                    </w:r>
                  </w:hyperlink>
                </w:p>
              </w:tc>
            </w:tr>
            <w:tr>
              <w:trPr/>
              <w:tc>
                <w:tcPr>
                  <w:tcW w:w="1743" w:type="dxa"/>
                  <w:tcBorders/>
                  <w:shd w:fill="F5F6F7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63" w:type="dxa"/>
                  <w:tcBorders/>
                  <w:shd w:fill="F5F6F7" w:val="clea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Černá, Zlata, 1932-</w:t>
                    </w:r>
                  </w:hyperlink>
                </w:p>
              </w:tc>
            </w:tr>
            <w:tr>
              <w:trPr/>
              <w:tc>
                <w:tcPr>
                  <w:tcW w:w="1743" w:type="dxa"/>
                  <w:tcBorders/>
                  <w:shd w:fill="F5F6F7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63" w:type="dxa"/>
                  <w:tcBorders/>
                  <w:shd w:fill="F5F6F7" w:val="clea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Zbavitel, Dušan, 1925-2012</w:t>
                    </w:r>
                  </w:hyperlink>
                </w:p>
              </w:tc>
            </w:tr>
            <w:tr>
              <w:trPr/>
              <w:tc>
                <w:tcPr>
                  <w:tcW w:w="1743" w:type="dxa"/>
                  <w:tcBorders/>
                  <w:shd w:fill="F5F6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63" w:type="dxa"/>
                  <w:tcBorders/>
                  <w:shd w:fill="F5F6F7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3" w:type="dxa"/>
                  <w:tcBorders/>
                  <w:shd w:fill="F5F6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istorie záhlaví</w:t>
                  </w:r>
                </w:p>
              </w:tc>
              <w:tc>
                <w:tcPr>
                  <w:tcW w:w="7663" w:type="dxa"/>
                  <w:tcBorders/>
                  <w:shd w:fill="F5F6F7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 době nesvobody publikovala pod vypůjčenými jmény: Libuše Boháčková,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ěr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Bystřická, Zlata Černá, Josef Kandrt, Hana Knížková, Greta Mašková, Eva Musilová, Dušan Zbavitel. Pod jménem Hany Knížkové vydala detektivní příběh zahrnutý do knihy 3x černá stopa Cornella Woolricha.</w:t>
                  </w:r>
                </w:p>
              </w:tc>
            </w:tr>
            <w:tr>
              <w:trPr/>
              <w:tc>
                <w:tcPr>
                  <w:tcW w:w="1743" w:type="dxa"/>
                  <w:tcBorders/>
                  <w:shd w:fill="F5F6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iogr./Hist. údaje </w:t>
                  </w:r>
                </w:p>
              </w:tc>
              <w:tc>
                <w:tcPr>
                  <w:tcW w:w="7663" w:type="dxa"/>
                  <w:tcBorders/>
                  <w:shd w:fill="F5F6F7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rozena 3. 11. 1930 v Praze, zemřela 30. 10. 2015 tamtéž. Zahraniční korespondentka, publicistka, zabývá se Afrikou a její kulturou, překlady z angličtiny a francouzštiny.</w:t>
                  </w:r>
                </w:p>
              </w:tc>
            </w:tr>
            <w:tr>
              <w:trPr/>
              <w:tc>
                <w:tcPr>
                  <w:tcW w:w="1743" w:type="dxa"/>
                  <w:tcBorders/>
                  <w:shd w:fill="F5F6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Zdroj</w:t>
                  </w:r>
                </w:p>
              </w:tc>
              <w:tc>
                <w:tcPr>
                  <w:tcW w:w="7663" w:type="dxa"/>
                  <w:tcBorders/>
                  <w:shd w:fill="F5F6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mlčovaní překladatelé</w:t>
                  </w:r>
                </w:p>
              </w:tc>
            </w:tr>
            <w:tr>
              <w:trPr/>
              <w:tc>
                <w:tcPr>
                  <w:tcW w:w="1743" w:type="dxa"/>
                  <w:tcBorders/>
                  <w:shd w:fill="F5F6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63" w:type="dxa"/>
                  <w:tcBorders/>
                  <w:shd w:fill="F5F6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ZK Brno - další podoba jména</w:t>
                  </w:r>
                </w:p>
              </w:tc>
            </w:tr>
            <w:tr>
              <w:trPr/>
              <w:tc>
                <w:tcPr>
                  <w:tcW w:w="1743" w:type="dxa"/>
                  <w:tcBorders/>
                  <w:shd w:fill="F5F6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63" w:type="dxa"/>
                  <w:tcBorders/>
                  <w:shd w:fill="F5F6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ec překladatelů - informace o vypůjčených jménech, rok úmrtí</w:t>
                  </w:r>
                </w:p>
              </w:tc>
            </w:tr>
            <w:tr>
              <w:trPr/>
              <w:tc>
                <w:tcPr>
                  <w:tcW w:w="1743" w:type="dxa"/>
                  <w:tcBorders/>
                  <w:shd w:fill="F5F6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63" w:type="dxa"/>
                  <w:tcBorders/>
                  <w:shd w:fill="F5F6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NP-LA</w:t>
                  </w:r>
                </w:p>
              </w:tc>
            </w:tr>
            <w:tr>
              <w:trPr/>
              <w:tc>
                <w:tcPr>
                  <w:tcW w:w="1743" w:type="dxa"/>
                  <w:tcBorders/>
                  <w:shd w:fill="F5F6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63" w:type="dxa"/>
                  <w:tcBorders/>
                  <w:shd w:fill="F5F6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te - Obec překladatelů - datum úmrtí</w:t>
                  </w:r>
                </w:p>
              </w:tc>
            </w:tr>
            <w:tr>
              <w:trPr/>
              <w:tc>
                <w:tcPr>
                  <w:tcW w:w="1743" w:type="dxa"/>
                  <w:tcBorders/>
                  <w:shd w:fill="F5F6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ystém. Číslo</w:t>
                  </w:r>
                </w:p>
              </w:tc>
              <w:tc>
                <w:tcPr>
                  <w:tcW w:w="7663" w:type="dxa"/>
                  <w:tcBorders/>
                  <w:shd w:fill="F5F6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01025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HLÁŠKY DILIA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 xml:space="preserve">Upozorňujeme, že nejzazší termín pro odeslání ohlášek nových děl do kolektivní správy je 31. 12. 2015. Více informací poskytnou: Alena Novotná, tel. 266 199 815, </w:t>
      </w:r>
      <w:hyperlink r:id="rId18" w:tgtFrame="_blank">
        <w:r>
          <w:rPr>
            <w:rStyle w:val="InternetLink"/>
            <w:rFonts w:cs="Arial" w:ascii="Arial" w:hAnsi="Arial"/>
            <w:color w:val="000000"/>
          </w:rPr>
          <w:t>novotna@dilia.cz</w:t>
        </w:r>
      </w:hyperlink>
      <w:r>
        <w:rPr>
          <w:rFonts w:cs="Arial" w:ascii="Arial" w:hAnsi="Arial"/>
        </w:rPr>
        <w:t xml:space="preserve">, (literární díla a díla audio) a Radka Pacáková, tel. 266 199 825, </w:t>
      </w:r>
      <w:hyperlink r:id="rId19" w:tgtFrame="_blank">
        <w:r>
          <w:rPr>
            <w:rStyle w:val="InternetLink"/>
            <w:rFonts w:cs="Arial" w:ascii="Arial" w:hAnsi="Arial"/>
            <w:color w:val="000000"/>
          </w:rPr>
          <w:t>pacakova@dilia.cz</w:t>
        </w:r>
      </w:hyperlink>
      <w:r>
        <w:rPr>
          <w:rFonts w:cs="Arial" w:ascii="Arial" w:hAnsi="Arial"/>
        </w:rPr>
        <w:br/>
        <w:t>(audiovizuální díla).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</w:rPr>
        <w:t>ŽÁDOST O PODPORU PŘEKLADŮ Z N</w:t>
      </w:r>
      <w:r>
        <w:rPr>
          <w:rFonts w:cs="Arial" w:ascii="Arial" w:hAnsi="Arial"/>
          <w:b/>
        </w:rPr>
        <w:t>ĚMČINY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lze podat do</w:t>
      </w:r>
      <w:r>
        <w:rPr>
          <w:rFonts w:cs="Arial" w:ascii="Arial" w:hAnsi="Arial"/>
          <w:b/>
          <w:bCs/>
          <w:sz w:val="22"/>
          <w:szCs w:val="22"/>
        </w:rPr>
        <w:t xml:space="preserve"> 15.12.2016 </w:t>
      </w:r>
      <w:r>
        <w:rPr>
          <w:rFonts w:cs="Arial" w:ascii="Arial" w:hAnsi="Arial"/>
          <w:sz w:val="22"/>
          <w:szCs w:val="22"/>
        </w:rPr>
        <w:t xml:space="preserve">prostřednictvím elektronického formuláře na adrese: 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goethe.de/kue/lit/prj/uef/for/deindex.ht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OP SE PŘIPOJILA K PETICI NA OBRANU AUTORSKÉHO PRÁVA</w:t>
      </w:r>
    </w:p>
    <w:p>
      <w:pPr>
        <w:pStyle w:val="Normln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lá rada spisovatelů (CPE - Conseil permanent des écrivains) se otevřeným dopisem obrátila na instance Evropské komise ve věci zachování autorského práva, které je neustále ohrožováno snahami vyznavačů volného přístupu k dílům o zásadní reformu autorského práva, na níž by ve výsledku profitovaly na úkor autorů velké internetové řetězce a portály. Petici lze podepsat též individuálně na webových stránkách CPE, kde je text i v češtině - 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petitions24.net/lettre_ouverte_des_auteurs_europeens_du_livr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UH PŘÁTEL ČESKÉHO JAZYK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ve na přednášky (konané vždy od 18.00 hodin (přesně) v místnosti č. 1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ilozofické fakulty Univerzity Karlovy, náměstí Jana Palacha 2, Praha 1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eda   2. 12.</w:t>
      </w:r>
      <w:r>
        <w:rPr>
          <w:rFonts w:cs="Arial" w:ascii="Arial" w:hAnsi="Arial"/>
        </w:rPr>
        <w:t xml:space="preserve"> Ondřej Koupil (Benediktinské arciopatství sv. Vojtěcha a sv. Markéty v Praze-Břevnově): Brus Jiřího Konstance v digitální knihovně mluvnic češtiny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eda   9. 12.</w:t>
      </w:r>
      <w:r>
        <w:rPr>
          <w:rFonts w:cs="Arial" w:ascii="Arial" w:hAnsi="Arial"/>
        </w:rPr>
        <w:t xml:space="preserve"> Veronika Štěpánová (Oddělení jazykové kultury ÚJČ AV ČR, Praha) – Martin Havlík (Oddělení stylistiky a lingvistiky textu ÚJČ AV ČR, Praha): O čem vypovídá Databáze výslovnostního úzu cizích slov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eda 16. 12.</w:t>
      </w:r>
      <w:r>
        <w:rPr>
          <w:rFonts w:cs="Arial" w:ascii="Arial" w:hAnsi="Arial"/>
        </w:rPr>
        <w:t xml:space="preserve"> Nové edice České knižnice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b/>
          <w:bCs/>
        </w:rPr>
        <w:t>čtvrtek  3. 12.</w:t>
      </w:r>
      <w:r>
        <w:rPr>
          <w:rFonts w:cs="Arial" w:ascii="Arial" w:hAnsi="Arial"/>
        </w:rPr>
        <w:t xml:space="preserve"> zve Kruh přátel českého jazyka své příznivce na odborný seminář Veliký vědec mezi učiteli – veliký učitel mezi vědci. Vladimír Šmilauer (1895–1983), který pořádá spolu s Jazykovědným sdružením ČR ve Velkém sále Pedagogické fakulty UK (Magdalény Rettigové 4, Praha 1) od 13.30 hod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ližší informace o činnosti KPČJ na adrese: http://ucjtk.ff.cuni.cz/kpcj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KLUBU RUSISTŮ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5. 1. 2016</w:t>
      </w:r>
      <w:r>
        <w:rPr>
          <w:rFonts w:cs="Arial" w:ascii="Arial" w:hAnsi="Arial"/>
        </w:rPr>
        <w:t xml:space="preserve"> Přednáška K. Chlupáčové: Poslední Nabokovův román Ada</w:t>
        <w:br/>
      </w:r>
      <w:r>
        <w:rPr>
          <w:rFonts w:cs="Arial" w:ascii="Arial" w:hAnsi="Arial"/>
          <w:b/>
        </w:rPr>
        <w:t>19. 2. 2016</w:t>
      </w:r>
      <w:r>
        <w:rPr>
          <w:rFonts w:cs="Arial" w:ascii="Arial" w:hAnsi="Arial"/>
        </w:rPr>
        <w:t xml:space="preserve"> Přednáška J. Pechara: Psychologie postav Dostojevského</w:t>
        <w:br/>
      </w:r>
      <w:r>
        <w:rPr>
          <w:rFonts w:cs="Arial" w:ascii="Arial" w:hAnsi="Arial"/>
          <w:b/>
        </w:rPr>
        <w:t>18. 3. 2016</w:t>
      </w:r>
      <w:r>
        <w:rPr>
          <w:rFonts w:cs="Arial" w:ascii="Arial" w:hAnsi="Arial"/>
        </w:rPr>
        <w:t xml:space="preserve"> Prezentace knihy I. Kudrovové Pád do propasti (Poslední léta Mariny Cvetajevové) - A. Morávková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5. 4. 2016</w:t>
      </w:r>
      <w:r>
        <w:rPr>
          <w:rFonts w:cs="Arial" w:ascii="Arial" w:hAnsi="Arial"/>
        </w:rPr>
        <w:t xml:space="preserve"> Diskuse o nových překladech z ruštiny (moderuje A. Morávková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šechny akce se konají v 17 hod. na FF UK, nám. J. Palacha 2, Praha 1 v místnosti č. 325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TULUJEME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>Významná výročí v nejbližších týdnech oslaví:</w:t>
      </w:r>
    </w:p>
    <w:p>
      <w:pPr>
        <w:pStyle w:val="TextBody"/>
        <w:spacing w:before="0" w:after="0"/>
        <w:ind w:lef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12.  Radegast Parolek (95 let)</w:t>
      </w:r>
    </w:p>
    <w:p>
      <w:pPr>
        <w:pStyle w:val="TextBody"/>
        <w:spacing w:before="0" w:after="0"/>
        <w:ind w:lef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 12.  Jitka Křesálková (91 let)</w:t>
      </w:r>
    </w:p>
    <w:p>
      <w:pPr>
        <w:pStyle w:val="TextBody"/>
        <w:spacing w:before="0" w:after="0"/>
        <w:ind w:left="6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12.  Eva Kondrysová (89 let)</w:t>
      </w:r>
    </w:p>
    <w:p>
      <w:pPr>
        <w:pStyle w:val="TextBody"/>
        <w:spacing w:before="0" w:after="0"/>
        <w:ind w:lef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8. 12.  Zdenka Heřmanová (85 let)</w:t>
      </w:r>
    </w:p>
    <w:p>
      <w:pPr>
        <w:pStyle w:val="TextBody"/>
        <w:spacing w:before="0" w:after="0"/>
        <w:ind w:lef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4. 12.  Božena Koseková (85 let)</w:t>
      </w:r>
    </w:p>
    <w:p>
      <w:pPr>
        <w:pStyle w:val="TextBody"/>
        <w:spacing w:before="0" w:after="0"/>
        <w:ind w:lef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9. 12.  Josef Forbelský (85 let)</w:t>
      </w:r>
    </w:p>
    <w:p>
      <w:pPr>
        <w:pStyle w:val="TextBody"/>
        <w:spacing w:before="0" w:after="0"/>
        <w:ind w:lef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1. 12.  Drahomíra Hlínková (87 let)</w:t>
      </w:r>
    </w:p>
    <w:p>
      <w:pPr>
        <w:pStyle w:val="TextBody"/>
        <w:spacing w:before="0" w:after="0"/>
        <w:ind w:lef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1.  Olga Uličná (75 let)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bor OP přeje všem členům krásné Vánoce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šťastné vykročení do nového roku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899" w:footer="0" w:bottom="89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vbloku1"/>
        <w:ind w:left="0" w:right="0" w:hanging="0"/>
        <w:jc w:val="center"/>
        <w:rPr>
          <w:b/>
          <w:b/>
          <w:spacing w:val="8"/>
          <w:szCs w:val="18"/>
        </w:rPr>
      </w:pPr>
      <w:r>
        <w:rPr>
          <w:b/>
          <w:spacing w:val="8"/>
          <w:szCs w:val="18"/>
        </w:rPr>
        <w:t>Vydává Obec překladatelů, Pod Nuselskými schody 3, 120 00 Praha 2, tel. / fax: 222 564 082</w:t>
      </w:r>
    </w:p>
    <w:p>
      <w:pPr>
        <w:pStyle w:val="Textvbloku1"/>
        <w:ind w:left="0" w:right="0" w:hanging="0"/>
        <w:jc w:val="center"/>
        <w:rPr>
          <w:szCs w:val="18"/>
        </w:rPr>
      </w:pPr>
      <w:r>
        <w:rPr>
          <w:b/>
          <w:spacing w:val="8"/>
          <w:szCs w:val="18"/>
        </w:rPr>
        <w:t>bankovní spojení: 1014328992/6100, úřední hodiny: úterý 14–16, čtvrtek 10–12 hod.</w:t>
      </w:r>
    </w:p>
    <w:p>
      <w:pPr>
        <w:pStyle w:val="Textvbloku1"/>
        <w:ind w:left="0" w:right="0" w:hanging="0"/>
        <w:jc w:val="center"/>
        <w:rPr>
          <w:szCs w:val="18"/>
        </w:rPr>
      </w:pPr>
      <w:r>
        <w:rPr>
          <w:szCs w:val="18"/>
        </w:rPr>
        <w:t xml:space="preserve">redakce: Helena Beguivinová, </w:t>
      </w:r>
      <w:r>
        <w:rPr>
          <w:spacing w:val="8"/>
          <w:szCs w:val="18"/>
        </w:rPr>
        <w:t>distribuce: Šimon Pellar</w:t>
      </w:r>
    </w:p>
    <w:p>
      <w:pPr>
        <w:pStyle w:val="Textvbloku1"/>
        <w:ind w:left="0" w:right="0" w:hanging="0"/>
        <w:jc w:val="center"/>
        <w:rPr/>
      </w:pPr>
      <w:r>
        <w:rPr>
          <w:szCs w:val="18"/>
        </w:rPr>
        <w:t>Vychází 5 – 6 x ročně, toto číslo 30. 11. 2015, uzávěrka příštího čísla: 5. ledna 2016.</w:t>
      </w:r>
    </w:p>
    <w:p>
      <w:pPr>
        <w:pStyle w:val="Pedformtovantext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hyperlink r:id="rId2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fo@obecprekladatelu.cz</w:t>
        </w:r>
      </w:hyperlink>
      <w:r>
        <w:rPr>
          <w:rFonts w:cs="Arial" w:ascii="Arial" w:hAnsi="Arial"/>
          <w:spacing w:val="-8"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beguivinova@gmail.com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2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obecprekladatelu.cz</w:t>
        </w:r>
      </w:hyperlink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Proslov Václava Jamka při udílení Ceny Josefa Jungmanna dne 6. 10. 2015</w:t>
      </w:r>
    </w:p>
    <w:p>
      <w:pPr>
        <w:pStyle w:val="TextBody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Milí přátelé, ctění milovníci překladu, vážené kolegyně, vážení kolegové,</w:t>
      </w:r>
    </w:p>
    <w:p>
      <w:pPr>
        <w:pStyle w:val="TextBody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šel se rok s rokem. (Zvláštní pomyšlení. Teď si to zkuste představit a přeložit to do příslušných jazyků, které profesionálně ovládáte. Jen ta představa: Na Pražském hradě se včera sešel rok 1918 s rokem 2015 a oba setrvaly v delším přátelském rozhovoru, během něhož se do krve porvaly. Do nemocnice Pod Petřínem byly odvezeny v oddělených sanitkách. V závěrečném komuniké vyjádřily společnou vůli scházet se dál až do úplného zničení. (No, nic.)</w:t>
      </w:r>
    </w:p>
    <w:p>
      <w:pPr>
        <w:pStyle w:val="TextBody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kže: sešel se rok s rokem a také my se znovu scházíme, abychom v obvyklém radostném a přátelském duchu udělili Jungmannovu cenu a další odměny za nejlepší překlady s vročením 2014, o nichž víme. Porota letos pracovala ve složení mírně obměněném; jejími členy byli Veronika Dudková, Jarmila Emmerová, Dagmar Hartlová, Marie Zábranová a Václav Jamek, který porotě opět nenapravitelně předsedal, jak vám už jistě došlo, a kvůli jehož rušivé přítomnosti musí se v příčestí minulém slovesa býti psát i proti vůli většiny měkké i. Poděkovat zde musím i všem posuzovatelům, bez jejichž odborné spolupráce bychom kvalifikovaná rozhodnutí přijímat nedokázali.</w:t>
      </w:r>
    </w:p>
    <w:p>
      <w:pPr>
        <w:pStyle w:val="TextBody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bvykle připomenu pravidla této soutěže: zúčastňují se jí překladová díla krásné literatury, tedy poezie, narativní prózy, případně prózy esejistické nesoucí zjevné znaky estetické hodnoty, která byla publikována v roce předešlém. Přihlásit díla do soutěže může každý: nakladatel, vděčný čtenář, ba i sám překladatel, a to nejpozději k 15. únoru daného roku. V jednotlivých a výjimečných případech lze samozřejmě zařadit překlady se souhlasem poroty i dodatečně, neboť je právem poroty seznam navržených publikací rozšiřovat. Sejde-li se ve stejném ročníku více překladů téhož překladatele, porota ponechává v soutěži jen jeden překlad, a to vždy takový, který podle jejího úsudku vyznívá nejvíce v překladatelův prospěch, ať už jde o uměleckou náročnost textu, nebo o zdar překladatelova výkonu, a nejlépe když jde o propojení těchto činitelů.</w:t>
      </w:r>
    </w:p>
    <w:p>
      <w:pPr>
        <w:pStyle w:val="TextBody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jistém ohledu se letošní rok 2015 s předchozím rokem také trochu popral, protože byl k velkému překvapení poroty opět výrazně odlišný. Odlišnost netkví v tom, že výtečné překlady publikují dál překladatelé, kteří už Jungman</w:t>
        <w:softHyphen/>
        <w:t>novu cenu získali. A protože pravidla soutěže neumožňují udělit ji víckrát, ani když překladatel překládá z několika jazyků, s uznáním zaznamenáváme tyto nové výkony našich laureátů: v minulém roce to byli např. Kateřina Vinšová, která přišla s novými překlady z italštiny i z francouzštiny, nebo Martin Hilský. Také Michaela Jacobsenová, laureátka loňské mimořádné tvůrčí odměny, pokračovala v započatém náročném díle dalším překladem Arna Schmidta. Zaznamenali jsme také pozoruhodný překlad z ruštiny, románu Puškinův dům od Andreje Bitova, jehož překladatelka Vlasta Tafelová bohužel už zemřela, a porota podle svých předchozích výroků ocenění in memoriam neuděluje. Zbývá nám tedy jen tento překlad s úctou zmínit.</w:t>
      </w:r>
    </w:p>
    <w:p>
      <w:pPr>
        <w:pStyle w:val="TextBody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vykle vás seznamuji také s obecnějšími otázkami, na které porota během svého rozhodování narazí a které musí řešit. Letos to byly nové překlady již přeložených, většinou významných literárních děl (měli jsme dva). Pro takové rozhodnutí může mít – a řekl bych zároveň: měl by mít – překladatel nebo nakladatel, který je učiní, pádný důvod, a nové dílo může mít oprávnění: o několika nepovedených nebo zastaralých překladech z francouzštiny, které by potřebovaly předělat, bych sám věděl. Riziko, že se dosavadní stav zlepšit nepodaří, zůstává i tak velké, ale je to riziko díla vůbec. Setkáváme se však s vůlí některých nakladatelů pořizovat nové překlady systematicky, bez platného důvodu a bez potřeby. Dosavadní zkušenost ukazuje, že výsledky většinou nejsou přesvědčivé a jde možná o zbytečné plýtvání tvůrčími silami. Nemáme samozřejmě žádnou moc to změnit, jen chceme zejména nakladatele vyzvat v tomto směru k větší odpovědnosti.</w:t>
        <w:br/>
        <w:t>Konečně k tomu, v čem se loňský a letošní rok nesejdou. Do soutěže bylo letos přihlášeno 63 prací, to je o pět víc než loni, ale zatímco loni udělila porota odměn tolik, že z toho členům výboru Obce překladatelů (odpovědným za financování) přecházel zrak (přeložte!) a vstávaly vlasy na hlavě, a ještě jsme obtížně rozhodovali, komu už odměnu neudělit, letos jsme se nakonec obávali, zda kromě hlavní ceny nějakou další odměnu vůbec udělíme.</w:t>
        <w:br/>
        <w:t>Nejde přitom o to, že bychom dostali na stůl samé špatné překlady. Některé výkony měly kvalitu, jaké dosáhly už dřív a byly za ni už v této soutěži odměněny, ale nedá se říci, že postoupily výš. Hlavní úskalí tkvělo v tom, že přišlo velké množství překladů výborných, ale snadných. Těch několik překladů velké literární hodnoty a někdy až drtivě nesnadných, které se sešly, jsme pak většinou nemohli hodnotit jako zcela zdařilé, a Jungmannova cena se bohužel neuděluje jenom za smělost, jakkoli obdivuhodnou.</w:t>
      </w:r>
    </w:p>
    <w:p>
      <w:pPr>
        <w:pStyle w:val="TextBody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ek je ten, že dnešní listina laureátů je zřejmě nejkratší v celé historii Jungmannových cen, a výhrady poroty se nakonec týkají dokonce i některých prací odměněných. Nepřičítejte to prosím zlomyslnosti poroty, ale spíš její svědomitosti.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cs="Arial" w:ascii="Arial" w:hAnsi="Arial"/>
        </w:rPr>
        <w:t xml:space="preserve">Na prvním místě přichází nicméně povinnost nejmilejší, protože je čestná: povolání do překladatelské </w:t>
      </w:r>
      <w:r>
        <w:rPr>
          <w:rStyle w:val="StrongEmphasis"/>
          <w:rFonts w:cs="Arial" w:ascii="Arial" w:hAnsi="Arial"/>
        </w:rPr>
        <w:t>Síně slávy</w:t>
      </w:r>
      <w:r>
        <w:rPr>
          <w:rFonts w:cs="Arial" w:ascii="Arial" w:hAnsi="Arial"/>
        </w:rPr>
        <w:t xml:space="preserve">. V letošním roce se porota rozhodla takto obeslat překladatele, který rok od roku přidává další cihly ke stavbě svého úctyhodného překladatelského díla: je to laureát Státní ceny za překlad </w:t>
      </w:r>
      <w:r>
        <w:rPr>
          <w:rStyle w:val="StrongEmphasis"/>
          <w:rFonts w:cs="Arial" w:ascii="Arial" w:hAnsi="Arial"/>
        </w:rPr>
        <w:t>Miroslav Jindra</w:t>
      </w:r>
      <w:r>
        <w:rPr>
          <w:rFonts w:cs="Arial" w:ascii="Arial" w:hAnsi="Arial"/>
        </w:rPr>
        <w:t xml:space="preserve">. </w:t>
      </w:r>
    </w:p>
    <w:p>
      <w:pPr>
        <w:pStyle w:val="TextBody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ýčtu odměněných začneme jako obvykle</w:t>
      </w:r>
      <w:r>
        <w:rPr>
          <w:rStyle w:val="StrongEmphasis"/>
          <w:rFonts w:cs="Arial" w:ascii="Arial" w:hAnsi="Arial"/>
        </w:rPr>
        <w:t xml:space="preserve"> prémií Tomáše Hrácha</w:t>
      </w:r>
      <w:r>
        <w:rPr>
          <w:rFonts w:cs="Arial" w:ascii="Arial" w:hAnsi="Arial"/>
        </w:rPr>
        <w:t xml:space="preserve">, která je určena mladým překladatelům do 33 let. Tu letos získává </w:t>
      </w:r>
      <w:r>
        <w:rPr>
          <w:rStyle w:val="StrongEmphasis"/>
          <w:rFonts w:cs="Arial" w:ascii="Arial" w:hAnsi="Arial"/>
        </w:rPr>
        <w:t xml:space="preserve">Petr Eliáš </w:t>
      </w:r>
      <w:r>
        <w:rPr>
          <w:rFonts w:cs="Arial" w:ascii="Arial" w:hAnsi="Arial"/>
        </w:rPr>
        <w:t xml:space="preserve">za překlad románu Rawi Hageho </w:t>
      </w:r>
      <w:r>
        <w:rPr>
          <w:rStyle w:val="Emphasis"/>
          <w:rFonts w:cs="Arial" w:ascii="Arial" w:hAnsi="Arial"/>
        </w:rPr>
        <w:t>Karneval</w:t>
      </w:r>
      <w:r>
        <w:rPr>
          <w:rFonts w:cs="Arial" w:ascii="Arial" w:hAnsi="Arial"/>
        </w:rPr>
        <w:t xml:space="preserve"> (nakladatelství Plus). Kanadský autor libanonského původu líčí ve svém románu očima přistěhovalce-taxíkáře městský polosvět a dílo klade nároky jednak na očekávanou expresivitu, ale také na smysl pro básnickou absurditu, cit pro přesný smysl mnohdy fantastických představ, často zabarvených humorem a ironií. Autorův neobvykle obrazný jazyk, stejně jako mluvu barvitého panoptika postav se podařilo Petru Eliášovi téměř v plné míře vystihnout a jeho překlad značně přispívá k čtivosti románu; je přitom pravém slova smyslu věrný, nikde předlohu nepřibarvuje ani neochuzuje. Porota dále uděluje </w:t>
      </w:r>
      <w:r>
        <w:rPr>
          <w:rStyle w:val="StrongEmphasis"/>
          <w:rFonts w:cs="Arial" w:ascii="Arial" w:hAnsi="Arial"/>
        </w:rPr>
        <w:t>dvě tvůrčí odměny</w:t>
      </w:r>
      <w:r>
        <w:rPr>
          <w:rFonts w:cs="Arial" w:ascii="Arial" w:hAnsi="Arial"/>
        </w:rPr>
        <w:t xml:space="preserve">, a to </w:t>
      </w:r>
      <w:r>
        <w:rPr>
          <w:rStyle w:val="StrongEmphasis"/>
          <w:rFonts w:cs="Arial" w:ascii="Arial" w:hAnsi="Arial"/>
        </w:rPr>
        <w:t>Viktoru Janišovi</w:t>
      </w:r>
      <w:r>
        <w:rPr>
          <w:rFonts w:cs="Arial" w:ascii="Arial" w:hAnsi="Arial"/>
        </w:rPr>
        <w:t xml:space="preserve"> za překlad románu Michela Fabera </w:t>
      </w:r>
      <w:r>
        <w:rPr>
          <w:rStyle w:val="Emphasis"/>
          <w:rFonts w:cs="Arial" w:ascii="Arial" w:hAnsi="Arial"/>
        </w:rPr>
        <w:t>Kvítek karmínový a bílý</w:t>
      </w:r>
      <w:r>
        <w:rPr>
          <w:rFonts w:cs="Arial" w:ascii="Arial" w:hAnsi="Arial"/>
        </w:rPr>
        <w:t xml:space="preserve"> (nakladatelství Argo). Téměř tisícistránkový román, zasazený do prostřední různých sociálních vrstev viktoriánského Londýna a zpracovávající téma tehdejší prostituce, působí sice poněkud rozvláčně a v důsledku toho i žvavě a plytce (větší soustředěnost by mu literárně prospěla), na překladatele klade však nesporně nejen kvůli rozsahu nároky velké, ať už jde o podrobné a velmi konkrétní reálie, nebo o četná stylistická ozvláštnění (verše, dobové výrazy, imitace stylu viktoriánské prózy v literárních pokusech, navíc nutně neumělých, hlavních ženských postav, slovní hříčky atd.) a také o zasuté společenské konotace, jež nutno naznačit. Překladatel pojal překlad s jistou volností, s jeho základními úskalími se však přitom vyrovnal s velkou nápaditostí a celkovým zdarem. Druhá tvůrčí odměna připadá </w:t>
      </w:r>
      <w:r>
        <w:rPr>
          <w:rStyle w:val="StrongEmphasis"/>
          <w:rFonts w:cs="Arial" w:ascii="Arial" w:hAnsi="Arial"/>
        </w:rPr>
        <w:t xml:space="preserve">Martinu Pokornému </w:t>
      </w:r>
      <w:r>
        <w:rPr>
          <w:rFonts w:cs="Arial" w:ascii="Arial" w:hAnsi="Arial"/>
        </w:rPr>
        <w:t xml:space="preserve">za překlad románu Flanna O’Briena </w:t>
      </w:r>
      <w:r>
        <w:rPr>
          <w:rStyle w:val="Emphasis"/>
          <w:rFonts w:cs="Arial" w:ascii="Arial" w:hAnsi="Arial"/>
        </w:rPr>
        <w:t xml:space="preserve">U ptáků plavavých </w:t>
      </w:r>
      <w:r>
        <w:rPr>
          <w:rFonts w:cs="Arial" w:ascii="Arial" w:hAnsi="Arial"/>
        </w:rPr>
        <w:t>(nakladatelství Rubato). Jde o jedno z vrcholných děl anglicky psané irské literatury 20. století, román, který by se dal označit v dnešních pojmech za experimentální. Očima příliš inteligentního a příliš nadaného mladého muže, který má značnou potřebu předvádět dary své velké imaginace, svou obludnou schopnost jazykovou i rozsáhlou, leč velmi svéráznou vzdělanost, je v něm líčeno dospívání v celkem ohavných hmotných a lidských podmínkách. Text originálu je mimořádně náročný a překlad Martina Pokorného, skvělý až vynikající, činí všechny jeho kvality přitažlivě dostupnými i českému čtenáři, včetně ironické hravosti, kterou je dílo prostoupeno. Od Jungmannovy ceny překladatele prozatím dělí nedostatek umělecké kázně: stává se, že v některých aspektech (archaický styl, navíc podivný, na druhé straně hovorovost) přehrává nad únosnou mez a přidává textu rysy a kvality, které originál nemá. Obohacuje ho tedy jaksi „ze svého“, a i v tom by měl dobrý překladatel projevovat víc zdrženlivosti. Přesto jde o jeden z nejpozoruhodnějších překladů posledních let a porota pokládá za vhodné jej vyznamenat.</w:t>
      </w:r>
    </w:p>
    <w:p>
      <w:pPr>
        <w:pStyle w:val="TextBody"/>
        <w:snapToGrid w:val="false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Jungmannovu cenu v roce 2015</w:t>
      </w:r>
      <w:r>
        <w:rPr>
          <w:rFonts w:cs="Arial" w:ascii="Arial" w:hAnsi="Arial"/>
        </w:rPr>
        <w:t xml:space="preserve"> se porota rozhodla udělit </w:t>
      </w:r>
      <w:r>
        <w:rPr>
          <w:rStyle w:val="StrongEmphasis"/>
          <w:rFonts w:cs="Arial" w:ascii="Arial" w:hAnsi="Arial"/>
        </w:rPr>
        <w:t xml:space="preserve">Jiřímu Našincovi </w:t>
      </w:r>
      <w:r>
        <w:rPr>
          <w:rFonts w:cs="Arial" w:ascii="Arial" w:hAnsi="Arial"/>
        </w:rPr>
        <w:t>za překlad románu Bogdana Suceavy</w:t>
      </w:r>
      <w:r>
        <w:rPr>
          <w:rStyle w:val="Emphasis"/>
          <w:rFonts w:cs="Arial" w:ascii="Arial" w:hAnsi="Arial"/>
        </w:rPr>
        <w:t xml:space="preserve"> S bubnem na zajíce chodil </w:t>
      </w:r>
      <w:r>
        <w:rPr>
          <w:rFonts w:cs="Arial" w:ascii="Arial" w:hAnsi="Arial"/>
        </w:rPr>
        <w:t>(nakladatelství Paseka). Román, líčící utváření a působení nové náboženské sekty, má rysy borgesovsko-ecovské fantastiky; přehlídka podivínů, z nichž každý přináší do sekty nějakou svou prapodivnou fixní ideu, je diskrétně barvitá a zároveň, což je obtížnější, filosoficky promyšlená a důsledná; zplošťující umanutost postav přitom neubíjí jejich vitalitu, takže i fantastika knihy zůstává životná. Tyto rysy kladou na překladatele požadavky velmi subtilní, schopnost postihnout v nepatrném sémantickém intervalu drtivý významový kontrast či rozpor, nepřehnat jedovatost ironického ostnu a zachovat přitom jeho jemnou žahavost: to všechno vyžaduje dokonalé zvládnutí jemností českého jazyka i jeho skrytých struktur konotačních, včetně učených záludů spojených s rozmanitými polohami filosofickými. Jiří Našinec, zkušený překladatel z rumunštiny, tímto překladem po mnoha jiných ukazuje, že jeho překladatelské umění dospělo k této zvnitřněné zralosti.</w:t>
      </w:r>
    </w:p>
    <w:sectPr>
      <w:type w:val="continuous"/>
      <w:pgSz w:w="11906" w:h="16838"/>
      <w:pgMar w:left="1417" w:right="1417" w:gutter="0" w:header="0" w:top="899" w:footer="0" w:bottom="899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rFonts w:ascii="Arial" w:hAnsi="Arial" w:cs="Arial"/>
        <w:color w:val="E8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MS Mincho" w:hAnsi="Liberation Serif;MS Mincho" w:eastAsia="Droid Sans Fallback" w:cs="FreeSans;MS Mincho"/>
      <w:b/>
      <w:bCs/>
      <w:color w:val="808080"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bCs/>
      <w:color w:val="E8000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4">
    <w:name w:val="Standardní písmo odstavce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2">
    <w:name w:val="Standardní písmo odstavce2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andardnpsmoodstavce2"/>
    <w:qFormat/>
    <w:rPr/>
  </w:style>
  <w:style w:type="character" w:styleId="Isbn">
    <w:name w:val="isbn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Standardnpsmoodstavce2"/>
    <w:qFormat/>
    <w:rPr/>
  </w:style>
  <w:style w:type="character" w:styleId="Emphasis">
    <w:name w:val="Emphasis"/>
    <w:qFormat/>
    <w:rPr>
      <w:i/>
      <w:iCs/>
    </w:rPr>
  </w:style>
  <w:style w:type="character" w:styleId="Citace1">
    <w:name w:val="Citace1"/>
    <w:qFormat/>
    <w:rPr>
      <w:i/>
      <w:i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argintop">
    <w:name w:val="margin-top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firstLine="284"/>
    </w:pPr>
    <w:rPr>
      <w:rFonts w:ascii="Calibri" w:hAnsi="Calibri" w:eastAsia="Calibri" w:cs="Calibri"/>
      <w:sz w:val="22"/>
      <w:szCs w:val="22"/>
    </w:rPr>
  </w:style>
  <w:style w:type="paragraph" w:styleId="Textvbloku1">
    <w:name w:val="Text v bloku1"/>
    <w:basedOn w:val="Normal"/>
    <w:qFormat/>
    <w:pPr>
      <w:suppressAutoHyphens w:val="true"/>
      <w:overflowPunct w:val="false"/>
      <w:autoSpaceDE w:val="false"/>
      <w:ind w:left="426" w:right="141" w:hanging="0"/>
      <w:jc w:val="both"/>
      <w:textAlignment w:val="baseline"/>
    </w:pPr>
    <w:rPr>
      <w:rFonts w:ascii="Arial" w:hAnsi="Arial" w:cs="Arial"/>
      <w:bCs/>
      <w:sz w:val="18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kladntext21">
    <w:name w:val="Základní text 21"/>
    <w:basedOn w:val="Normal"/>
    <w:qFormat/>
    <w:pPr>
      <w:ind w:left="0" w:right="142" w:hanging="0"/>
    </w:pPr>
    <w:rPr>
      <w:sz w:val="22"/>
      <w:szCs w:val="20"/>
    </w:rPr>
  </w:style>
  <w:style w:type="paragraph" w:styleId="Zkladntext31">
    <w:name w:val="Základní text 31"/>
    <w:basedOn w:val="Normal"/>
    <w:qFormat/>
    <w:pPr>
      <w:ind w:left="0" w:right="142" w:hanging="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MS Mincho" w:hAnsi="Liberation Serif;MS Mincho" w:eastAsia="Droid Sans Fallback" w:cs="FreeSans;MS Mincho"/>
      <w:color w:val="auto"/>
      <w:sz w:val="24"/>
      <w:szCs w:val="24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212063"/>
      <w:sz w:val="29"/>
      <w:szCs w:val="29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by@seznam.cz" TargetMode="External"/><Relationship Id="rId3" Type="http://schemas.openxmlformats.org/officeDocument/2006/relationships/hyperlink" Target="http://www.ibby.cz/index.php/zlata-stuha" TargetMode="External"/><Relationship Id="rId4" Type="http://schemas.openxmlformats.org/officeDocument/2006/relationships/hyperlink" Target="http://www.obecprekladatelu.cz/cz/ceny--stipendia/soutez-jiriho-leveho" TargetMode="External"/><Relationship Id="rId5" Type="http://schemas.openxmlformats.org/officeDocument/2006/relationships/hyperlink" Target="mailto:alena.viltova@gmail.com" TargetMode="External"/><Relationship Id="rId6" Type="http://schemas.openxmlformats.org/officeDocument/2006/relationships/hyperlink" Target="http://www.nkp.cz/" TargetMode="External"/><Relationship Id="rId7" Type="http://schemas.openxmlformats.org/officeDocument/2006/relationships/hyperlink" Target="mailto:anna.tkacova@volny.cz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open_window(" TargetMode="External"/><Relationship Id="rId10" Type="http://schemas.openxmlformats.org/officeDocument/2006/relationships/hyperlink" Target="http://aleph.nkp.cz/F/VEX23SN2DQP9QDSMKPVQAHTT7A7P15SDMK5S9FPGNHBXA46PLR-06311?func=direct&amp;local_base=AUT&amp;doc_number=000002274" TargetMode="External"/><Relationship Id="rId11" Type="http://schemas.openxmlformats.org/officeDocument/2006/relationships/hyperlink" Target="http://aleph.nkp.cz/F/VEX23SN2DQP9QDSMKPVQAHTT7A7P15SDMK5S9FPGNHBXA46PLR-06312?func=direct&amp;local_base=AUT&amp;doc_number=000211589" TargetMode="External"/><Relationship Id="rId12" Type="http://schemas.openxmlformats.org/officeDocument/2006/relationships/hyperlink" Target="http://aleph.nkp.cz/F/VEX23SN2DQP9QDSMKPVQAHTT7A7P15SDMK5S9FPGNHBXA46PLR-06313?func=direct&amp;local_base=AUT&amp;doc_number=000015130" TargetMode="External"/><Relationship Id="rId13" Type="http://schemas.openxmlformats.org/officeDocument/2006/relationships/hyperlink" Target="http://aleph.nkp.cz/F/VEX23SN2DQP9QDSMKPVQAHTT7A7P15SDMK5S9FPGNHBXA46PLR-06314?func=direct&amp;local_base=AUT&amp;doc_number=000016432" TargetMode="External"/><Relationship Id="rId14" Type="http://schemas.openxmlformats.org/officeDocument/2006/relationships/hyperlink" Target="http://aleph.nkp.cz/F/VEX23SN2DQP9QDSMKPVQAHTT7A7P15SDMK5S9FPGNHBXA46PLR-06315?func=direct&amp;local_base=AUT&amp;doc_number=000022650" TargetMode="External"/><Relationship Id="rId15" Type="http://schemas.openxmlformats.org/officeDocument/2006/relationships/hyperlink" Target="http://aleph.nkp.cz/F/VEX23SN2DQP9QDSMKPVQAHTT7A7P15SDMK5S9FPGNHBXA46PLR-06316?func=direct&amp;local_base=AUT&amp;doc_number=000024448" TargetMode="External"/><Relationship Id="rId16" Type="http://schemas.openxmlformats.org/officeDocument/2006/relationships/hyperlink" Target="http://aleph.nkp.cz/F/VEX23SN2DQP9QDSMKPVQAHTT7A7P15SDMK5S9FPGNHBXA46PLR-06317?func=direct&amp;local_base=AUT&amp;doc_number=000004395" TargetMode="External"/><Relationship Id="rId17" Type="http://schemas.openxmlformats.org/officeDocument/2006/relationships/hyperlink" Target="http://aleph.nkp.cz/F/VEX23SN2DQP9QDSMKPVQAHTT7A7P15SDMK5S9FPGNHBXA46PLR-06318?func=direct&amp;local_base=AUT&amp;doc_number=000043159" TargetMode="External"/><Relationship Id="rId18" Type="http://schemas.openxmlformats.org/officeDocument/2006/relationships/hyperlink" Target="mailto:novotna@dilia.cz" TargetMode="External"/><Relationship Id="rId19" Type="http://schemas.openxmlformats.org/officeDocument/2006/relationships/hyperlink" Target="mailto:pacakova@dilia.cz" TargetMode="External"/><Relationship Id="rId20" Type="http://schemas.openxmlformats.org/officeDocument/2006/relationships/hyperlink" Target="http://www.goethe.de/kue/lit/prj/uef/for/deindex.htm" TargetMode="External"/><Relationship Id="rId21" Type="http://schemas.openxmlformats.org/officeDocument/2006/relationships/hyperlink" Target="http://www.petitions24.net/lettre_ouverte_des_auteurs_europeens_du_livre" TargetMode="External"/><Relationship Id="rId22" Type="http://schemas.openxmlformats.org/officeDocument/2006/relationships/hyperlink" Target="mailto:info@obecprekladatelu.cz" TargetMode="External"/><Relationship Id="rId23" Type="http://schemas.openxmlformats.org/officeDocument/2006/relationships/hyperlink" Target="mailto:beguivinova@seznam.cz" TargetMode="External"/><Relationship Id="rId24" Type="http://schemas.openxmlformats.org/officeDocument/2006/relationships/hyperlink" Target="http://www.obecprekladatelu.cz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9:00Z</dcterms:created>
  <dc:creator>Alan</dc:creator>
  <dc:description/>
  <cp:keywords/>
  <dc:language>en-US</dc:language>
  <cp:lastModifiedBy>ŠIMON</cp:lastModifiedBy>
  <cp:lastPrinted>2015-06-16T15:29:00Z</cp:lastPrinted>
  <dcterms:modified xsi:type="dcterms:W3CDTF">2015-12-02T12:09:00Z</dcterms:modified>
  <cp:revision>2</cp:revision>
  <dc:subject/>
  <dc:title>ZPRÁVY</dc:title>
</cp:coreProperties>
</file>