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sef Forbelský (19. 12. 1930 – 14. 11. 202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ět s Josefem Forbelským, svět bez ně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enáře tohoto textu, kteří se již se jménem Josef Forbelský setkali, může napadnout, proč je nedoprovází tituly Doc. a PhDr., které k němu právem patří a které zcela zřetelně svého nositele vzdělanostně i profesionálně zařazují a vymezují. Ale nepostihují (podobně jako encyklopedická zařazení do kategorií pedagog, překladatel, spisovatel; bohemista, romanista, hispanista) ani ohromující mnohost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různost jeho aktivit, zájmů, znalostí a dovedností, ani jejich dosah a proměny v čas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Forbelský se narodil krátce před Vánocemi roku 1930 v malé východočeské obci Skřivany jako páté dítě selské rodiny, která se v příštích letech rozrostla o dalších šest Josefových sourozenců a která byla pevně zakotvena v místním společenství i v rozsáhlé síti příbuzenských vazeb v kraji i v sousedních či vzdálenějších regionech Čech a Moravy. V tomto prostředí se utvářela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vní životní orientace malého chlapce, založená na víře, blízkosti přírody a tvrdé práci na poli, ale také na úctě k české řeči a ke vzdělá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 třetím roce druhé světové války zahájil studium na reálném gymnáziu v blízkém Novém Bydžově. Dostalo se tam podpory jeho čtenářské vášni, kterou si přinášel již z domova a která vedle Bible, novin a odborných textů stále více cílila i k imaginativní literatuře. V létě 1946, když ukončil kvartu, rodina využila nabídky příbuzného z Prahy, aby syn pokračoval ve studiu na tamějším elitním arcibiskupském gymnáziu. Dospívajícímu studentovi se tam otevřel nový svět poznávání – zejména historie, klasických jazyků latiny a řečtiny, antického umění a filozofie i moderních jazyků. Odtud si Forbelský odnášel v dané době vzácný vzdělanostní základ, který jej v dalších letech výrazně odlišoval od mladších generací. Nad církevními školami se však v té době již začínala stahovat mračna. Gymnázium i s učiteli jezuity bylo v roce 1947 donuceno se přestěhovat na sever Čech, do Bohosudova u Teplic, a s názvem Biskupské gymnázium bylo podřízeno litoměřické diecézi. To z něj učinilo, zvláště po únoru 1948, vděčný terč politického nátlaku. V roce 1949 bylo určeno k postupnému zrušení. Studentům z nejvyšších ročníků bylo umožněno dostudovat na některém z mála tzv. klasických gymnázií. Student ze Skřivan putoval znovu do Prahy a své středoškolské studium zakončil maturitou s vyznamenáním na klasickém gymnáziu v Jiráskově ulici. Nicméně pro Forbelského mělo úspěšné studium i své negativní dopady. Stačilo mít v curriculum vitae v kolonce „Vzdělání“ uveden typ vystudovaného gymnázia, aby to uchazeči zkomplikovalo přijetí na vysokou školu či nástup do zaměstná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zdory tomuto handicapu byl Josef Forbelský po absolvované přijímací zkoušce přijat v září 1950 ke studiu na Filozofické fakultě Univerzity Karlovy na dva filologické obory: španělštinu a bohemistiku (ta musela nahradit vysněnou francouzštinu, poněvadž v té době už nebylo možné studovat souběžně dva západní, tj. „imperialistické a nám nepřátelské“ jazyky). Ale bohemistické školení, jak Forbelský často sám, s humorem mu vlastním, připouštěl, mu později přišlo vhod při hledání učitelského místa a zejména v budoucí práci překladatelské. Obor francouzštiny v dalších letech dodatečně vystudoval. Studium na FFUK v první polovině 50. let bylo poznamenáno nástupem stalinismu a za ním jdoucími rozsáhlými čistkami mezi učiteli i studenty. Konkrétně romanistiku postihl zejména vynucený odchod Václava Černého, mezinárodně uznávaného romanisty a komparatisty, a následná likvidace celého oboru komparatistiky. Po ročním přerušení studia z důvodu nástupu do vojenské služby v rámci nechvalně proslulých PTP (zásah přišel z rodných Skřivan, kde v rámci násilné kolektivizace byla celá rodina označena za třídního nepřítele a do PTP putovali i další dva bratři a švagr) se Forbelskému podařilo ve studiu pokračovat a v roce 1955 promovat. Působil pak s četnými „kádrovými“ problémy jako učitel na několika pražských středních školách. Nejdéle na Střední ekonomické škole (dříve Obchodní akademii) v Resslově ulici, kde se konečně mohl věnovat výuce španělského jazyka (a z vlastní iniciativy i hispánských kultur). Jeho tehdejší studentky a studenti dodnes na něj s úctou a vděčností vzpomínaj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ž v této době se mu, navzdory historickým okolnostem, které nepřály spolupráci mezi Frankovým Španělskem a ČSSR jako součástí sovětského bloku, podařilo navázat kontakty s některými osobnostmi španělského kulturního světa a získat tak i přístup ke španělské časopisecké a knižní produkci. Časopis </w:t>
      </w:r>
      <w:r>
        <w:rPr>
          <w:rFonts w:cs="Times New Roman" w:ascii="Times New Roman" w:hAnsi="Times New Roman"/>
          <w:i/>
          <w:sz w:val="24"/>
          <w:szCs w:val="24"/>
        </w:rPr>
        <w:t>Světová literatura</w:t>
      </w:r>
      <w:r>
        <w:rPr>
          <w:rFonts w:cs="Times New Roman" w:ascii="Times New Roman" w:hAnsi="Times New Roman"/>
          <w:sz w:val="24"/>
          <w:szCs w:val="24"/>
        </w:rPr>
        <w:t>, založený v r. 1956, otiskl v ročníku 1960 Forbelského překlad povídky „Ostříhaná hlava“ ze stejnojmenné knihy (</w:t>
      </w:r>
      <w:r>
        <w:rPr>
          <w:rFonts w:cs="Times New Roman" w:ascii="Times New Roman" w:hAnsi="Times New Roman"/>
          <w:i/>
          <w:sz w:val="24"/>
          <w:szCs w:val="24"/>
        </w:rPr>
        <w:t>Cabeza rapada</w:t>
      </w:r>
      <w:r>
        <w:rPr>
          <w:rFonts w:cs="Times New Roman" w:ascii="Times New Roman" w:hAnsi="Times New Roman"/>
          <w:sz w:val="24"/>
          <w:szCs w:val="24"/>
        </w:rPr>
        <w:t>) španělského neorealisty Jesúse Fernándeze Santose. To byl začátek dlouhé a plodné překladatelské dráhy Josefa Forbelského, která nyní, uzavřena, čítá několik desítek titulů a čeká na svého bibliograf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60. letech, charakterizovaných postupným rozvolněním politického dohledu nad kulturním životem a větší otevřeností vůči nekomunistickému světu, se již Forbelský zřetelně zapsal mezi významné znalce a překladatele španělsky psaných literatur. Šest knižně vydaných překladů naznačilo směry, kterými se ubíral nebo v budoucnu měl ubírat Forbelského zájem o různé podoby hispánského písemnictví i úsilí představit je českému čtenáři. Juan Goytisolo knihou cestopisných a společensko-kritických reportáží </w:t>
      </w:r>
      <w:r>
        <w:rPr>
          <w:rFonts w:cs="Times New Roman" w:ascii="Times New Roman" w:hAnsi="Times New Roman"/>
          <w:i/>
          <w:sz w:val="24"/>
          <w:szCs w:val="24"/>
        </w:rPr>
        <w:t>Níjarské úhory</w:t>
      </w:r>
      <w:r>
        <w:rPr>
          <w:rFonts w:cs="Times New Roman" w:ascii="Times New Roman" w:hAnsi="Times New Roman"/>
          <w:sz w:val="24"/>
          <w:szCs w:val="24"/>
        </w:rPr>
        <w:t xml:space="preserve"> (1962) a Luis Martín Santos románem </w:t>
      </w:r>
      <w:r>
        <w:rPr>
          <w:rFonts w:cs="Times New Roman" w:ascii="Times New Roman" w:hAnsi="Times New Roman"/>
          <w:i/>
          <w:sz w:val="24"/>
          <w:szCs w:val="24"/>
        </w:rPr>
        <w:t xml:space="preserve">Doba ticha </w:t>
      </w:r>
      <w:r>
        <w:rPr>
          <w:rFonts w:cs="Times New Roman" w:ascii="Times New Roman" w:hAnsi="Times New Roman"/>
          <w:sz w:val="24"/>
          <w:szCs w:val="24"/>
        </w:rPr>
        <w:t xml:space="preserve">(1966) reprezentovali nový rozmach španělské poválečné prózy. Zvláště </w:t>
      </w:r>
      <w:r>
        <w:rPr>
          <w:rFonts w:cs="Times New Roman" w:ascii="Times New Roman" w:hAnsi="Times New Roman"/>
          <w:i/>
          <w:sz w:val="24"/>
          <w:szCs w:val="24"/>
        </w:rPr>
        <w:t>Doba ticha</w:t>
      </w:r>
      <w:r>
        <w:rPr>
          <w:rFonts w:cs="Times New Roman" w:ascii="Times New Roman" w:hAnsi="Times New Roman"/>
          <w:sz w:val="24"/>
          <w:szCs w:val="24"/>
        </w:rPr>
        <w:t xml:space="preserve"> se ve Španělsku stala ikonickým dílem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 své novátorské výpravné postupy. Forbelský se jim věnoval i teoreticky a založil na jejich rozboru svou pozdější doktorskou disertační práci (1973). Další oblastí Forbelského soustavného zájmu nejen literárně-překladatelského, ale i historického a filozofického, byl tzv. Zlatý věk, tj. 16. a 17. století, a to nejen v evropském Španělsku, ale i v americkém zámoří. Dokládal to i nový překlad Cervantesovy tragédie </w:t>
      </w:r>
      <w:r>
        <w:rPr>
          <w:rFonts w:cs="Times New Roman" w:ascii="Times New Roman" w:hAnsi="Times New Roman"/>
          <w:i/>
          <w:sz w:val="24"/>
          <w:szCs w:val="24"/>
        </w:rPr>
        <w:t xml:space="preserve">Numancie </w:t>
      </w:r>
      <w:r>
        <w:rPr>
          <w:rFonts w:cs="Times New Roman" w:ascii="Times New Roman" w:hAnsi="Times New Roman"/>
          <w:sz w:val="24"/>
          <w:szCs w:val="24"/>
        </w:rPr>
        <w:t xml:space="preserve">(1962), na němž se vedle Forbelského podílel i jeho přítel spisovatel, překladatel a znalec předkolumbovských kultur hispánské Ameriky Ivan Slavík. S ním téměř souběžně spolupracoval na dalším překladu, pro něj prvním z písemnictví Hispánské Ameriky. V r. 1963 vyšel výbor z rozsáhlého díla nikaragujského básníka a vůdčí osobnosti hispanoamerického modernismu přelomu 19. a 20. století Rubéna Daría </w:t>
      </w:r>
      <w:r>
        <w:rPr>
          <w:rFonts w:cs="Times New Roman" w:ascii="Times New Roman" w:hAnsi="Times New Roman"/>
          <w:i/>
          <w:sz w:val="24"/>
          <w:szCs w:val="24"/>
        </w:rPr>
        <w:t>Zpěvy života a naděje.</w:t>
      </w:r>
      <w:r>
        <w:rPr>
          <w:rFonts w:cs="Times New Roman" w:ascii="Times New Roman" w:hAnsi="Times New Roman"/>
          <w:sz w:val="24"/>
          <w:szCs w:val="24"/>
        </w:rPr>
        <w:t xml:space="preserve"> V samém závěru 60. let vycházejí další dva pozoruhodné překlady, které svědčí o rozpětí překladatelova vhledu do španělské literatury: Ramón Gómez de la Serna, </w:t>
      </w:r>
      <w:r>
        <w:rPr>
          <w:rFonts w:cs="Times New Roman" w:ascii="Times New Roman" w:hAnsi="Times New Roman"/>
          <w:i/>
          <w:sz w:val="24"/>
          <w:szCs w:val="24"/>
        </w:rPr>
        <w:t>Co vykřikují věci</w:t>
      </w:r>
      <w:r>
        <w:rPr>
          <w:rFonts w:cs="Times New Roman" w:ascii="Times New Roman" w:hAnsi="Times New Roman"/>
          <w:sz w:val="24"/>
          <w:szCs w:val="24"/>
        </w:rPr>
        <w:t xml:space="preserve"> (Greguerías; experimentální prózy, 1969) a José Ortega y Gasset, </w:t>
      </w:r>
      <w:r>
        <w:rPr>
          <w:rFonts w:cs="Times New Roman" w:ascii="Times New Roman" w:hAnsi="Times New Roman"/>
          <w:i/>
          <w:sz w:val="24"/>
          <w:szCs w:val="24"/>
        </w:rPr>
        <w:t>Úkol naší doby</w:t>
      </w:r>
      <w:r>
        <w:rPr>
          <w:rFonts w:cs="Times New Roman" w:ascii="Times New Roman" w:hAnsi="Times New Roman"/>
          <w:sz w:val="24"/>
          <w:szCs w:val="24"/>
        </w:rPr>
        <w:t xml:space="preserve"> (1969). U prvního titulu je třeba ocenit překladatelovu odvahu a s ní související jazykový um, poněvadž „greguería“ byl zcela nový literární útvar, jistý druh vtipného aforismu, vynález autora, který rád provokoval a byl generačním souputníkem autora druhého z uvedených děl, Ortegy y Gasseta. Také tato překladatelská volba byla v našich poměrech odvážná a o to záslužnější. </w:t>
      </w:r>
      <w:r>
        <w:rPr>
          <w:rFonts w:cs="Times New Roman" w:ascii="Times New Roman" w:hAnsi="Times New Roman"/>
          <w:i/>
          <w:sz w:val="24"/>
          <w:szCs w:val="24"/>
        </w:rPr>
        <w:t>Úkol naší doby</w:t>
      </w:r>
      <w:r>
        <w:rPr>
          <w:rFonts w:cs="Times New Roman" w:ascii="Times New Roman" w:hAnsi="Times New Roman"/>
          <w:sz w:val="24"/>
          <w:szCs w:val="24"/>
        </w:rPr>
        <w:t xml:space="preserve"> je raná esej (1923) nejvýznamnějšího španělského filozofa 20. století, v níž předkládá svou teorii perspektivismu, předjímající svým důrazem na individualitu filozofii existen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. a 80. léta, poznamenaná dramatickým koncem Pražského jara a následnou „normalizací“, jistě neotevírala tolik možností tvůrčí práce, naopak jí, zvláště v prvním desetiletí, obnovené staré stranické struktury kladly do cesty četné překážky. Na druhé straně zde existovaly v předchozím období vyzkoušené a posílené časopisecké i nakladatelské platformy, z nichž aspoň některé dokázaly i za zhoršených podmínek dál podporovat výměnu názorů, držet kontakt se světem, umožnit uplatnění těm, kdo byli proskribováni. Z pražských nakladatelství v tomto ohledu vyčníval Odeon, dědic dřívějšího SNKLHU (později SNKLU). Díky jemu, jeho vedení a pracovníkům se do rukou českých čtenářů dostávala stěžejní světová díla nejen beletristická, ale také literárněvědná, historická, filozofická. Pozitivní roli sehrála též nakladatelství Vyšehrad, Mladá fronta, v Olomouci Votobia a další. Díky nim mohl Forbelský, který pracovně zakotvil v roce 1974 na katedře neslovanských jazyků Vysoké školy ekonomické, pokračovat ve své překladatelské tvorbě a mít naději, že se dostane do rukou českých čtenářů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jeho překlady z tohoto období je příznačné, že šlo buď o tehdejší bestsellery tzv. Nové hispanoamerické prózy nebo naopak o závažná díla starší či přímo klasická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z pevninského Španělska i z Hispánské Ameriky, která však z nejrůznějších důvodů v naší překladové literatuře chyběla. K prvnímu okruhu patří: Argentinec Jorge Luis Borges, </w:t>
      </w:r>
      <w:r>
        <w:rPr>
          <w:rFonts w:cs="Times New Roman" w:ascii="Times New Roman" w:hAnsi="Times New Roman"/>
          <w:i/>
          <w:sz w:val="24"/>
          <w:szCs w:val="24"/>
        </w:rPr>
        <w:t xml:space="preserve">Brodiova zpráva </w:t>
      </w:r>
      <w:r>
        <w:rPr>
          <w:rFonts w:cs="Times New Roman" w:ascii="Times New Roman" w:hAnsi="Times New Roman"/>
          <w:sz w:val="24"/>
          <w:szCs w:val="24"/>
        </w:rPr>
        <w:t xml:space="preserve">(soubor krátkých próz), 1979; Kolumbijec Gabriel García Márquez, </w:t>
      </w:r>
      <w:r>
        <w:rPr>
          <w:rFonts w:cs="Times New Roman" w:ascii="Times New Roman" w:hAnsi="Times New Roman"/>
          <w:i/>
          <w:sz w:val="24"/>
          <w:szCs w:val="24"/>
        </w:rPr>
        <w:t>Podzim patriarchy</w:t>
      </w:r>
      <w:r>
        <w:rPr>
          <w:rFonts w:cs="Times New Roman" w:ascii="Times New Roman" w:hAnsi="Times New Roman"/>
          <w:sz w:val="24"/>
          <w:szCs w:val="24"/>
        </w:rPr>
        <w:t xml:space="preserve">, 1979; Paraguayec Augusto Roa Bastos, </w:t>
      </w:r>
      <w:r>
        <w:rPr>
          <w:rFonts w:cs="Times New Roman" w:ascii="Times New Roman" w:hAnsi="Times New Roman"/>
          <w:i/>
          <w:sz w:val="24"/>
          <w:szCs w:val="24"/>
        </w:rPr>
        <w:t>Já, nejvyšší</w:t>
      </w:r>
      <w:r>
        <w:rPr>
          <w:rFonts w:cs="Times New Roman" w:ascii="Times New Roman" w:hAnsi="Times New Roman"/>
          <w:sz w:val="24"/>
          <w:szCs w:val="24"/>
        </w:rPr>
        <w:t xml:space="preserve">, 1982 a 1988; obě poslední díla bývají řazena k tzv. hispanoamerickému románu o diktátorovi. Do okruhu druhého lze zařadit trojici vrcholných děl španělského baroka: Luis de Góngora y Argote, </w:t>
      </w:r>
      <w:r>
        <w:rPr>
          <w:rFonts w:cs="Times New Roman" w:ascii="Times New Roman" w:hAnsi="Times New Roman"/>
          <w:i/>
          <w:sz w:val="24"/>
          <w:szCs w:val="24"/>
        </w:rPr>
        <w:t>Samoty</w:t>
      </w:r>
      <w:r>
        <w:rPr>
          <w:rFonts w:cs="Times New Roman" w:ascii="Times New Roman" w:hAnsi="Times New Roman"/>
          <w:sz w:val="24"/>
          <w:szCs w:val="24"/>
        </w:rPr>
        <w:t xml:space="preserve"> (básně a jejich převod do prózy španělským literárním vědcem a avantgardním básníkem Dámasem Alonsem; spolupřekladatel Josef Hiršal), 1971; Baltasar Gracián, </w:t>
      </w:r>
      <w:r>
        <w:rPr>
          <w:rFonts w:cs="Times New Roman" w:ascii="Times New Roman" w:hAnsi="Times New Roman"/>
          <w:i/>
          <w:sz w:val="24"/>
          <w:szCs w:val="24"/>
        </w:rPr>
        <w:t xml:space="preserve">Kritikon </w:t>
      </w:r>
      <w:r>
        <w:rPr>
          <w:rFonts w:cs="Times New Roman" w:ascii="Times New Roman" w:hAnsi="Times New Roman"/>
          <w:sz w:val="24"/>
          <w:szCs w:val="24"/>
        </w:rPr>
        <w:t xml:space="preserve">(filozofický román), 1984; Lope de Vega, </w:t>
      </w:r>
      <w:r>
        <w:rPr>
          <w:rFonts w:cs="Times New Roman" w:ascii="Times New Roman" w:hAnsi="Times New Roman"/>
          <w:i/>
          <w:sz w:val="24"/>
          <w:szCs w:val="24"/>
        </w:rPr>
        <w:t xml:space="preserve">Dorotea </w:t>
      </w:r>
      <w:r>
        <w:rPr>
          <w:rFonts w:cs="Times New Roman" w:ascii="Times New Roman" w:hAnsi="Times New Roman"/>
          <w:sz w:val="24"/>
          <w:szCs w:val="24"/>
        </w:rPr>
        <w:t xml:space="preserve">(román v dialozích), 1985. A dále výbor z básnického a prozaického díla mexické jeptišky 17. století: Juana Inés de la Cruz, </w:t>
      </w:r>
      <w:r>
        <w:rPr>
          <w:rFonts w:cs="Times New Roman" w:ascii="Times New Roman" w:hAnsi="Times New Roman"/>
          <w:i/>
          <w:sz w:val="24"/>
          <w:szCs w:val="24"/>
        </w:rPr>
        <w:t xml:space="preserve">Naděje do zlata tkaná </w:t>
      </w:r>
      <w:r>
        <w:rPr>
          <w:rFonts w:cs="Times New Roman" w:ascii="Times New Roman" w:hAnsi="Times New Roman"/>
          <w:sz w:val="24"/>
          <w:szCs w:val="24"/>
        </w:rPr>
        <w:t xml:space="preserve"> (spolu s Ivanem Slavíkem), 198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á oběma těmto kategoriím je obtížnost jejich převodu do jiného jazyka – ať už pro novátorské vyprávěcí postupy, složitou strukturaci textu, míšení žánrů nebo pro myšlenkovou náročnost, pro předpokládanou značnou jak překladatelovu, tak čtenářovu erudici nebo nezvyklou slovní zásobu – někdy z důvodu novosti, jindy naopak pro původ v dobách vzdálených. A je pochopitelné, že dostojí-li překladatel těmto nárokům, což je případ Josefa Forbelského, jde o překladová díla mistrovská. Josefu Forbelskému byla také v tomto období třikrát udělena překladatelská cena. V našich tehdejších poměrech byla náročná ještě třetí skupina děl, a to těch, která mohla narazit u všudypřítomné cenzury ideovou či politickou orientací autora díla předkládaného pro možný překlad a knižní vydání. V těchto případech pak už nešlo jen o zdatnost překladatele, ale také toho, kdo dílo svým lektorským posudkem k překladu doporučil. Sem by asi patřily prózy dvou významných španělských prozaiků, které s překladatelem pojilo pevné přátelství: Miguel Delibes, </w:t>
      </w:r>
      <w:r>
        <w:rPr>
          <w:rFonts w:cs="Times New Roman" w:ascii="Times New Roman" w:hAnsi="Times New Roman"/>
          <w:i/>
          <w:sz w:val="24"/>
          <w:szCs w:val="24"/>
        </w:rPr>
        <w:t>Lovcův deník</w:t>
      </w:r>
      <w:r>
        <w:rPr>
          <w:rFonts w:cs="Times New Roman" w:ascii="Times New Roman" w:hAnsi="Times New Roman"/>
          <w:sz w:val="24"/>
          <w:szCs w:val="24"/>
        </w:rPr>
        <w:t xml:space="preserve">, 1972, a José Jiménez Lozano, </w:t>
      </w:r>
      <w:r>
        <w:rPr>
          <w:rFonts w:cs="Times New Roman" w:ascii="Times New Roman" w:hAnsi="Times New Roman"/>
          <w:i/>
          <w:sz w:val="24"/>
          <w:szCs w:val="24"/>
        </w:rPr>
        <w:t>Historie jednoho podzimu</w:t>
      </w:r>
      <w:r>
        <w:rPr>
          <w:rFonts w:cs="Times New Roman" w:ascii="Times New Roman" w:hAnsi="Times New Roman"/>
          <w:sz w:val="24"/>
          <w:szCs w:val="24"/>
        </w:rPr>
        <w:t>, 197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rosto průlomový v dosavadní překladatelské činnosti Josefa Forbelského byl literární překlad obráceným směrem: českého díla do španělštiny. Ve spolupráci se španělským básníkem Guillermem Carnerem přeložil stěžejní poému Vladimíra Holana </w:t>
      </w:r>
      <w:r>
        <w:rPr>
          <w:rFonts w:cs="Times New Roman" w:ascii="Times New Roman" w:hAnsi="Times New Roman"/>
          <w:i/>
          <w:sz w:val="24"/>
          <w:szCs w:val="24"/>
        </w:rPr>
        <w:t>Noc s Hamletem</w:t>
      </w:r>
      <w:r>
        <w:rPr>
          <w:rFonts w:cs="Times New Roman" w:ascii="Times New Roman" w:hAnsi="Times New Roman"/>
          <w:sz w:val="24"/>
          <w:szCs w:val="24"/>
        </w:rPr>
        <w:t xml:space="preserve">, která doplněná o výbor dalších Holanových básní vyšla Barceloně v roce 1970 pod názvem </w:t>
      </w:r>
      <w:r>
        <w:rPr>
          <w:rFonts w:cs="Times New Roman" w:ascii="Times New Roman" w:hAnsi="Times New Roman"/>
          <w:i/>
          <w:sz w:val="24"/>
          <w:szCs w:val="24"/>
        </w:rPr>
        <w:t>Una noche con Hamlet y otros poemas</w:t>
      </w:r>
      <w:r>
        <w:rPr>
          <w:rFonts w:cs="Times New Roman" w:ascii="Times New Roman" w:hAnsi="Times New Roman"/>
          <w:sz w:val="24"/>
          <w:szCs w:val="24"/>
        </w:rPr>
        <w:t xml:space="preserve">. Kniha měla ve Španělsku značný ohlas a podnítila španělsko-katalánskou básnířku Claru Janés k cestě do Prahy. Forbelský jí zprostředkoval setkání s Holanem v jeho dobrovolné protestní izolaci v domě na Kampě. Clara Janés v následujících letech přeložila do španělštiny celé Holanovo dílo a několik výborů z básní dalších českých básníků. V r. 2000 převzala z rukou prezidenta Václava Havla zlatou Medaili ČR za zásluhy o šíření české kultury v zahraničí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álosti 17. listopadu 1989 a následující radikální proměna československých politických a společenských poměrů se pozitivně promítly i do životní a profesní dráhy Josefa Forbelského. Přijal nabídku nového vedení Filozofické fakulty Univerzity Karlovy v Praze konat přednášky a vést semináře španělské literatury na Katedře překladatelství a tlumočnictví. V roce 1991 byl na základě habilitace jmenován docentem pro obor španělsky psaných literatur. Na začátku studijního roku 1991/92 přešel do Ústavu románských studií na téže fakultě, kde se ujal přednášek a seminářů španělské literatury v 1. i 2. cyklu studia a následně i ve studiu doktorandském. Vedle náročné činnosti pedagogické se zúčastnil řady odborných kolokvií, konferencí a kongresů, konaných v Česku i v zahraničí. Navázal spolupráci s řadou odborných periodik nejen filologických či literárně-vědných ať už jako přispěvatel, nebo člen redakčních rad (</w:t>
      </w:r>
      <w:r>
        <w:rPr>
          <w:rFonts w:cs="Times New Roman" w:ascii="Times New Roman" w:hAnsi="Times New Roman"/>
          <w:i/>
          <w:sz w:val="24"/>
          <w:szCs w:val="24"/>
        </w:rPr>
        <w:t>Střední Evropa, Tvář, Světová literatura, Iberoamericana Pragensia,  Romanistica Pragensia, Svět literatury</w:t>
      </w:r>
      <w:r>
        <w:rPr>
          <w:rFonts w:cs="Times New Roman" w:ascii="Times New Roman" w:hAnsi="Times New Roman"/>
          <w:sz w:val="24"/>
          <w:szCs w:val="24"/>
        </w:rPr>
        <w:t>). V rámci mezinárodního projektu Cátedra Complutense napsal ucelený přehled vývoje španělské literatury ve 20. století (</w:t>
      </w:r>
      <w:r>
        <w:rPr>
          <w:rFonts w:cs="Times New Roman" w:ascii="Times New Roman" w:hAnsi="Times New Roman"/>
          <w:i/>
          <w:sz w:val="24"/>
          <w:szCs w:val="24"/>
        </w:rPr>
        <w:t>Španělská literatura 20. století</w:t>
      </w:r>
      <w:r>
        <w:rPr>
          <w:rFonts w:cs="Times New Roman" w:ascii="Times New Roman" w:hAnsi="Times New Roman"/>
          <w:sz w:val="24"/>
          <w:szCs w:val="24"/>
        </w:rPr>
        <w:t xml:space="preserve">, Carolinum, 1999). Podílel se na aktualizovaném vydání </w:t>
      </w:r>
      <w:r>
        <w:rPr>
          <w:rFonts w:cs="Times New Roman" w:ascii="Times New Roman" w:hAnsi="Times New Roman"/>
          <w:i/>
          <w:sz w:val="24"/>
          <w:szCs w:val="24"/>
        </w:rPr>
        <w:t>Slovní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pisovatelů Španělska a Portugalska </w:t>
      </w:r>
      <w:r>
        <w:rPr>
          <w:rFonts w:cs="Times New Roman" w:ascii="Times New Roman" w:hAnsi="Times New Roman"/>
          <w:sz w:val="24"/>
          <w:szCs w:val="24"/>
        </w:rPr>
        <w:t>(Libri, 1999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račoval i v práci překladatelské, ale je patrné, že mu na ni zbývalo méně času a tvůrčích sil. I tak vyšlo několik stěžejních děl: José Ortega y Gasset, </w:t>
      </w:r>
      <w:r>
        <w:rPr>
          <w:rFonts w:cs="Times New Roman" w:ascii="Times New Roman" w:hAnsi="Times New Roman"/>
          <w:i/>
          <w:sz w:val="24"/>
          <w:szCs w:val="24"/>
        </w:rPr>
        <w:t>Evropa a idea národa</w:t>
      </w:r>
      <w:r>
        <w:rPr>
          <w:rFonts w:cs="Times New Roman" w:ascii="Times New Roman" w:hAnsi="Times New Roman"/>
          <w:sz w:val="24"/>
          <w:szCs w:val="24"/>
        </w:rPr>
        <w:t xml:space="preserve"> (kniha esejů, 1993); Pedro Laín Entralgo, </w:t>
      </w:r>
      <w:r>
        <w:rPr>
          <w:rFonts w:cs="Times New Roman" w:ascii="Times New Roman" w:hAnsi="Times New Roman"/>
          <w:i/>
          <w:sz w:val="24"/>
          <w:szCs w:val="24"/>
        </w:rPr>
        <w:t>Nemoc a hřích</w:t>
      </w:r>
      <w:r>
        <w:rPr>
          <w:rFonts w:cs="Times New Roman" w:ascii="Times New Roman" w:hAnsi="Times New Roman"/>
          <w:sz w:val="24"/>
          <w:szCs w:val="24"/>
        </w:rPr>
        <w:t xml:space="preserve"> (esej), 1995; Baltasar Gracián, </w:t>
      </w:r>
      <w:r>
        <w:rPr>
          <w:rFonts w:cs="Times New Roman" w:ascii="Times New Roman" w:hAnsi="Times New Roman"/>
          <w:i/>
          <w:sz w:val="24"/>
          <w:szCs w:val="24"/>
        </w:rPr>
        <w:t>Příruční orákulum a umění moudrosti</w:t>
      </w:r>
      <w:r>
        <w:rPr>
          <w:rFonts w:cs="Times New Roman" w:ascii="Times New Roman" w:hAnsi="Times New Roman"/>
          <w:sz w:val="24"/>
          <w:szCs w:val="24"/>
        </w:rPr>
        <w:t xml:space="preserve"> (soubor aforismů, 2000). Poslední překlad Forbelského (alespoň pokud je známo) vyšel v r. 2016 a patří klasice: Miguel de Cervantes y Saavedra, </w:t>
      </w:r>
      <w:r>
        <w:rPr>
          <w:rFonts w:cs="Times New Roman" w:ascii="Times New Roman" w:hAnsi="Times New Roman"/>
          <w:i/>
          <w:sz w:val="24"/>
          <w:szCs w:val="24"/>
        </w:rPr>
        <w:t>Persiles a Sigismunda. Severský příběh</w:t>
      </w:r>
      <w:r>
        <w:rPr>
          <w:rFonts w:cs="Times New Roman" w:ascii="Times New Roman" w:hAnsi="Times New Roman"/>
          <w:sz w:val="24"/>
          <w:szCs w:val="24"/>
        </w:rPr>
        <w:t>. Je to poslední Cervantesovo dílo, pokládal je za vrchol své tvorby. Jeho vydání se už nedočkal. Forbelského překlad je první českou verzí a vyplňuje tak mezeru, kterou jsme v naší rozsáhlé recepci Cervantesova díla měli. V připojené studii překladatel zasvěceně vysvětluje složitou výpravnou strukturu díla i své postupy při jeho převodu do češtiny. V následujícím roce 2017 získal Cenu Josefa Jungmanna za nejlepší překlad roku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ce 2003 předal španělský velvyslanec na slavnostním shromáždění Univerzity Karlovy Josefu Forbelskému a třem dalším hispanistům (dvěma rovněž z UK, třetímu z Univerzity Palackého v Olomouci) komturský Řád Isabely Katolické za zásluhy o šíření španělského jazyka a hispánských kultur. Toto nejvyšší španělské vyznamenání na poli kultury uděluje král, v tomto případě Juan Carlos de Borbón, a bylo to poprvé na české půdě po listopadu 198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kvapením pro ty, kdo měli Josefa Forbelského „zařazeného ve škatulce“ překladatele a literárního badatele, muselo být vydání jeho rozsáhlé historické studie </w:t>
      </w:r>
      <w:r>
        <w:rPr>
          <w:rFonts w:cs="Times New Roman" w:ascii="Times New Roman" w:hAnsi="Times New Roman"/>
          <w:i/>
          <w:sz w:val="24"/>
          <w:szCs w:val="24"/>
        </w:rPr>
        <w:t>Španělé, Říše a Čechy v 16. a 17. století</w:t>
      </w:r>
      <w:r>
        <w:rPr>
          <w:rFonts w:cs="Times New Roman" w:ascii="Times New Roman" w:hAnsi="Times New Roman"/>
          <w:sz w:val="24"/>
          <w:szCs w:val="24"/>
        </w:rPr>
        <w:t xml:space="preserve"> (Vyšehrad, 2006). Ale autor v ní prokazuje, že se problematikou evropských dějin a zejména historií střední Evropy dlouhodobě zabývá a že na základě doložených faktů přináší nový pohled zejména na třicetiletou válku a na roli Španělska v n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ným překvapením byla objemná, téměř pětisetstránková kniha, kterou vydalo nakladatelství Academia v roce 2013 s portrétem Josefa Forbelského na titulní desce a názvem </w:t>
      </w:r>
      <w:r>
        <w:rPr>
          <w:rFonts w:cs="Times New Roman" w:ascii="Times New Roman" w:hAnsi="Times New Roman"/>
          <w:i/>
          <w:sz w:val="24"/>
          <w:szCs w:val="24"/>
        </w:rPr>
        <w:t>Svět se mnou, svět beze mě</w:t>
      </w:r>
      <w:r>
        <w:rPr>
          <w:rFonts w:cs="Times New Roman" w:ascii="Times New Roman" w:hAnsi="Times New Roman"/>
          <w:sz w:val="24"/>
          <w:szCs w:val="24"/>
        </w:rPr>
        <w:t>. Kniha pamětí. Strhující. Otevřela jsem ji s tím, že ji prolistuji a později začnu normálně číst. Pak mě rozbolela noha, přestala jsem číst a zjistila, že jsem už na 120. straně. Že je Forbelský dobrý vypravěč a debatér, jsem věděla, znala jsem ho z běžných setkání, z posezení u kávy, ze schůzí nebo diplomatických recepcí. Když se někde utvořil hlouček, který se nerozcházel a zazníval z něj halas a smích, jistě to byla sešlost kolem „pana profesora“. Měl výtečnou paměť – na lidi, situace, příběhy. Když něco líčil, býval jeho hlas podložený více či méně zastřenou ironií. Ne vždy příjemnou. Ale tahle kniha, to bylo něco jiného. To množství osob, příběhů, událostí, dat a jmen, krajin, měst, vody a polí. Společenství nejrůznějších lidí –</w:t>
      </w:r>
      <w:r>
        <w:rPr>
          <w:rFonts w:cs="Times New Roman" w:ascii="Times New Roman" w:hAnsi="Times New Roman"/>
          <w:sz w:val="24"/>
        </w:rPr>
        <w:t xml:space="preserve"> rodina, příbuzní, kněží, spolužáci časní i pozdější, přátelé, přátelé přátel, kolegové z práce, studenti z Resslovky a vysokoškoláci z fakulty. A osoba vypravěče v každém z těchto shluků dokázala chvíli pobýt, najít si své místo a hlas, vtisknout mu stopu. A nebyla to fikce, byl to obraz života reálné osoby. Její pohyb připomínal kámen více či méně obratně vržený do jezera nebo jiné vodní nádrže, který skáče po její hladině a vytváří kruhy, množství různých kruhů, některé se protínají, jiné se vzdalují, až kámen doskáče, kruhy se rozplynou nebo zmizí v dáli a hladina je znovu klidná a nehybná. Možná čeká, zda a kdy ji zase někdo podobným způsobem rozčeří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Hedvika Vyd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5:00Z</dcterms:created>
  <dc:creator>PC</dc:creator>
  <dc:description/>
  <cp:keywords/>
  <dc:language>en-US</dc:language>
  <cp:lastModifiedBy>Charvátová, Anežka</cp:lastModifiedBy>
  <dcterms:modified xsi:type="dcterms:W3CDTF">2022-11-29T08:25:00Z</dcterms:modified>
  <cp:revision>2</cp:revision>
  <dc:subject/>
  <dc:title/>
</cp:coreProperties>
</file>