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1"/>
        <w:ind w:left="0" w:right="0" w:hanging="0"/>
        <w:jc w:val="center"/>
        <w:rPr>
          <w:b/>
          <w:b/>
          <w:iCs/>
          <w:position w:val="-22"/>
          <w:sz w:val="24"/>
          <w:szCs w:val="24"/>
        </w:rPr>
      </w:pPr>
      <w:r>
        <w:rPr>
          <w:position w:val="4"/>
          <w:sz w:val="88"/>
          <w:szCs w:val="88"/>
        </w:rPr>
        <w:t>ZPRÁVY</w:t>
      </w:r>
      <w:r>
        <w:rPr>
          <w:sz w:val="96"/>
          <w:szCs w:val="96"/>
        </w:rPr>
        <w:t xml:space="preserve">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3686" w:leader="none"/>
          <w:tab w:val="left" w:pos="7513" w:leader="none"/>
          <w:tab w:val="left" w:pos="8080" w:leader="none"/>
          <w:tab w:val="left" w:pos="8364" w:leader="none"/>
        </w:tabs>
        <w:jc w:val="center"/>
        <w:rPr/>
      </w:pPr>
      <w:r>
        <w:rPr>
          <w:rFonts w:cs="Arial" w:ascii="Arial" w:hAnsi="Arial"/>
          <w:b/>
          <w:iCs/>
          <w:position w:val="15"/>
          <w:sz w:val="24"/>
          <w:szCs w:val="24"/>
        </w:rPr>
        <w:t>zpravodaj obce překladatelů              ročník XIX číslo 6 (listopad 2009)</w:t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3686" w:leader="none"/>
          <w:tab w:val="left" w:pos="7513" w:leader="none"/>
          <w:tab w:val="left" w:pos="8080" w:leader="none"/>
          <w:tab w:val="left" w:pos="8364" w:leader="none"/>
        </w:tabs>
        <w:jc w:val="center"/>
        <w:rPr>
          <w:rFonts w:ascii="Arial" w:hAnsi="Arial" w:cs="Arial"/>
          <w:b/>
          <w:b/>
          <w:iCs/>
          <w:position w:val="15"/>
          <w:sz w:val="24"/>
          <w:szCs w:val="24"/>
        </w:rPr>
      </w:pPr>
      <w:r>
        <w:rPr>
          <w:rFonts w:cs="Arial" w:ascii="Arial" w:hAnsi="Arial"/>
          <w:b/>
          <w:iCs/>
          <w:position w:val="15"/>
          <w:sz w:val="24"/>
          <w:szCs w:val="24"/>
        </w:rPr>
        <w:t>(verze upravená pro webové stránky OP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iCs/>
          <w:position w:val="10"/>
          <w:sz w:val="16"/>
          <w:szCs w:val="16"/>
        </w:rPr>
      </w:pPr>
      <w:r>
        <w:rPr>
          <w:rFonts w:cs="Arial" w:ascii="Arial" w:hAnsi="Arial"/>
          <w:b/>
          <w:iCs/>
          <w:position w:val="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RONÝMOVY D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átek 13. a v sobotu 14. 11. 2009. K-centrum, Senovážné nám. 23, Praha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 připravuje na pátek 13. 11. v 18 hod. pořad o vývoji situace ve věci tzv. vyrovnání s Googlem. Cestičky, jimiž se Google ubírá, aby dosáhl internetového zpřístupnění knižních děl chráněných autorským právem, jsou totiž složité. Co obnáší tzv. vyrovnání s Googlem z hlediska českého překladatele? Se spletitou problematikou s vyrovnáním spojenou seznámí účastníky Jeronýmových dnů ředitel kolektivní správy DILIA Jan Barták. O své poznatky a informace se podělí s účastníky i Hana Linhartová, předsedkyně Obce překladatelů, která sleduje názory a postoje německých kolegů, a Alena Lhotová, zástupkyně OP v Evropské radě asociací literárních překladatelů. Zveme srdečně všechny členy OP. Literárních překladatelů se googlovské vyrovnání přímo dotýká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ronýmovy dny jsou víkend plný seminářů, přednášek, prezentací a kulturních programů pro překladatele, tlumočníky, učitele a zájemce o cizí jazyky a letos proběhnou již popatnácté. Pořádají Jednota tlumočníků a překladatelů ve spolupráci s Obcí překladatelů, Ústavem translatologie UK a dalšími profesními překladatelskými organizacemi. Podrobný program naleznete na webových stránkách JTP </w:t>
      </w:r>
      <w:r>
        <w:rPr>
          <w:rFonts w:cs="Arial" w:ascii="Arial" w:hAnsi="Arial"/>
          <w:sz w:val="22"/>
          <w:szCs w:val="22"/>
          <w:u w:val="single"/>
        </w:rPr>
        <w:t>www.jtpunion.org/spip/article.php3?id_article=135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lena Lhotová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šichni víme, jak osamělé je spisovatelské řemeslo. Jak autor touží nejen po uznání své práce, ale i po kontaktu s lidmi, kteří jsou stejným způsobem zaměřeni. Obec spisovatelů nevlastní spisovatelský klub, kde by se autoři mohli scházet, vyměnit si zkušenosti a názory, domluvit si spolupráci, popít a přátelsky si popovídat. Literární život v dnešní době je značně ochromen, atomizován. Pokoušíme se hledat nějakou alternativu, jak spojit autory, najít prostor pro jejich schůzky, upevnit vědomí autorské a profesní sounáležitosti. Proto jsme na konci minulého roku uskutečnili v nově rekonstruované slavné břevnovské tančírně Na Marjánce první Ples spisovatelů. Chtěli bychom na tuto akci navázat a konat tyto plesy každoročně jako možnost neformálního setkávání autorů, jejich přátel a čtenářů. Zveme Vás proto znovu do břevnovské restaurace Na Marjánce (Bělohorská 32, stanice tramvaje 22 a 36) v sobotu 5. prosince 2009 od 19. 00 hod. Tuto akci pořádá Obec spisovatelů ve spolupráci s Českým centrem PEN klubu a Obcí překladatelů. Vstupenky v ceně 100 Kč je možno koupit až těsně před zahájením plesu. Předpokládáme, že v programu se představí někteří básníci – písničkáři, k tanci a poslechu bude hrát jazzová skupina. Přineste své nejzajímavější knihy do tomboly! Pro přespolní je zajištěno ubytování v nedalekém hotýlku U Sládků (kapacita je omezena, objednejte si ubytování proto co nejdříve v sekretariátu paní Zuzany Hájkové, která Vám zodpoví i další dotazy ohledně chystaného plesu). Samostatné pozvánky už nebudeme rozesílat.Těšíme se na Vás. Kontakt: p. Hájková, tajemnice OS, </w:t>
      </w:r>
      <w:r>
        <w:rPr>
          <w:rFonts w:cs="Arial" w:ascii="Arial" w:hAnsi="Arial"/>
          <w:sz w:val="22"/>
          <w:szCs w:val="22"/>
          <w:u w:val="single"/>
        </w:rPr>
        <w:t>zuzana.hjk@seznam.cz</w:t>
      </w:r>
      <w:r>
        <w:rPr>
          <w:rFonts w:cs="Arial" w:ascii="Arial" w:hAnsi="Arial"/>
          <w:sz w:val="22"/>
          <w:szCs w:val="22"/>
        </w:rPr>
        <w:t xml:space="preserve">, OS, Železná 18, 110 00 Praha 1, tel: 224 234 060. </w:t>
      </w:r>
    </w:p>
    <w:p>
      <w:pPr>
        <w:sectPr>
          <w:type w:val="nextPage"/>
          <w:pgSz w:w="12240" w:h="15840"/>
          <w:pgMar w:left="993" w:right="90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ladimír Křivánek, předseda O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ANKFURTSKÝ KNIŽNÍ VELETR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me ho již za sebou, avšak malé ohlédnutí za ním bude jistě zajímavé i z hlediska literárního překladatele. V Iliteratuře o Frankfurtu 09 obšírně píše naše kolegyně Magda de Bruin-Hüblov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iliteratura.cz/clanek.asp?polozkaID=25141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MBOLICKÝ HOLD EVĚ KONDRYSOVÉ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rubrice Poslední slovo Lidových novin vyšel v pátek 30. 10. 2009 velmi hezký fejeton Petrušky Šustrové. V souvislosti s udělením státních vyznamenání zde s velkým uznáním hovoří o zásluhách naší milé kolegyně Evy Kondrysové. Text Petrušky Šustrové s názvem </w:t>
      </w:r>
      <w:r>
        <w:rPr>
          <w:rFonts w:cs="Arial" w:ascii="Arial" w:hAnsi="Arial"/>
          <w:i/>
          <w:sz w:val="22"/>
          <w:szCs w:val="22"/>
        </w:rPr>
        <w:t xml:space="preserve">Vyznamenání </w:t>
      </w:r>
      <w:r>
        <w:rPr>
          <w:rFonts w:cs="Arial" w:ascii="Arial" w:hAnsi="Arial"/>
          <w:sz w:val="22"/>
          <w:szCs w:val="22"/>
        </w:rPr>
        <w:t xml:space="preserve">s jejím svolením přetiskujeme: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Ne, vůbec nehodlám českému prezidentovi mluvit do toho, komu dá státní vyznamenání a komu ne. Takové rozhodnutí je výslovně svěřeno jeho pravomoci a já to ctím a respektuji, ať je prezidentem kdokoli. Samozřejmě by mi bylo milejší, kdyby vyznamenával jen lidi, které ctím a kterých si vážím, ale nemohu to nijak ovlivn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radši bych byla, kdyby dostala státní vyznamenání paní Eva Kondrysová. Ta se totiž podle mého názoru opravdu zasloužila o společnost: jako redaktorka Odeonu dlouhé roky nosila v hlavě seznamy překladatelů, jejichž jména se nesměla objevit na odeonských smlouvách ani v tiráži knih. Svěřovala jim překlady a také přijímala jejich návrhy na to, co by se mělo dostat do rukou českým čtenářům. Samozřejmě věděla, že by ji to mohlo stát místo, ale její láska ke knihám a hluboce zakořeněná slušnost byly silnější. Proč by měli překládat neumětelové, když zlovolný stát z ryze politických důvodů udělal z řady nejlepších překladatelů orwellovské neosoby? A tak si musela pamatovat, kdo překládá díla, pod kterými byl oficiálně podepsaný jiný překladatel (budiž těmto ,pokrývačům‘ čest a sláva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hle neokázalé hrdinství by mělo být oslaveno! Nebo snad na člověka a potažmo na společnost nemá vliv, co a v jaké podobě a kvalitě lidé čtou? Dá se namítnout, že knihy nečte tolik lidí, kolik sleduje různá televizní show, ale podle mého je to námitka planá. Pro myšlenkový život a vývoj společnosti jsou a zůstanou důležitější ti, kdo čtou a přemýšlejí, ti určují, nad čím budeme napříště hloubat. A vůbec nevadí, že jsou v menšině: představa společnosti, která se skládá ze samých myslitelů, je dosti děsivá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itul ,zasloužilý umělec‘, který uděloval předchozí režim, měl výhodu v tom, že odděloval umění (včetně popkultury) od zásluh o stát. Převažovala však nevýhoda: režim si vybíral, kdo je správně poslušný a správně podporuje tu správnou stranu a vládu, a podle toho – nikoli podle uměleckých kvalit – odměňoval. Obávám se, že podobnému svodu by mohl podlehnout i dnešní režim... ale nějaké oddělení umělecké či sportovní výkony od zásluh o stát bych docela uvíta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to asi pošetilé, ale docela by se mi líbilo, kdyby o umělecké zasloužilosti rozhodovali přímo občané. Karel Gott by nepochybně ani v takovém systému nevyšel zkrátka. To by se ovšem vyznamenání zčásti dostalo z pravomoci prezidenta, takže to ještě nějakou dobu nejspíš nepůjde. Jenže občané se zatím nedomohli ani přímé volby prezidenta, moc se s nimi nepočítá, prý by mohli volit málo odpověd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takové přímé volbě zasloužilých či národních umělců by se ale na Evu Kondrysovou nejspíš taky nedostalo. I mezi lidmi, kteří kupují (a předpokládám, že čtou) knížky je spousta takových, kteří se o překladatele ani za mák nestarají, natožpak o redaktora, který překlad zadává a v podstatě nese odpovědnost za jeho kvalitu. Ale co, vyznamenání sem, vyznamenání tam, všechna sláva polní tráva, důležitější je kvalitně odvedená práce, krásné knížky, které lidé milují – že, paní Evo?“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LUB RUSISTŮ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nášky se konají na Filozofické fakultě UK v Praze, nám. J. Palacha 2, 3. patro, místnost č. 325 (308) v 17. hod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11. 2009 přednáška Jiřího Honzíka: </w:t>
      </w:r>
      <w:r>
        <w:rPr>
          <w:rFonts w:cs="Arial" w:ascii="Arial" w:hAnsi="Arial"/>
          <w:i/>
          <w:sz w:val="22"/>
          <w:szCs w:val="22"/>
        </w:rPr>
        <w:t>Jiří Franě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1. 1. 2010: Kamila Chlupáčová: </w:t>
      </w:r>
      <w:r>
        <w:rPr>
          <w:rFonts w:cs="Arial" w:ascii="Arial" w:hAnsi="Arial"/>
          <w:i/>
          <w:sz w:val="22"/>
          <w:szCs w:val="22"/>
        </w:rPr>
        <w:t>Ohlasy Dostojevského u Naboko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2. 2010: Jiří Pechar: </w:t>
      </w:r>
      <w:r>
        <w:rPr>
          <w:rFonts w:cs="Arial" w:ascii="Arial" w:hAnsi="Arial"/>
          <w:i/>
          <w:sz w:val="22"/>
          <w:szCs w:val="22"/>
        </w:rPr>
        <w:t>Paměti překladatelov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3. 2010: Alena Morávková : </w:t>
      </w:r>
      <w:r>
        <w:rPr>
          <w:rFonts w:cs="Arial" w:ascii="Arial" w:hAnsi="Arial"/>
          <w:i/>
          <w:sz w:val="22"/>
          <w:szCs w:val="22"/>
        </w:rPr>
        <w:t xml:space="preserve">Gogol dramatik (na závěr Gogolova výročí). 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VNÍ PORADN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o právní poradnu se mohou objednat na sekretariátu OP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20" w:space="1" w:color="000000"/>
        </w:pBdr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ydává Obec překladatelů, Pod Nuselskými schody 3, 120 00 Praha 2, tel. / fax: 222 564 082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nkovní spojení 1932027339 / 0800, úřední hodiny: úterý 14–16, čtvrtek 10–12 hod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akce: Petr Kitzler, distribuce Šimon Pellar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Vychází 5 – 6 x ročně, toto číslo 6. 11. 2009.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Uzávěrka příštího čísla 10. 1. 2010. Informace a zprávy posílejte na výše uvedenou adresu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bo elektronickou poštou na info@obecprekladatelu.cz; pkitzler@gmail.com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obecprekladatelu.cz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51" w:right="758" w:gutter="0" w:header="708" w:top="107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textAlignment w:val="auto"/>
      <w:outlineLvl w:val="4"/>
    </w:pPr>
    <w:rPr>
      <w:b/>
      <w:bCs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pacing w:val="-3"/>
      <w:sz w:val="20"/>
      <w:szCs w:val="20"/>
      <w:lang w:val="en-GB"/>
    </w:rPr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ind w:left="60" w:right="0" w:hanging="0"/>
    </w:pPr>
    <w:rPr>
      <w:rFonts w:ascii="Arial" w:hAnsi="Arial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12">
    <w:name w:val="p_2_1_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iteratura.cz/clanek.asp?polozkaID=251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55:00Z</dcterms:created>
  <dc:creator>uks</dc:creator>
  <dc:description/>
  <cp:keywords/>
  <dc:language>en-US</dc:language>
  <cp:lastModifiedBy>jsotolova</cp:lastModifiedBy>
  <dcterms:modified xsi:type="dcterms:W3CDTF">2009-11-10T23:55:00Z</dcterms:modified>
  <cp:revision>2</cp:revision>
  <dc:subject/>
  <dc:title>ZPRÁVY                                       </dc:title>
</cp:coreProperties>
</file>