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  <w:tab w:val="left" w:pos="6663" w:leader="none"/>
        </w:tabs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6663" w:leader="none"/>
        </w:tabs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Soutěž Jiřího Levého – Obec překladatelů ocenila nejlepší mladé překladatele</w:t>
      </w:r>
    </w:p>
    <w:p>
      <w:pPr>
        <w:pStyle w:val="Normal"/>
        <w:spacing w:before="240" w:after="240"/>
        <w:ind w:firstLine="280"/>
        <w:rPr/>
      </w:pPr>
      <w:r>
        <w:rPr>
          <w:rFonts w:cs="Calibri" w:ascii="Calibri" w:hAnsi="Calibri"/>
          <w:bCs/>
          <w:i/>
          <w:iCs/>
        </w:rPr>
        <w:t>Praha, 15. 6. 2023</w:t>
      </w:r>
      <w:r>
        <w:rPr>
          <w:rFonts w:cs="Calibri" w:ascii="Calibri" w:hAnsi="Calibri"/>
          <w:bCs/>
        </w:rPr>
        <w:t xml:space="preserve">; </w:t>
      </w:r>
      <w:r>
        <w:rPr>
          <w:rFonts w:cs="Calibri" w:ascii="Calibri" w:hAnsi="Calibri"/>
          <w:b/>
        </w:rPr>
        <w:t xml:space="preserve">Obec překladatelů dnes v rámci 31. ročníku Soutěže Jiřího Levého ocenila nejlepší dosud nepublikované počiny literárních překladatelů a překladatelek do 35 let, a to v kategorii Překlad prózy, Překlad poezie a Kritika překladu.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 xml:space="preserve">Celkem 41 soutěžních příspěvků z 11 jazyků od 40 účastníků soutěže posuzovala porota ve složení Michaela Jacobsenová, Anežka Charvátová, Vratislav Kadlec a Kateřina Klabanová (předsedkyně poroty) za pomoci 10 externích lektorů. 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 xml:space="preserve">V kategorii Překlad poezie soutěžilo 6 příspěvků (3 z angličtiny a po jednom z němčiny, španělštiny a latiny). O první cenu se podělili Jan Rus za překlad výboru básní Williama Blakea a Michal Ctibor za překlad díla „Tchyně“ od Publia Terentia. Třetí ceny udělila porota také dvě: Janě Ariadne Jelínkové, která do soutěže zaslala překlad „Milostné písně J. Alfreda Prufrocka“ a dalších básní T. </w:t>
      </w:r>
      <w:r>
        <w:rPr>
          <w:rFonts w:cs="Calibri" w:ascii="Calibri" w:hAnsi="Calibri"/>
          <w:color w:val="000000"/>
        </w:rPr>
        <w:t>S. Eliota, a Tereze Kachlové za překlad výběru z básní Rubena Daría.</w:t>
      </w:r>
    </w:p>
    <w:p>
      <w:pPr>
        <w:pStyle w:val="Normal"/>
        <w:shd w:fill="FFFFFF" w:val="clea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Do kategorie Překlad prózy přišlo 34 příspěvků (19 z angličtiny, 4 z němčiny, 3 ze španělštiny, 2 z nizozemštiny a po jednom z francouzštiny, finštiny, italštiny, korejštiny, ruštiny a albánštiny). První cenu získala Aňa Štádlerová za překlad románu zimbabwské autorky </w:t>
      </w:r>
      <w:r>
        <w:rPr>
          <w:rFonts w:cs="Calibri" w:ascii="Calibri" w:hAnsi="Calibri"/>
          <w:color w:val="000000"/>
        </w:rPr>
        <w:t xml:space="preserve">NoViolet Bulawayo „Glory“. </w:t>
      </w:r>
      <w:r>
        <w:rPr>
          <w:rFonts w:cs="Calibri" w:ascii="Calibri" w:hAnsi="Calibri"/>
        </w:rPr>
        <w:t>Druhou cenu obdržela Markéta Buršová za překlad románu Thomase Hettcheho „Pfaueninsel“. Třetí cenu si odnesla Jana Vrzalíková za překlad prózy Kate Albusové „A Place to Hang the Moon“.</w:t>
      </w:r>
    </w:p>
    <w:p>
      <w:pPr>
        <w:pStyle w:val="Normal"/>
        <w:shd w:fill="FFFFFF" w:val="clea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V kategorie Kritika překladu posuzovala porota jeden příspěvek ze španělštiny a rozhodla se ocenění neudělit. </w:t>
      </w:r>
    </w:p>
    <w:p>
      <w:pPr>
        <w:pStyle w:val="Normal"/>
        <w:shd w:fill="FFFFFF" w:val="clea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shd w:fill="FFFFFF" w:val="clea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Vyhlášení výsledků a předání cen proběhlo dnes v prostorách Kampusu Hybernská. Po něm následovala „Překladatelská dílna“, kdy autoři soutěžních příspěvků měli možnost diskutovat s porotou a dalšími překladateli nad kvalitou svých textů. Úspěšné soutěžní příspěvky jsou také průběžně publikovány v tištěné i elektronické podobě měsíčníku pro světovou literaturu PLAV, který o soutěži tímto způsobem informuje již tradičně. </w:t>
      </w:r>
    </w:p>
    <w:p>
      <w:pPr>
        <w:pStyle w:val="Normal"/>
        <w:shd w:fill="FFFFFF" w:val="clear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 pro další informa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káš Novák, </w:t>
      </w:r>
      <w:hyperlink r:id="rId2">
        <w:r>
          <w:rPr>
            <w:rStyle w:val="InternetLink"/>
            <w:rFonts w:cs="Calibri" w:ascii="Calibri" w:hAnsi="Calibri"/>
          </w:rPr>
          <w:t>lukas.novak@litigocommunications.cz</w:t>
        </w:r>
      </w:hyperlink>
      <w:r>
        <w:rPr>
          <w:rFonts w:cs="Calibri" w:ascii="Calibri" w:hAnsi="Calibri"/>
        </w:rPr>
        <w:t xml:space="preserve">, 724 255 72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hd w:fill="FFFFFF" w:val="clear"/>
        </w:rPr>
        <w:t xml:space="preserve">Za finanční podporu pražských aktivit Obce překladatelů děkujeme hlavnímu městu Praha. 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1042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720"/>
    </w:pPr>
    <w:rPr>
      <w:rFonts w:ascii="Garamond" w:hAnsi="Garamond" w:eastAsia="Droid Sans Fallback;Times New Roman" w:cs="Garamond"/>
      <w:kern w:val="2"/>
      <w:lang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novak@litigocommunications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3:00Z</dcterms:created>
  <dc:creator>Alena Lhotová</dc:creator>
  <dc:description/>
  <cp:keywords/>
  <dc:language>en-US</dc:language>
  <cp:lastModifiedBy>Lukáš Novák</cp:lastModifiedBy>
  <cp:lastPrinted>2020-01-21T12:46:00Z</cp:lastPrinted>
  <dcterms:modified xsi:type="dcterms:W3CDTF">2023-06-15T12:52:00Z</dcterms:modified>
  <cp:revision>5</cp:revision>
  <dc:subject/>
  <dc:title/>
</cp:coreProperties>
</file>